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</w:t>
      </w:r>
    </w:p>
    <w:p>
      <w:pPr>
        <w:pStyle w:val="Normal"/>
        <w:spacing w:lineRule="auto" w:line="360"/>
        <w:jc w:val="center"/>
        <w:rPr/>
      </w:pPr>
      <w:r>
        <w:rPr/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131445</wp:posOffset>
            </wp:positionV>
            <wp:extent cx="5857240" cy="2233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8"/>
        <w:gridCol w:w="3022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>0.03 Иностранный (английский)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bCs/>
          <w:i/>
          <w:iCs/>
        </w:rPr>
        <w:t xml:space="preserve">специальность </w:t>
      </w:r>
      <w:r>
        <w:rPr>
          <w:b/>
          <w:caps/>
        </w:rPr>
        <w:t>35.01.14  «Мастер по техническому обслуживанию и ремонту машинно-тракторного парка»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 xml:space="preserve">курс </w:t>
      </w:r>
      <w:r>
        <w:rPr>
          <w:b/>
          <w:i/>
          <w:caps/>
          <w:lang w:val="en-US"/>
        </w:rPr>
        <w:t>I</w:t>
      </w:r>
      <w:r>
        <w:rPr>
          <w:b/>
          <w:bCs/>
          <w:i/>
          <w:iCs/>
        </w:rPr>
        <w:t>, группа</w:t>
      </w:r>
      <w:r>
        <w:rPr>
          <w:b/>
          <w:i/>
          <w:caps/>
        </w:rPr>
        <w:t xml:space="preserve"> 11 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1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Рабочая программа учебного предмета «Иностранный язык» разработана на основе  </w:t>
      </w:r>
      <w:r>
        <w:rPr>
          <w:bCs/>
        </w:rPr>
        <w:t xml:space="preserve">Федерального государственного образовательного стандарта среднего общего образования (утв. </w:t>
      </w:r>
      <w:r>
        <w:rPr/>
        <w:t xml:space="preserve">приказом </w:t>
      </w:r>
      <w:r>
        <w:rPr>
          <w:bCs/>
        </w:rPr>
        <w:t>Министерства образования и науки РФ от 17 мая 2012 г. N 413)</w:t>
      </w:r>
      <w:r>
        <w:rPr/>
        <w:t xml:space="preserve">,  с учётом федерального государственного стандарта среднего профессионального образования по специальности </w:t>
      </w:r>
      <w:r>
        <w:rPr>
          <w:caps/>
        </w:rPr>
        <w:t>35.01.14  «Мастер по техническому обслуживанию и ремонту машино-тракторного парка»</w:t>
      </w:r>
      <w:r>
        <w:rPr/>
        <w:t xml:space="preserve"> </w:t>
      </w:r>
      <w:r>
        <w:rPr>
          <w:szCs w:val="28"/>
        </w:rPr>
        <w:t xml:space="preserve">укрупненной группы специальностей 35.00.00 Сельское, лесное и рыбное хозяйство, </w:t>
      </w:r>
      <w:r>
        <w:rPr/>
        <w:t xml:space="preserve">утв. приказом Минобрнауки России от </w:t>
      </w:r>
      <w:r>
        <w:rPr>
          <w:bCs/>
        </w:rPr>
        <w:t xml:space="preserve">9 декабря 2016 г. № 1581 </w:t>
      </w:r>
      <w:r>
        <w:rPr/>
        <w:t xml:space="preserve">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caps/>
        </w:rPr>
        <w:t xml:space="preserve">35.01.14  «Мастер по техническому обслуживанию и ремонту машино-тракторного парка» </w:t>
      </w:r>
      <w:r>
        <w:rPr/>
        <w:t>подготовка укрупненной группы 35.00.00 Сельское, лесное и рыбное хозяйство  (Зарегистрировано в Минюсте России 27.06.2014 N 32885) и профиля профессионального образования специальностей по программе подготовки специалистов среднего звена среднего профессионального образования (ППССЗ СП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 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567" w:firstLine="567"/>
        <w:jc w:val="both"/>
        <w:rPr/>
      </w:pPr>
      <w:r>
        <w:rPr>
          <w:b/>
          <w:bCs/>
        </w:rPr>
        <w:t xml:space="preserve">Разработчик: </w:t>
      </w:r>
      <w:r>
        <w:rPr/>
        <w:t>Овчинникова Н.А., преподаватель английского язы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b w:val="false"/>
          <w:bCs w:val="false"/>
          <w:sz w:val="24"/>
          <w:szCs w:val="24"/>
        </w:rPr>
        <w:tab/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 w:before="0" w:after="100"/>
              <w:rPr/>
            </w:pPr>
            <w:r>
              <w:rPr>
                <w:color w:val="000000"/>
              </w:rPr>
              <w:t>1. ОБЩАЯ ХАРАКТЕРИСТИКА  РАБОЧЕЙ ПРОГРАММЫ  УЧЕБНОГО  ПРЕДМЕТ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REF __RefHeading___Toc83673394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290" w:hRule="atLeast"/>
        </w:trPr>
        <w:tc>
          <w:tcPr>
            <w:tcW w:w="8613" w:type="dxa"/>
            <w:tcBorders/>
          </w:tcPr>
          <w:p>
            <w:pPr>
              <w:pStyle w:val="Contents1"/>
              <w:spacing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  ПЛАНИРУЕМЫЕ РЕЗУЛЬТАТЫ ОСВОЕНИЯ УЧЕБНОГО ПРЕДМЕТА 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REF __RefHeading___Toc83673395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СТРУКТУРА И СОДЕРЖАНИЕ УЧЕБНОГО  ПРЕДМЕТ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before="0" w:after="1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 УСЛОВИЯ РЕАЛИЗАЦИИ ПРОГРАММЫ УЧЕБНОГО  ПРЕДМЕТ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5. КОНТРОЛЬ И ОЦЕНКА РЕЗУЛЬТАТОВ ОСВОЕНИЯ  УЧЕБНОГО ПРЕДМЕТА</w:t>
              <w:tab/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bookmarkStart w:id="0" w:name="__RefHeading___Toc83673394"/>
      <w:r>
        <w:rPr/>
        <w:t>1. ОБЩАЯ ХАРАКТЕРИСТИКА  РАБОЧЕЙ ПРОГРАММЫ УЧЕБНОГО  ПРЕДМЕТА</w:t>
      </w:r>
      <w:bookmarkEnd w:id="0"/>
      <w:r>
        <w:rPr>
          <w:b/>
        </w:rPr>
        <w:t xml:space="preserve">  «</w:t>
      </w:r>
      <w:r>
        <w:rPr/>
        <w:t>Иностранный язык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firstLine="567"/>
        <w:rPr>
          <w:bCs/>
        </w:rPr>
      </w:pPr>
      <w:r>
        <w:rPr>
          <w:bCs/>
        </w:rPr>
        <w:t xml:space="preserve">1.1. Область применения программы 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Рабочая программа учебного предмета «Иностранный язык» является частью основной профессиональной образовательной программы среднего профессионального образования по специальности СПО </w:t>
      </w:r>
      <w:r>
        <w:rPr>
          <w:b/>
          <w:caps/>
        </w:rPr>
        <w:t>35.01.14  «Мастер по техническому обслуживанию и ремонту машинно-тракторного парка»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Рабочая программа учебного предмета разработана на основе федерального государственного образовательного стандарта среднего общего образования, реализуемого в пределах ОПОП СПО. </w:t>
      </w:r>
    </w:p>
    <w:p>
      <w:pPr>
        <w:pStyle w:val="Normal"/>
        <w:spacing w:lineRule="auto" w:line="360"/>
        <w:ind w:left="-567" w:firstLine="567"/>
        <w:rPr/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1.2. Место  предмета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Учебный предмет «Иностранный язык» является обязательной частью общеобразовательного цикла  основной образовательной программы </w:t>
      </w:r>
      <w:r>
        <w:rPr>
          <w:b/>
          <w:caps/>
        </w:rPr>
        <w:t>35.01.14  «Мастер по техническому обслуживанию и ремонту машинно-тракторного парка»</w:t>
      </w:r>
      <w:r>
        <w:rPr/>
        <w:t xml:space="preserve">. Входит в технологический профиль общеобразовательного цикл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4"/>
          <w:lang w:eastAsia="ar-SA"/>
        </w:rPr>
        <w:t>1.3. Цели и задачи У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Содержание программы учебной дисциплины «Английский язык»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bCs/>
          <w:iCs/>
        </w:rPr>
        <w:t>Изучение иностранного языка в общеобразовательном цикле</w:t>
      </w:r>
      <w:r>
        <w:rPr/>
        <w:t xml:space="preserve"> направлено на формирование различных видов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лингвистической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олингвистической 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дискурсивной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окультурной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оциальной — развитие умения вступать в коммуникацию и поддерживать 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тратегической 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предметной — развитие умения использовать знания и навыки, формируемые в рамках предмета «Английский язык», для решения различных проблем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2. ПЛАНИРУЕМЫЕ РЕЗУЛЬТАТЫ ОСВОЕНИЯ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Требования к результатам освоения содержания дисциплины:</w:t>
      </w:r>
      <w:r>
        <w:rPr/>
        <w:t xml:space="preserve"> Освоение содержания учебного предмета «Английский язык» обеспечивает достижение студентами следующих </w:t>
      </w:r>
      <w:r>
        <w:rPr>
          <w:bCs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/>
      </w:pPr>
      <w:r>
        <w:rPr>
          <w:b/>
          <w:bCs/>
          <w:i/>
          <w:iCs/>
        </w:rPr>
        <w:t>личностных</w:t>
      </w:r>
      <w:r>
        <w:rPr/>
        <w:t xml:space="preserve">: 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2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ность к служению Отечеству, его защ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5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8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9" w:leader="none"/>
        </w:tabs>
        <w:spacing w:lineRule="auto" w:line="360"/>
        <w:ind w:left="-567" w:firstLine="567"/>
        <w:rPr/>
      </w:pPr>
      <w:r>
        <w:rPr>
          <w:b/>
          <w:bCs/>
        </w:rPr>
        <w:tab/>
      </w:r>
      <w:r>
        <w:rPr>
          <w:b/>
          <w:bCs/>
          <w:i/>
          <w:iCs/>
        </w:rPr>
        <w:t>Предметных (</w:t>
      </w:r>
      <w:r>
        <w:rPr>
          <w:b/>
          <w:bCs/>
          <w:i/>
        </w:rPr>
        <w:t>ФГОС СОО)</w:t>
      </w:r>
      <w:r>
        <w:rPr/>
        <w:t>:</w:t>
      </w:r>
    </w:p>
    <w:tbl>
      <w:tblPr>
        <w:tblW w:w="9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0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left="-567" w:firstLine="567"/>
              <w:rPr>
                <w:sz w:val="22"/>
              </w:rPr>
            </w:pPr>
            <w:r>
              <w:rPr>
                <w:sz w:val="22"/>
              </w:rPr>
              <w:t>ПР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firstLine="34"/>
              <w:rPr>
                <w:sz w:val="22"/>
              </w:rPr>
            </w:pPr>
            <w:r>
              <w:rPr>
                <w:sz w:val="22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left="-567" w:firstLine="567"/>
              <w:rPr>
                <w:sz w:val="22"/>
              </w:rPr>
            </w:pPr>
            <w:r>
              <w:rPr>
                <w:sz w:val="22"/>
              </w:rPr>
              <w:t>ПР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left="34" w:hanging="0"/>
              <w:rPr>
                <w:sz w:val="22"/>
              </w:rPr>
            </w:pPr>
            <w:r>
              <w:rPr>
                <w:sz w:val="22"/>
              </w:rPr>
      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left="-567" w:firstLine="567"/>
              <w:rPr>
                <w:sz w:val="22"/>
              </w:rPr>
            </w:pPr>
            <w:r>
              <w:rPr>
                <w:sz w:val="22"/>
              </w:rPr>
              <w:t>ПР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firstLine="34"/>
              <w:rPr>
                <w:sz w:val="22"/>
              </w:rPr>
            </w:pPr>
            <w:r>
              <w:rPr>
                <w:sz w:val="22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360"/>
              <w:ind w:left="-567" w:firstLine="567"/>
              <w:rPr>
                <w:sz w:val="22"/>
              </w:rPr>
            </w:pPr>
            <w:r>
              <w:rPr>
                <w:sz w:val="22"/>
              </w:rPr>
              <w:t>ПР4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360"/>
        <w:ind w:left="-567" w:firstLine="567"/>
        <w:rPr/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/>
        <w:t>Метапредметных: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41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5" w:leader="none"/>
              </w:tabs>
              <w:kinsoku w:val="false"/>
              <w:overflowPunct w:val="false"/>
              <w:autoSpaceDE w:val="false"/>
              <w:spacing w:lineRule="auto" w:line="360"/>
              <w:ind w:left="0" w:right="116" w:firstLine="40"/>
              <w:jc w:val="both"/>
              <w:rPr/>
            </w:pPr>
            <w:r>
              <w:rPr>
                <w:sz w:val="22"/>
              </w:rPr>
              <w:t>умение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самостоятельно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пределять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составлять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планы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деятельности; самостоятельно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осуществлять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контролировать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корректировать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деятельность;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все возможные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ресурсы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достижения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поставленных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целей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планов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деятельности; выбир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успеш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ратег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итуациях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6" w:leader="none"/>
              </w:tabs>
              <w:kinsoku w:val="false"/>
              <w:overflowPunct w:val="false"/>
              <w:autoSpaceDE w:val="false"/>
              <w:spacing w:lineRule="auto" w:line="360"/>
              <w:ind w:left="0" w:right="121" w:firstLine="40"/>
              <w:jc w:val="both"/>
              <w:rPr/>
            </w:pPr>
            <w:r>
              <w:rPr>
                <w:sz w:val="22"/>
              </w:rPr>
              <w:t>ум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продуктивно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общаться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взаимодействовать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процесс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совместной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деятельности, учитыв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ози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руги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участников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деятельности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эффективно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разреш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конфликты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6" w:leader="none"/>
              </w:tabs>
              <w:kinsoku w:val="false"/>
              <w:overflowPunct w:val="false"/>
              <w:autoSpaceDE w:val="false"/>
              <w:spacing w:lineRule="auto" w:line="360" w:before="1" w:after="0"/>
              <w:ind w:left="0" w:right="115" w:firstLine="40"/>
              <w:jc w:val="both"/>
              <w:rPr/>
            </w:pPr>
            <w:r>
              <w:rPr>
                <w:sz w:val="22"/>
              </w:rPr>
              <w:t>владение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ознавательной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учебно-исследовательской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проектной деятельности,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разрешения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роблем;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способность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готовность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самостоятельному поиску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методов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еш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актическ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дач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применению 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тод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знани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-567" w:right="118" w:firstLine="567"/>
              <w:jc w:val="both"/>
              <w:rPr>
                <w:sz w:val="22"/>
              </w:rPr>
            </w:pPr>
            <w:r>
              <w:rPr>
                <w:sz w:val="22"/>
              </w:rPr>
              <w:t>МПР 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kinsoku w:val="false"/>
              <w:overflowPunct w:val="false"/>
              <w:autoSpaceDE w:val="false"/>
              <w:spacing w:lineRule="auto" w:line="360"/>
              <w:ind w:right="108" w:firstLine="40"/>
              <w:jc w:val="both"/>
              <w:rPr/>
            </w:pPr>
            <w:r>
              <w:rPr>
                <w:sz w:val="22"/>
              </w:rPr>
              <w:t>4) готовнос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способность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самостоятельной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информационно-познавательной деятельности,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влад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получения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необходимой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нформ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словарей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разных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типов, умение</w:t>
            </w:r>
            <w:r>
              <w:rPr>
                <w:spacing w:val="39"/>
                <w:sz w:val="22"/>
              </w:rPr>
              <w:t xml:space="preserve"> </w:t>
            </w:r>
            <w:r>
              <w:rPr>
                <w:sz w:val="22"/>
              </w:rPr>
              <w:t>ориентироватьс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сточника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нформации,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критическ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оценивать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и интерпретиров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ю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лучаемую из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сточник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0"/>
              <w:jc w:val="both"/>
              <w:rPr/>
            </w:pPr>
            <w:r>
              <w:rPr>
                <w:sz w:val="22"/>
              </w:rPr>
              <w:t>5)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умение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средства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информационных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2"/>
                <w:sz w:val="22"/>
              </w:rPr>
              <w:t xml:space="preserve">  к</w:t>
            </w:r>
            <w:r>
              <w:rPr>
                <w:sz w:val="22"/>
              </w:rPr>
              <w:t>оммуникационных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технологий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(далее ИКТ)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решении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когнитивных,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коммуникативных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организационных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задач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соблюдением требований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эргономики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безопасности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гигиены,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ресурсосбережения,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и эт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орм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ор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езопасност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" w:after="0"/>
              <w:ind w:firstLine="40"/>
              <w:jc w:val="both"/>
              <w:rPr/>
            </w:pPr>
            <w:r>
              <w:rPr>
                <w:sz w:val="22"/>
              </w:rPr>
              <w:t>6) ум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ределять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азна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различ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ци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ститу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" w:after="0"/>
              <w:ind w:firstLine="40"/>
              <w:jc w:val="both"/>
              <w:rPr/>
            </w:pPr>
            <w:r>
              <w:rPr>
                <w:sz w:val="22"/>
              </w:rPr>
              <w:t>7) умение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самостоятельно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оценива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принимать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решения,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определяющие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стратегию поведения,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учет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раждан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нравстве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ценностей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7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kinsoku w:val="false"/>
              <w:overflowPunct w:val="false"/>
              <w:autoSpaceDE w:val="false"/>
              <w:spacing w:lineRule="auto" w:line="360" w:before="5" w:after="0"/>
              <w:ind w:right="113" w:firstLine="40"/>
              <w:jc w:val="both"/>
              <w:rPr/>
            </w:pPr>
            <w:r>
              <w:rPr>
                <w:sz w:val="22"/>
              </w:rPr>
              <w:t>8)владение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языковыми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средствами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умение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ясно,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логично</w:t>
            </w:r>
            <w:r>
              <w:rPr>
                <w:spacing w:val="4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точно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излагать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свою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точку зрения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овать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адекват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языков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редств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8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kinsoku w:val="false"/>
              <w:overflowPunct w:val="false"/>
              <w:autoSpaceDE w:val="false"/>
              <w:spacing w:lineRule="auto" w:line="360" w:before="5" w:after="0"/>
              <w:ind w:right="113" w:firstLine="40"/>
              <w:jc w:val="both"/>
              <w:rPr/>
            </w:pPr>
            <w:r>
              <w:rPr>
                <w:sz w:val="22"/>
              </w:rPr>
              <w:t>9) владение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навыками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познавательной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рефлекси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как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осознани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совершаем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действий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и мыслительны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процессов,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оснований,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границ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своего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знания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незнания,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новых познава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дач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ости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ПР 9</w:t>
            </w:r>
          </w:p>
        </w:tc>
      </w:tr>
    </w:tbl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>
          <w:sz w:val="24"/>
          <w:lang w:eastAsia="ar-SA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 СТРУКТУРА И СОДЕРЖАНИЕ УЧЕБНОГО ПРЕДМЕТА</w:t>
      </w:r>
    </w:p>
    <w:p>
      <w:pPr>
        <w:pStyle w:val="Normal"/>
        <w:rPr/>
      </w:pPr>
      <w:r>
        <w:rPr/>
        <w:t>2.1 Объем учебной дисциплины и виды учебной работы</w:t>
      </w:r>
    </w:p>
    <w:p>
      <w:pPr>
        <w:pStyle w:val="Style17"/>
        <w:spacing w:lineRule="auto" w:line="240" w:before="0" w:after="0"/>
        <w:ind w:left="720" w:hanging="0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44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омежуточная аттестация в форме дифференцированного зачета - 2 семест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 xml:space="preserve">2.2. ТЕМАТИЧЕСКИЙ ПЛАН И СОДЕРЖАНИЕ УЧЕБНОГО ПРЕДМЕТА: ИНОСТРАННЫЙ ЯЗЫК  (английски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840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Коды ЛР, МПР, ПР формированию которых способствует элемент программы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Основное содержание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еобразие английского языка. Его роль в современном мире как языка международного и межкультурного общ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и и задачи изучения английского языка в учреждениях среднего профессионального образова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ие, прощание, представление себя и других людей в официальной и неофициальной обстано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приветствия и прощания в англоговорящих странах. Составление диалогов. Представление себя и других людей в официальной и неофициальной обстановке. Составление предложений.</w:t>
            </w:r>
          </w:p>
          <w:p>
            <w:pPr>
              <w:pStyle w:val="Normal"/>
              <w:rPr/>
            </w:pPr>
            <w:r>
              <w:rPr/>
              <w:t>Работа с текстом “</w:t>
            </w:r>
            <w:r>
              <w:rPr>
                <w:lang w:val="en-US"/>
              </w:rPr>
              <w:t>About</w:t>
            </w:r>
            <w:r>
              <w:rPr/>
              <w:t xml:space="preserve">  </w:t>
            </w:r>
            <w:r>
              <w:rPr>
                <w:lang w:val="en-US"/>
              </w:rPr>
              <w:t>Myself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Повторение категорий местоимений </w:t>
            </w:r>
          </w:p>
          <w:p>
            <w:pPr>
              <w:pStyle w:val="Normal"/>
              <w:rPr/>
            </w:pPr>
            <w:r>
              <w:rPr/>
              <w:t>Повторение личных форм глагола to 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етствие, прощание, представление себя и других люд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16 упр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человека. Общение с друзь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писание характерных черт вн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человека. Общение с друзь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Выполнение домашних заданий стр. 42, упр.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и семейные отношения, домашние 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Количественные и порядковые числительные, правила образования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я семья</w:t>
            </w:r>
            <w:r>
              <w:rPr>
                <w:lang w:val="en-US"/>
              </w:rPr>
              <w:t>. Глагол to hav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текстом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личных форм глагола to ha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ья и семейные 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3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27 упр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Спряже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Построение утвердительных предложений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Употребление Present Simple </w:t>
            </w:r>
          </w:p>
          <w:p>
            <w:pPr>
              <w:pStyle w:val="Normal"/>
              <w:rPr/>
            </w:pPr>
            <w:r>
              <w:rPr/>
              <w:t>Построение вопросительной и отрицательной формы Present 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мья и семейные отноше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4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/>
            </w:pPr>
            <w:r>
              <w:rPr/>
              <w:t>Оформить семейное дерево или электронную презентацию о себе и своей семье, подготовить рассказ о своей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контрольной работы по теме «Семья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12,15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жилища и учебного за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5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58, упр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ое </w:t>
            </w:r>
            <w:r>
              <w:rPr>
                <w:lang w:val="en-US"/>
              </w:rPr>
              <w:t>there</w:t>
            </w:r>
            <w:r>
              <w:rPr/>
              <w:t xml:space="preserve">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 Предло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 there is/are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ги места и направления, предлоги вре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 и их производны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>/</w:t>
            </w:r>
            <w:r>
              <w:rPr>
                <w:lang w:val="en-US"/>
              </w:rPr>
              <w:t>fe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Описание жилища и учебного завед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6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: «Дом моей меч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7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Begins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сновные формы глагол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роение предложений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7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75, упр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. Предлоги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- латинские сокращения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>- предлоги времени</w:t>
            </w:r>
          </w:p>
          <w:p>
            <w:pPr>
              <w:pStyle w:val="Normal"/>
              <w:rPr/>
            </w:pPr>
            <w:r>
              <w:rPr/>
              <w:t>- правила образования предложений о времени и отвечать на вопрос  «Который час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8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на выбор: «Мой учебный день», «Мой прошлый выходн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док дня студента колледжа Описание местоположения объе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Распорядок дня студента колледжа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ги места и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будущего времени в английском язы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uture Simp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орот</w:t>
            </w:r>
            <w:r>
              <w:rPr>
                <w:lang w:val="en-US"/>
              </w:rPr>
              <w:t xml:space="preserve"> to be going to + Infini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2,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9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96, упр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будущего времени в придаточных времени и усло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нятие сложноподчиненного предложения</w:t>
            </w:r>
          </w:p>
          <w:p>
            <w:pPr>
              <w:pStyle w:val="Normal"/>
              <w:rPr/>
            </w:pPr>
            <w:r>
              <w:rPr/>
              <w:t>Придаточные предложения времени и условия</w:t>
            </w:r>
          </w:p>
          <w:p>
            <w:pPr>
              <w:pStyle w:val="Normal"/>
              <w:rPr/>
            </w:pPr>
            <w:r>
              <w:rPr/>
              <w:t xml:space="preserve">Условные союзы и союзы времени </w:t>
            </w:r>
          </w:p>
          <w:p>
            <w:pPr>
              <w:pStyle w:val="Normal"/>
              <w:rPr/>
            </w:pPr>
            <w:r>
              <w:rPr/>
              <w:t>Правило употребления будущего времени в придаточных времени и усло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Описание местоположения объ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се на выбор - «Мой город», «Любимое место моего гор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курсии и путешест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и диалог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Лон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базовым текстом «</w:t>
            </w:r>
            <w:r>
              <w:rPr>
                <w:lang w:val="en-US"/>
              </w:rPr>
              <w:t>Travell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ДД в Лонд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и и путеше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1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ыполнение домашних заданий стр 117, упр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и путеше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 «Москва и др. города 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и путеше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Экскурсии и путешествия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 «</w:t>
            </w:r>
            <w:r>
              <w:rPr>
                <w:lang w:val="en-US"/>
              </w:rPr>
              <w:t>Shopping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и и путешеств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оект: «Маршрут экскурсии по родному городу (достопримечательности, разработка маршрута)» (с использованием карты гор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Continuo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и употребление глаголов в длительном времени. Отрицательная и вопросительн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и в Лонд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3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144, упр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Магазины, товары, совершение покуп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«Меню моего рестора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итания. Степени сравнения прилагательных и нареч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Meals in an English Family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бразования степеней сравнения, особые случаи образования степеней с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5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/>
            </w:pPr>
            <w:r>
              <w:rPr/>
              <w:t>Проект «Моё любимое блюд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временной формы, построение пред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а и спорт. 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Физкультура и спорт, здоровый образ жизни».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 «</w:t>
            </w:r>
            <w:r>
              <w:rPr>
                <w:lang w:val="en-US"/>
              </w:rPr>
              <w:t>Weathe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6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другу на тему «Традиции моей семь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е глаг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Модальные глаголы в английском языке и их аналоги в Past и Futu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отребление в разных типах предложений. Сокра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8,9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 «</w:t>
            </w:r>
            <w:r>
              <w:rPr>
                <w:lang w:val="en-US"/>
              </w:rPr>
              <w:t>Seasons</w:t>
            </w:r>
            <w:r>
              <w:rPr/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7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169, упр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 с ди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Человек и природа, экологические пробле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 на выбор «Планета – наш дом», «Человек и природа – сотрудничество или противостояние», «Дайте планете шан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Going Out for the Evening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  <w:r>
              <w:rPr>
                <w:lang w:val="en-US"/>
              </w:rPr>
              <w:t xml:space="preserve"> Past </w:t>
            </w:r>
            <w:r>
              <w:rPr/>
              <w:t>и</w:t>
            </w:r>
            <w:r>
              <w:rPr>
                <w:lang w:val="en-US"/>
              </w:rPr>
              <w:t xml:space="preserve"> Future 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Образование временной формы, построение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отрицательной и вопросительный ф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19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омашних заданий стр 169, упр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е вопро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нятие разделительного вопроса, правил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0</w:t>
            </w:r>
          </w:p>
          <w:p>
            <w:pPr>
              <w:pStyle w:val="Normal"/>
              <w:rPr/>
            </w:pPr>
            <w:r>
              <w:rPr/>
              <w:t>Проект «Сценарий телевизионной программы о жизни публичной персоны: биографические факты, вопросы для интервью и др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бби, досуг.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Хобби, досуг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10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водитель по родному кра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1</w:t>
            </w:r>
          </w:p>
          <w:p>
            <w:pPr>
              <w:pStyle w:val="Normal"/>
              <w:rPr/>
            </w:pPr>
            <w:r>
              <w:rPr/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се « Моё место в будущем 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, ее национальные символы,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Россия, ее национальные символы, государственное и политическое устрой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</w:t>
            </w:r>
            <w:r>
              <w:rPr>
                <w:rFonts w:cs="Arial" w:ascii="Arial" w:hAnsi="Arial"/>
              </w:rPr>
              <w:t>: «</w:t>
            </w:r>
            <w:r>
              <w:rPr/>
              <w:t>Путеводитель по родному краю: визитная карточка, история, география, экологическая обстановка, фолькло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7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Великобр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СШ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логоворящие стр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3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вод тек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Канада, Австралия, Новая Зеланд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Англоговорящие страны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7,10,11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должен быть настоящий профессионал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autoSpaceDE w:val="false"/>
              <w:rPr/>
            </w:pPr>
            <w:r>
              <w:rPr/>
              <w:t>Альфред Нобель. Информация о некоторых выдающихся изобретениях и изобретател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Научно-технический прогре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«Каким должен быть настоящий профессионал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2 Профессионально ориентированное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и инновации в области науки и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екоторыми достижениями техники, которые используются в повседневной жизни.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базовым 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стижения и инновации в области науки и техни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5</w:t>
            </w:r>
          </w:p>
          <w:p>
            <w:pPr>
              <w:pStyle w:val="Normal"/>
              <w:rPr/>
            </w:pPr>
            <w:r>
              <w:rPr/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Подбор персонала на открытые на предприятии вакан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бор персонала на открытые на предприятии вакан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оведение ролевой игры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стижения и инновации в области науки и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Интервью корреспондента с работниками предприятия (представление, описание личных и профессиональных качеств)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тервью с работниками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ролевой игры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и инновации.</w:t>
            </w:r>
          </w:p>
          <w:p>
            <w:pPr>
              <w:pStyle w:val="Normal"/>
              <w:autoSpaceDE w:val="false"/>
              <w:rPr/>
            </w:pPr>
            <w:r>
              <w:rPr/>
              <w:t>Машины и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теме «Достижения и инновации в области науки и техники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механизмы. Промышленное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шины и механиз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Вывод на рынок нового продукта: его описание, характеристики (спецификация), достоинства, процесс производства, инструкция по эксплуатаци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вод на рынок нового проду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/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механизмы. Промышленное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нтрольной работы по теме «Машины и механизмы. Промышленное оборудова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компьютерные технологии в промышл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ременные компьютерные технологии в промышл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Посещение вычислительного цент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сещение вычислительного цен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компьютер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ые вы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по  теме «Современные компьютерные технологии в промышленности»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слевые вы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раслевые выстав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ролевой игре «На международной специализированной выставке (представление продукции, переговоры с потенциальными клиентами)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международной вы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ролевой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,3,4,8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Тема 1</w:t>
            </w:r>
          </w:p>
          <w:p>
            <w:pPr>
              <w:pStyle w:val="Normal"/>
              <w:rPr/>
            </w:pPr>
            <w:r>
              <w:rPr/>
              <w:t>Введение в технический перев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и техники перевода. Грамматические и лексические трудности перевода литературы по специальности с английского языка на русс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техническим текстом. Словообразов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вода особенностей научно-технических текстов. Перевод эмфатических и инверсионных структур, грамматические трудности при их перево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хнический перев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3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выучить конспект по темам «Словообразование. Основные суффиксы и префиксы» и «Наиболее употребительные сокращения»: учебник - Шляхова В.А. Английский язык для автотранспортных специальностей. Стр. 95-98, 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моби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. 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Automobile Production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автомоби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. 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Components of the Automobile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31</w:t>
            </w:r>
          </w:p>
          <w:p>
            <w:pPr>
              <w:pStyle w:val="Normal"/>
              <w:rPr/>
            </w:pPr>
            <w:r>
              <w:rPr/>
              <w:t>Выучить лексику по темам. Изучив рисунок на стр. 68, выписать названия агрегатов, узлов и механизмов автомобиля на русском и английском языках. Подготовить устное выступления по составленной през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четырехтактного бензинового двиг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Знакомство с базовой лексикой темы. 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Principle of Operation of the Four-Stroke Petrol Engine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Chassi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учить лексику по темам. Чтение и перевод текстов профессиональной направленности «Internal Combustion Engines» и «Engines»Учебник: Шляхова В.А. Английский язык для автотранспортных специаль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Frame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Clutch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3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«The UAS Model» и «What Motor-Car Buyers Want»Учебник: Шляхова В.А. Английский язык для автотранспортных специаль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 Gearbox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Brake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4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«Gas Ecology», «The Car and The Environment» «Road Safety». Учебник: Шляхова В.А. Английский язык для автотранспортных специаль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улевого 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Steering System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компьютерные сис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Using Computer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Устройство автомобиля: детали,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5</w:t>
            </w:r>
          </w:p>
          <w:p>
            <w:pPr>
              <w:pStyle w:val="Normal"/>
              <w:rPr/>
            </w:pPr>
            <w:r>
              <w:rPr/>
              <w:t>Выучить лексику по темам. Подготовка к контр.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What About Safety?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сельского хозя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Technical Reequipment of Agriculture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обработки почв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Tillage Accessories and Other Machine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, транспорт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6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Grain Drills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рмления в животновод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Feeding Systems for Livestock Farm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орудования для предотвращения уплотнения гру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 Equipment Design to Minimize Compaction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Промышленность, транспорт</w:t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7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‘”Manure Spreaders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й культива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Disk Tiller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 с текстом “Potato Planter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Промышленность, транспорт</w:t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8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Drying and Storage of Grain in Bulk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энергии на ферм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Electricity for the Farmstead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м “ Electric Motors ”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Промышленность, транспорт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39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Conservation of Hay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оторов в сельском хозяй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Application and Control of Motor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типы двига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 Principal Types of Motors 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картоф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Potato Storage and Handling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Промышленность, транспорт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40</w:t>
            </w:r>
          </w:p>
          <w:p>
            <w:pPr>
              <w:pStyle w:val="Normal"/>
              <w:rPr/>
            </w:pPr>
            <w:r>
              <w:rPr/>
              <w:t>Выучить лексику по темам. Чтение и перевод текстов профессиональной направленности “Poultry Rearing” Новоселова И.З., Александрова Е.С., Гринева Л.Е. и др. Пособие по английскому языку для сельскохозяйственных и лесотехнических в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орьба с отход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“Ecology: Fight against wastes”</w:t>
            </w:r>
          </w:p>
          <w:p>
            <w:pPr>
              <w:pStyle w:val="Normal"/>
              <w:rPr/>
            </w:pPr>
            <w:r>
              <w:rPr/>
              <w:t>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Экология: экологические материа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41</w:t>
            </w:r>
          </w:p>
          <w:p>
            <w:pPr>
              <w:pStyle w:val="Normal"/>
              <w:rPr/>
            </w:pPr>
            <w:r>
              <w:rPr/>
              <w:t>Чтение и перевод текста New Electric Materials. 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: возобновляемые рес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42</w:t>
            </w:r>
          </w:p>
          <w:p>
            <w:pPr>
              <w:pStyle w:val="Normal"/>
              <w:rPr/>
            </w:pPr>
            <w:r>
              <w:rPr/>
              <w:t>Чтение и перевод текстов экологической направленности. 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транспорт и эк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текстов экологической направленности. Выполнение послетекстовых упраж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43</w:t>
            </w:r>
          </w:p>
          <w:p>
            <w:pPr>
              <w:pStyle w:val="Normal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овторение и обобщение изученного материала,</w:t>
            </w:r>
          </w:p>
          <w:p>
            <w:pPr>
              <w:pStyle w:val="Normal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5,6,9,13,14</w:t>
            </w:r>
          </w:p>
          <w:p>
            <w:pPr>
              <w:pStyle w:val="Style18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2,3,4,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>
          <w:bCs/>
          <w:sz w:val="24"/>
        </w:rPr>
      </w:pPr>
      <w:bookmarkStart w:id="1" w:name="bookmark14"/>
      <w:r>
        <w:rPr>
          <w:bCs/>
          <w:sz w:val="24"/>
        </w:rPr>
        <w:t>4. УСЛОВИЯ РЕАЛИЗАЦИИ ПРОГРАММЫ ПРЕДМЕТА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4"/>
          <w:lang w:eastAsia="ar-SA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Освоение программы учебного предмета «Англий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пособий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траны изучаемого языка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доска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ых таблиц и схем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Style w:val="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ой документации, в том числе паспорта на средства обучения, инструкции по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ользованию и технике безопасности</w:t>
      </w:r>
      <w:r>
        <w:rPr>
          <w:bCs/>
          <w:iCs/>
          <w:sz w:val="24"/>
          <w:szCs w:val="24"/>
        </w:rPr>
        <w:t>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иблиотечный фон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рограммным обеспечением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обучения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и комплект аудиокассет.</w:t>
      </w:r>
    </w:p>
    <w:p>
      <w:pPr>
        <w:pStyle w:val="711"/>
        <w:spacing w:lineRule="auto" w:line="360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ция цифровых образовательных ресурсов: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езентации, видеоматериалы.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bookmarkStart w:id="2" w:name="bookmark14"/>
      <w:r>
        <w:rPr>
          <w:sz w:val="24"/>
          <w:lang w:eastAsia="ar-SA"/>
        </w:rPr>
        <w:t>4.2. Информационное обеспечение обучени</w:t>
      </w:r>
      <w:bookmarkEnd w:id="2"/>
      <w:r>
        <w:rPr>
          <w:sz w:val="24"/>
          <w:lang w:eastAsia="ar-SA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Агабекян И.П. Английский для средних специальных заведений. Ростов н/Д: «Феникс», 2015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  <w:iCs/>
          <w:kern w:val="2"/>
        </w:rPr>
        <w:t>Агабекян И.П., Коваленко П.И.</w:t>
      </w:r>
      <w:r>
        <w:rPr>
          <w:bCs/>
          <w:kern w:val="2"/>
        </w:rPr>
        <w:t xml:space="preserve"> Английский язык для экономистов.  </w:t>
      </w:r>
      <w:r>
        <w:rPr>
          <w:bCs/>
          <w:i/>
          <w:iCs/>
          <w:kern w:val="2"/>
        </w:rPr>
        <w:t> </w:t>
      </w:r>
      <w:r>
        <w:rPr/>
        <w:t xml:space="preserve"> 12-е изд, перер. и доп., Ростов н/Д, изд. Феникс, 2011 - 413с. Серия "Высшее образование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Безкоровайная Г. Т., Койранская Е. А., Соколова Н. И., Лаврик Г. В. Planet of English: учебник английского языка для учреждений СПО. — М.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Безкоровайная Г. Т., Койранская Е. А., Соколова Н. И., Лаврик Г. В. Planet of English: электронный учебно-методический комплекс английского языка для учреждений СПО. – М.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Выборова Г.Е., Махмурян К.С., Мельчина О.П. Easy English: Базовый курс: Учебник для учащихся средней школы и студентов неязыковых вузов. – М.: АСТ-Пресс, 2010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Шляхова В.А. Английский язык для автотранспортных специальностей: Учебное пособие. 2-е изд., стер. – СПб.; Лань., 2012. – 128 с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Для преподавателе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б образовании в Российской Федерации: федер. закон от 29.12. 2012 № 273-ФЗ (в ред. Федеральных законов от 07.05.2013 № 99-ФЗ, от 16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Горлова Н.А. Методика обучения иностранному языку: в 2 ч. — М.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Зубов А.В., Зубова И.И. Информационные технологии в лингвистике. — М., 2012. Ларина Т.В. Основы межкультурной коммуникации. – М., 2015 Щукин А.Н., Фролова Г.М. Методика преподавания иностранных языков. — М.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Мюллер В.К. Англо-русский и русско-английский. - М.: Эксмо, р.698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New Opportunities. Russian Edition. Student’s book. Michael Harris, David Mower, Anna Sikorzynska, Irina Sokolova. – Longman, 2012, p. 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New Opportunities. Russian Edition. Teacher’s book. Michael Harris, David Mower, Anna Sikorzynska, Irina Sokolova. – Longman, 2012, p. 16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Обучающи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9">
        <w:r>
          <w:rPr>
            <w:rStyle w:val="InternetLink"/>
            <w:bCs/>
            <w:color w:val="000000"/>
          </w:rPr>
          <w:t>http://www.macmillanenglish.com</w:t>
        </w:r>
      </w:hyperlink>
      <w:r>
        <w:rPr>
          <w:bCs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0">
        <w:r>
          <w:rPr>
            <w:rStyle w:val="InternetLink"/>
            <w:bCs/>
            <w:color w:val="000000"/>
          </w:rPr>
          <w:t>www.macmillandictionary.com/dictionary/british/enjoy</w:t>
        </w:r>
      </w:hyperlink>
      <w:r>
        <w:rPr>
          <w:bCs/>
        </w:rPr>
        <w:t xml:space="preserve"> (Macmillan Dictionary с возможностью прослушать произношение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1">
        <w:r>
          <w:rPr>
            <w:rStyle w:val="InternetLink"/>
            <w:bCs/>
            <w:color w:val="000000"/>
          </w:rPr>
          <w:t>www.bbc.co.uk/worldservice/leamingenglish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fldChar w:fldCharType="begin"/>
      </w:r>
      <w:r>
        <w:rPr>
          <w:rStyle w:val="InternetLink"/>
          <w:bCs/>
          <w:color w:val="000000"/>
        </w:rPr>
        <w:instrText xml:space="preserve"> HYPERLINK "http://www.docme.ru/download/93869" \l "pdf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http://www.docme.ru/download/93869#pdf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– интернет-ресурс, содержащий учебное пособие для расширенного изуче</w:t>
        <w:softHyphen/>
        <w:t>ния английского языка в области информационных техно</w:t>
        <w:softHyphen/>
        <w:t>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2">
        <w:r>
          <w:rPr>
            <w:rStyle w:val="InternetLink"/>
            <w:bCs/>
            <w:color w:val="000000"/>
          </w:rPr>
          <w:t>http://www.handoutsonline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hyperlink r:id="rId13">
        <w:r>
          <w:rPr>
            <w:rStyle w:val="InternetLink"/>
            <w:bCs/>
            <w:color w:val="000000"/>
          </w:rPr>
          <w:t>http://www.icons.org.uk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4">
        <w:r>
          <w:rPr>
            <w:rStyle w:val="InternetLink"/>
            <w:bCs/>
            <w:color w:val="000000"/>
          </w:rPr>
          <w:t>www.lingvo-online.ru</w:t>
        </w:r>
      </w:hyperlink>
      <w:r>
        <w:rPr>
          <w:bCs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5">
        <w:r>
          <w:rPr>
            <w:rStyle w:val="InternetLink"/>
            <w:bCs/>
            <w:color w:val="000000"/>
          </w:rPr>
          <w:t>www.britannica.com</w:t>
        </w:r>
      </w:hyperlink>
      <w:r>
        <w:rPr>
          <w:bCs/>
        </w:rPr>
        <w:t xml:space="preserve"> (энциклопедия «Британник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6">
        <w:r>
          <w:rPr>
            <w:rStyle w:val="InternetLink"/>
            <w:bCs/>
            <w:color w:val="000000"/>
            <w:lang w:val="en-US"/>
          </w:rPr>
          <w:t>www.ldoceonline.com</w:t>
        </w:r>
      </w:hyperlink>
      <w:r>
        <w:rPr>
          <w:bCs/>
          <w:lang w:val="en-US"/>
        </w:rPr>
        <w:t xml:space="preserve"> (Longman Dictionary of Contemporary Englis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>
          <w:lang w:val="en-US"/>
        </w:rPr>
      </w:pPr>
      <w:r>
        <w:rPr/>
        <w:t>Методически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http://www.onestopenglish.com -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 Guardian Weekly, интерактивные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http://www.macmillan.ru - интернет-ресурс с методическими разработками российских преподавателей, содержит учебные программы и календарно</w:t>
        <w:softHyphen/>
        <w:t>тематические планирования курсов английского языка повседневного и делов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r>
        <w:rPr>
          <w:bCs/>
          <w:lang w:val="en-US"/>
        </w:rPr>
        <w:t>http://www.iatefl.org (International Association of Teachers of English as a Foreign Languag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hyperlink r:id="rId17">
        <w:r>
          <w:rPr>
            <w:rStyle w:val="InternetLink"/>
            <w:bCs/>
            <w:lang w:val="en-US"/>
          </w:rPr>
          <w:t>www.developingteachers.com</w:t>
        </w:r>
      </w:hyperlink>
      <w:r>
        <w:rPr>
          <w:bCs/>
          <w:lang w:val="en-US"/>
        </w:rPr>
        <w:t xml:space="preserve"> (lesson plans, tips, articles and more) wwrw.etprofessional.com (reviews, practical ideas and resourc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/>
      </w:pPr>
      <w:r>
        <w:rPr/>
        <w:t>Учебники и интерактивны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www.longman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lang w:val="en-US"/>
        </w:rPr>
      </w:pPr>
      <w:hyperlink r:id="rId18">
        <w:r>
          <w:rPr>
            <w:rStyle w:val="InternetLink"/>
            <w:bCs/>
            <w:color w:val="000000"/>
            <w:lang w:val="en-US"/>
          </w:rPr>
          <w:t>https://elt.oup.com/student/americanenglishfile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Lesson Resour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www.teachingenglish.org.uk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5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Контроль и оценка результатов освоения предмета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4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5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6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7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8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9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0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1 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4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ЛР 15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  <w:t>метапредметные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1-умени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; самостоятельн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уществлять,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ь;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се возможные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; выби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спеш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итуациях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2-ум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дуктивн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, учиты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реш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нфликты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3- владен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вательн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ектной деятельности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блем;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му поис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менению 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ния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4 - готовнос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о-познавательной деятельност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ловаре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ипов, умение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интерпретир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лучаемую 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точников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5 - ум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ммуникационны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далее ИКТ)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гнитивных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онных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блюдением требований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ргономики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игиены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осбережения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этическ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безопасности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6 - ум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нститутов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7 - умен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шения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пределяющ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атегию повед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жданск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ценностей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8 - владени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зыковым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сно,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логично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ю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чку зрен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екват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а;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ПР 9 - владение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флекси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вершаем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 мыслительны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оцессов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снований,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знания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вых познавате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стижения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: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1-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2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3–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4–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в области говоре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аудирова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чте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области письменной реч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стовый контроль, передача содержания услышанног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тение текста, устный и письменный перевод, тестовый контрол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Оценка продуктов письменной реч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>Словарный диктант, блиц-опрос лексик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рминологические, тематические диктанты, тес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/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е междисциплинарных связей между учебным предметом и УД, ПМ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28"/>
        <w:gridCol w:w="28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содержание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результ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Д, П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ы междисциплинарных заданий</w:t>
            </w:r>
          </w:p>
        </w:tc>
      </w:tr>
      <w:tr>
        <w:trPr>
          <w:trHeight w:val="2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я 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УП  4,  МР 2, ПР 2, ПР 4. ЛР5. ЛР 10, ОК 3, ОК 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>Перевод статьи научного стиля по специальности на русский язык, составление русско-английского словаря</w:t>
              <w:br/>
              <w:t>специальности, написание эссе с переводом на</w:t>
              <w:br/>
              <w:t>английский язык.</w:t>
            </w:r>
          </w:p>
        </w:tc>
      </w:tr>
      <w:tr>
        <w:trPr>
          <w:trHeight w:val="2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ы изучаемого язык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УП  4,  МР 2, ПР 2, ПР 4. ЛР5. ЛР 10, ОК 1, ОК 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</w:rPr>
              <w:t>Изучить историю развития строительства России и</w:t>
              <w:br/>
              <w:t>иностранных государств, подготовить сообщение,</w:t>
              <w:br/>
              <w:t>презентацию; подготовить сообщение о выдающихся</w:t>
              <w:br/>
              <w:t>людях строительных профессий, о сооружениях-</w:t>
              <w:br/>
              <w:t>достопримечательностях, памятниках архитектуры</w:t>
              <w:br/>
              <w:t>разных стилей</w:t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я проф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УП  5,  МР 2, ПР 2, ПР 4. ЛР5. ЛР 10, ОК 1, ОК 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М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Перевод статьи научного стиля по специальности на русский язык, составление русско-английского словаря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zCs w:val="30"/>
              </w:rPr>
              <w:t>профессии, написание эссе с переводом на английский язык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трольно-измерительные материал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по </w:t>
      </w:r>
      <w:bookmarkStart w:id="3" w:name="_GoBack"/>
      <w:bookmarkEnd w:id="3"/>
      <w:r>
        <w:rPr>
          <w:b/>
          <w:bCs/>
        </w:rPr>
        <w:t>предмету «Иностранный язык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1. Назначение контрольно-измерительных материал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Контрольно-измерительные материалы позволяют установить уровень освоения студентами стандарта образовательной программы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Документы, определяющие содержание зачётной  работ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Примерная  программа общеобразовательной учебной дисциплины «Английский язык». М., 2015 г., в ред. 2017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Рабочая программа дисциплины «Английский язык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3. 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зачётной работе взяты темы согласно тематическому плану рабоч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4. Структура зачётной  работ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ифференцированный зачёт (2 семестр)</w:t>
      </w:r>
    </w:p>
    <w:p>
      <w:pPr>
        <w:pStyle w:val="Normal"/>
        <w:spacing w:lineRule="auto" w:line="360"/>
        <w:jc w:val="both"/>
        <w:rPr/>
      </w:pPr>
      <w:r>
        <w:rPr/>
        <w:t>Дифференцированный зачет представляет собой выполнение зачётной работы в виде компетентностно-ориентированного теста, который состоит из 6 блоков, включающих 8 зад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1</w:t>
      </w:r>
      <w:r>
        <w:rPr/>
        <w:t xml:space="preserve"> включает задание 1 с альтернативным ответом, один из которых правильный. За каждый правильный ответ выставляется 0.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2</w:t>
      </w:r>
      <w:r>
        <w:rPr/>
        <w:t xml:space="preserve"> содержит задание 2, состоящее из 13 вопросов на проверку знания лексики и грамматики в рамках изученной тематики. За каждый правильный ответ выставляется 1 балл. Максимальное количеств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3</w:t>
      </w:r>
      <w:r>
        <w:rPr/>
        <w:t xml:space="preserve"> предлагает задания 3-5. Задание 3 – на заполнение пропусков. За правильно написанное правило выставляется 3 балла и по 1 баллу – за каждый приведенный пример. 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4 – на преобразование слов, так чтобы они грамматически соответствовали содержанию предложений. За каждое правильно преобразованное слово –  1 балл. </w:t>
      </w:r>
    </w:p>
    <w:p>
      <w:pPr>
        <w:pStyle w:val="Normal"/>
        <w:spacing w:lineRule="auto" w:line="360"/>
        <w:jc w:val="both"/>
        <w:rPr/>
      </w:pPr>
      <w:r>
        <w:rPr/>
        <w:t>Задание 5 - на сопоставление. За правильные ответы выставляется по 1 баллу.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баллов за этот блок – 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4</w:t>
      </w:r>
      <w:r>
        <w:rPr/>
        <w:t xml:space="preserve"> задание 6 предполагает чтение и понимание смысла предложения и вставление пропущенных по смыслу слов. За каждое правильно подобранное слово – 2 балла. Максимальное количество баллов за этот блок – 16 бал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5</w:t>
      </w:r>
      <w:r>
        <w:rPr/>
        <w:t xml:space="preserve"> содержит задание 7 на составление фраз по смыслу диалога. За каждую правильно вставленную фразу – по 3 балла. Максимальное количество баллов за этот блок – 15 бал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6</w:t>
      </w:r>
      <w:r>
        <w:rPr/>
        <w:t xml:space="preserve"> содержит задание повышенного уровня. За его правильное выполнение – 20 баллов.</w:t>
      </w:r>
    </w:p>
    <w:p>
      <w:pPr>
        <w:pStyle w:val="Normal"/>
        <w:spacing w:lineRule="auto" w:line="360"/>
        <w:rPr/>
      </w:pPr>
      <w:r>
        <w:rPr/>
        <w:t xml:space="preserve">Баллы, полученные за выполненные задания, суммируют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ксимальное количество баллов за весь тест – 78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четная работа по английскому языку</w:t>
      </w:r>
    </w:p>
    <w:p>
      <w:pPr>
        <w:pStyle w:val="Heading2"/>
        <w:spacing w:lineRule="auto" w:line="360"/>
        <w:rPr/>
      </w:pPr>
      <w:r>
        <w:rPr>
          <w:sz w:val="24"/>
        </w:rPr>
        <w:t>вариант 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Эмоционально-психологический компонент деятельно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Из предложенных вариантов ответов выберете один правильны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by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y well too. Thank you. See you soon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       нет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е из данных слов НЕ относится к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Meal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Spacing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k, sugar, bread, butter, potatoes, toothpaste, hone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н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Блок</w:t>
      </w:r>
      <w:r>
        <w:rPr>
          <w:b/>
          <w:bCs/>
          <w:lang w:val="en-US"/>
        </w:rPr>
        <w:t xml:space="preserve"> 2. 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дание 2. </w:t>
      </w:r>
      <w:r>
        <w:rPr>
          <w:b/>
        </w:rPr>
        <w:t>Из предложенных вариантов ответов выберете один правильный:</w:t>
      </w:r>
    </w:p>
    <w:p>
      <w:pPr>
        <w:pStyle w:val="Style16"/>
        <w:ind w:left="0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lang w:val="en-US"/>
        </w:rPr>
        <w:t>My name is Tom. I ... from England.</w:t>
      </w:r>
    </w:p>
    <w:p>
      <w:pPr>
        <w:pStyle w:val="Style16"/>
        <w:ind w:left="0" w:firstLine="708"/>
        <w:jc w:val="both"/>
        <w:rPr>
          <w:b/>
          <w:b/>
          <w:bCs/>
          <w:lang w:val="en-US"/>
        </w:rPr>
      </w:pPr>
      <w:r>
        <w:rPr>
          <w:lang w:val="en-US"/>
        </w:rPr>
        <w:t>1.is</w:t>
        <w:tab/>
        <w:t>2. are      3. am</w:t>
      </w:r>
    </w:p>
    <w:p>
      <w:pPr>
        <w:pStyle w:val="Style16"/>
        <w:ind w:left="0" w:hanging="0"/>
        <w:jc w:val="both"/>
        <w:rPr/>
      </w:pPr>
      <w:r>
        <w:rPr>
          <w:b/>
          <w:bCs/>
          <w:lang w:val="en-US"/>
        </w:rPr>
        <w:t xml:space="preserve">2. </w:t>
      </w:r>
      <w:r>
        <w:rPr>
          <w:lang w:val="en-US"/>
        </w:rPr>
        <w:t>This ... a black table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en-US"/>
        </w:rPr>
        <w:t>1. am     2. are       3.is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>What colour is your new car?</w:t>
      </w:r>
    </w:p>
    <w:p>
      <w:pPr>
        <w:pStyle w:val="Style16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It is my red bag  2. It is green  3. It is a bike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Переведите на русский язык: "Who will help me find my keys?"</w:t>
      </w:r>
    </w:p>
    <w:p>
      <w:pPr>
        <w:pStyle w:val="Style16"/>
        <w:ind w:left="0" w:firstLine="709"/>
        <w:jc w:val="both"/>
        <w:rPr/>
      </w:pPr>
      <w:r>
        <w:rPr/>
        <w:t>1. Кто помог мне найти ключи?</w:t>
      </w:r>
    </w:p>
    <w:p>
      <w:pPr>
        <w:pStyle w:val="Style16"/>
        <w:ind w:left="0" w:firstLine="709"/>
        <w:jc w:val="both"/>
        <w:rPr/>
      </w:pPr>
      <w:r>
        <w:rPr/>
        <w:t>2. Кто поможет мне найти ключи?</w:t>
      </w:r>
    </w:p>
    <w:p>
      <w:pPr>
        <w:pStyle w:val="Style16"/>
        <w:ind w:left="0" w:firstLine="708"/>
        <w:jc w:val="both"/>
        <w:rPr/>
      </w:pPr>
      <w:r>
        <w:rPr/>
        <w:t>3. Кто смог бы помочь мне найти ключи?</w:t>
      </w:r>
    </w:p>
    <w:p>
      <w:pPr>
        <w:pStyle w:val="Style16"/>
        <w:ind w:left="0" w:hanging="0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Miss Brown is a teacher. … students are English.</w:t>
      </w:r>
    </w:p>
    <w:p>
      <w:pPr>
        <w:pStyle w:val="Style16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Their   2. Her  3. My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...you got a car?</w:t>
      </w:r>
    </w:p>
    <w:p>
      <w:pPr>
        <w:pStyle w:val="Style16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Have   2. Has  3. Do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 ….she speak German?</w:t>
      </w:r>
    </w:p>
    <w:p>
      <w:pPr>
        <w:pStyle w:val="Style16"/>
        <w:ind w:left="0" w:firstLine="708"/>
        <w:jc w:val="both"/>
        <w:rPr>
          <w:b/>
          <w:b/>
          <w:lang w:val="en-US"/>
        </w:rPr>
      </w:pPr>
      <w:r>
        <w:rPr>
          <w:lang w:val="en-US"/>
        </w:rPr>
        <w:t>1. Do   2. Does   3. Are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>There are … light in the room and I can not read.</w:t>
      </w:r>
    </w:p>
    <w:p>
      <w:pPr>
        <w:pStyle w:val="Style16"/>
        <w:ind w:left="0" w:firstLine="708"/>
        <w:jc w:val="both"/>
        <w:rPr>
          <w:lang w:val="en-US"/>
        </w:rPr>
      </w:pPr>
      <w:r>
        <w:rPr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 I ...know him.</w:t>
      </w:r>
    </w:p>
    <w:p>
      <w:pPr>
        <w:pStyle w:val="Style16"/>
        <w:ind w:left="0" w:firstLine="708"/>
        <w:jc w:val="both"/>
        <w:rPr>
          <w:lang w:val="en-US"/>
        </w:rPr>
      </w:pPr>
      <w:r>
        <w:rPr>
          <w:lang w:val="en-US"/>
        </w:rPr>
        <w:t>1. don't     2. doesn't     3. am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>10.</w:t>
      </w:r>
      <w:r>
        <w:rPr>
          <w:lang w:val="en-US"/>
        </w:rPr>
        <w:t xml:space="preserve"> Lena … this handbag if mom ... her money.</w:t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  <w:t>1. buys; will give</w:t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  <w:t>2. will buy; gives</w:t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  <w:t>3. buy; will gives</w:t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  <w:t>4. will buys; give</w:t>
      </w:r>
    </w:p>
    <w:p>
      <w:pPr>
        <w:pStyle w:val="Style16"/>
        <w:ind w:left="0" w:hanging="0"/>
        <w:jc w:val="both"/>
        <w:rPr/>
      </w:pPr>
      <w:r>
        <w:rPr>
          <w:b/>
          <w:lang w:val="en-US"/>
        </w:rPr>
        <w:t xml:space="preserve">11. </w:t>
      </w:r>
      <w:r>
        <w:rPr>
          <w:lang w:val="en-US"/>
        </w:rPr>
        <w:t>Is there … interesting in TV program?</w:t>
      </w:r>
    </w:p>
    <w:p>
      <w:pPr>
        <w:pStyle w:val="Style16"/>
        <w:ind w:left="0" w:firstLine="708"/>
        <w:jc w:val="both"/>
        <w:rPr>
          <w:lang w:val="en-US"/>
        </w:rPr>
      </w:pPr>
      <w:r>
        <w:rPr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 the forecast is drizzle, there’s going to be 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snow</w:t>
        <w:tab/>
        <w:t>2. light rain</w:t>
        <w:tab/>
        <w:tab/>
        <w:t>3. sunsh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ime is Romeo and Juliet ___tonight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on</w:t>
        <w:tab/>
        <w:t xml:space="preserve"> </w:t>
        <w:tab/>
        <w:t>2. at</w:t>
        <w:tab/>
        <w:tab/>
        <w:t>3. i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компонент деятельности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Блок 3.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3. Дополните правило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При образовании формы множественного числа у существительных, оканчивающихся на </w:t>
      </w:r>
      <w:r>
        <w:rPr>
          <w:b/>
        </w:rPr>
        <w:t>–</w:t>
      </w:r>
      <w:r>
        <w:rPr>
          <w:b/>
          <w:lang w:val="en-US"/>
        </w:rPr>
        <w:t>f</w:t>
      </w:r>
      <w:r>
        <w:rPr/>
        <w:t>, ___________________. Приведите пример.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4. Измените слова данные в скобках согласно смыслу предложения: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5"/>
          <w:lang w:val="en-US"/>
        </w:rPr>
        <w:t>1. The blue scarf is__________ (warm) than the green scarf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2. Look! The red T-shirt is ___________ (small) than the yellow T-shirt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3. Mag's dress is the_____________(beautiful).</w:t>
      </w:r>
    </w:p>
    <w:p>
      <w:pPr>
        <w:pStyle w:val="C9"/>
        <w:shd w:fill="FFFFFF" w:val="clear"/>
        <w:spacing w:lineRule="auto" w:line="360" w:before="0" w:after="0"/>
        <w:ind w:left="-426" w:firstLine="426"/>
        <w:jc w:val="both"/>
        <w:rPr>
          <w:lang w:val="en-US"/>
        </w:rPr>
      </w:pPr>
      <w:r>
        <w:rPr>
          <w:rStyle w:val="C0"/>
          <w:lang w:val="en-US"/>
        </w:rPr>
        <w:t>4. The trainers are___________ (big) than his shoes.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ание 5. Подберите к началам предложений соответствующие окончания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1. You relax and watch TV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2. You cook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3. You eat your dinner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4. You sleep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5. You have a shower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a. in the bathroom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b. in your bedroom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 xml:space="preserve">c. in the sitting room 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d. in the dining room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e. in the guest ro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in the kitchen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компонент деятельности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Блок 4.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Задание 6. Вставьте в предложения подходящие по смыслу слова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1. I come from ___ . I’ve got four brothers and two sisters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2. Your parents’ parents are your ___ and your ___ 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3. Your father’s brother and sister are your ___ and your ___ 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4. Your aunt’s and uncle’s children are your ___ 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val="en-US"/>
        </w:rPr>
      </w:pPr>
      <w:r>
        <w:rPr>
          <w:lang w:val="en-US"/>
        </w:rPr>
        <w:t>5. Your children’s children are your ___ and your ___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Творческий компонент деятельности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Блок 5.</w:t>
      </w:r>
    </w:p>
    <w:p>
      <w:pPr>
        <w:pStyle w:val="Style16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Задание 7. Закончите диало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Excuse me sir, I’m a stranger here. Will you tell me how to get to the centre of the city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Where is the bus stop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How long will it take me to go by bus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Can I take a taxi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 xml:space="preserve">_________________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Thank you very muc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lang w:val="en-US"/>
        </w:rPr>
      </w:pPr>
      <w:r>
        <w:rPr>
          <w:lang w:val="en-US"/>
        </w:rPr>
        <w:t>__________________.</w:t>
      </w:r>
    </w:p>
    <w:p>
      <w:pPr>
        <w:pStyle w:val="Style16"/>
        <w:suppressAutoHyphens w:val="true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uppressAutoHyphens w:val="true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Самосовершенствование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Блок 6. 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b/>
        </w:rPr>
        <w:t xml:space="preserve">Задание 8. Напишите Неду ответное письмо </w:t>
      </w:r>
      <w:r>
        <w:rPr>
          <w:rStyle w:val="Style15"/>
          <w:bCs/>
          <w:sz w:val="24"/>
          <w:szCs w:val="24"/>
        </w:rPr>
        <w:t>(100—110 слов)</w:t>
      </w:r>
      <w:r>
        <w:rPr>
          <w:b/>
        </w:rPr>
        <w:t>.</w:t>
      </w:r>
    </w:p>
    <w:p>
      <w:pPr>
        <w:pStyle w:val="NoSpacing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забудьте: </w:t>
        <w:tab/>
      </w:r>
      <w:r>
        <w:rPr>
          <w:rFonts w:cs="Times New Roman" w:ascii="Times New Roman" w:hAnsi="Times New Roman"/>
          <w:sz w:val="24"/>
          <w:szCs w:val="24"/>
        </w:rPr>
        <w:t xml:space="preserve">1. обратиться к другу по имени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попрощаться с ним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ab/>
        <w:tab/>
        <w:tab/>
        <w:tab/>
        <w:t>3. подписать письмо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holiday was fine. We spend most of time sightseeing and I was really expressed by Prague’s architecture and sights. You wrote that you were going to have a trip too. So I’d like to know the details.</w:t>
      </w:r>
    </w:p>
    <w:p>
      <w:pPr>
        <w:pStyle w:val="Style16"/>
        <w:suppressAutoHyphens w:val="true"/>
        <w:jc w:val="both"/>
        <w:rPr>
          <w:lang w:val="en-US"/>
        </w:rPr>
      </w:pPr>
      <w:r>
        <w:rPr>
          <w:lang w:val="en-US"/>
        </w:rPr>
        <w:t>Where did you go? What sights did you see? And what sight impressed you mos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акие задания вызвали наибольшее затруднение?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Какие темы, по Вашему мнению, необходимо повторить для более успешного выполнения заданий теста?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Какую отметку Вы бы себе поставили за выполнение данного теста? __________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737" w:gutter="0" w:header="709" w:top="765" w:footer="709" w:bottom="765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итерии оценивания тестового контроля знаний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8"/>
        <w:gridCol w:w="2193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-9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8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9 балла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-5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нее 50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аллов и мен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выполнения блока 6 «Личное письм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Максимум 20 балл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497"/>
        <w:gridCol w:w="218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Критерии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>6 бал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 xml:space="preserve">4 балл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 xml:space="preserve">2 б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;Arial Unicode MS"/>
              </w:rPr>
              <w:t>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полностью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три заданных вопроса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равиль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ыбраны обращение, завершающа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фраза и подпись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Есть благодарность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упомин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 предыдущих контактах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ыраже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дежда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удущ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контак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три заданных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О на оди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 да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еполны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Есть 1–2 нарушения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исьм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/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е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лагодарность, упоминание 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редыдущих/будущих контак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частич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задан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ы, 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а дв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вопрос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ан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не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, 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дин вопро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меетс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более 2 нарушений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письма и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соблюдении норм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е выполнено</w:t>
            </w:r>
            <w:r>
              <w:rPr>
                <w:rFonts w:eastAsia="TimesNewRoman;Arial Unicode M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сутствую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два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Arial Unicode MS"/>
              </w:rPr>
              <w:t>ИЛИ текст письма не соответствует требуемому объёму</w:t>
            </w:r>
          </w:p>
        </w:tc>
      </w:tr>
      <w:tr>
        <w:trPr>
          <w:trHeight w:val="5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кст логично выстроен и разделён на абзацы, правильно использованы языковые средства для передачи логической связи, оформление текста соответствует нормам письменного этик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Текст в основном логично выстроен, НО имеются недостатки (1–2) при Использовании средств логической связи И/ИЛИ делении на абзацы. 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ЛИ имеются отдельные нарушения в структурном оформлении текст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кст выстроен нелогично, допущены многочисленные ошибки в структурном оформлении текста письма, ИЛИ оформление текста не соответствует нормам письменного этикета, принятого в стране изучаемого я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ое оформле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спользованы разнообразная лексика и грамматические структуры, соответствующие поставленной коммуникативной задаче (допускается не более 2 языковых ошибок, не затрудняющих понимания текст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меются языковые ошибки, не затрудняющие  понимания текста (допускается не более 4 негрубых языковых ошибок),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ЛИ языковые ошибки отсутствуют, но используются лексические единицы и грамматические структуры только элементарного уров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Имеются языковые ошибки, не затрудняющие понимания текста (допускается не более 5 негрубых языковых ошибок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И/ИЛИ допущены языковые ошибки, которые затрудняют понимание текста (не более 1</w:t>
            </w:r>
            <w:r>
              <w:rPr>
                <w:rFonts w:eastAsia="TimesNewRoman;Arial Unicode MS"/>
                <w:b/>
                <w:bCs/>
              </w:rPr>
              <w:t>–</w:t>
            </w:r>
            <w:r>
              <w:rPr>
                <w:rFonts w:eastAsia="TimesNewRoman;Arial Unicode MS"/>
              </w:rPr>
              <w:t>2 грубых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щены многочисленные языковые ошибки, которые затрудняют понимание тек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фографические и пунктуационные ошибки практически отсутствуют (допускается не более 2 ошибок, не затрудняющих понимания текст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Допущенные орфографические и пунктуационные ошибки не затрудняют понимания текста (допускается не более 3</w:t>
            </w:r>
            <w:r>
              <w:rPr>
                <w:rFonts w:eastAsia="TimesNewRoman;Arial Unicode MS"/>
                <w:b/>
                <w:bCs/>
              </w:rPr>
              <w:t>–</w:t>
            </w:r>
            <w:r>
              <w:rPr>
                <w:rFonts w:eastAsia="TimesNewRoman;Arial Unicode MS"/>
              </w:rPr>
              <w:t>4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пущены многочисленные орфографические и пунктуационные ошибки, И/ИЛИ допущены ошибки, которые затрудняют понимание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28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1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</w:pPr>
    <w:rPr>
      <w:color w:val="FF0000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yperlink" Target="http://www.macmillanenglish.com/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bbc.co.uk/worldservice/leamingenglish" TargetMode="External"/><Relationship Id="rId12" Type="http://schemas.openxmlformats.org/officeDocument/2006/relationships/hyperlink" Target="http://www.handoutsonline.com/" TargetMode="External"/><Relationship Id="rId13" Type="http://schemas.openxmlformats.org/officeDocument/2006/relationships/hyperlink" Target="http://www.icons.org.uk/" TargetMode="External"/><Relationship Id="rId14" Type="http://schemas.openxmlformats.org/officeDocument/2006/relationships/hyperlink" Target="http://www.lingvo-online.ru/" TargetMode="External"/><Relationship Id="rId15" Type="http://schemas.openxmlformats.org/officeDocument/2006/relationships/hyperlink" Target="http://www.britannica.com/" TargetMode="External"/><Relationship Id="rId16" Type="http://schemas.openxmlformats.org/officeDocument/2006/relationships/hyperlink" Target="http://www.ldoceonline.com/" TargetMode="External"/><Relationship Id="rId17" Type="http://schemas.openxmlformats.org/officeDocument/2006/relationships/hyperlink" Target="http://www.developingteachers.com/" TargetMode="External"/><Relationship Id="rId18" Type="http://schemas.openxmlformats.org/officeDocument/2006/relationships/hyperlink" Target="https://elt.oup.com/student/americanenglishfile" TargetMode="Externa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3:00Z</dcterms:created>
  <dc:creator>User</dc:creator>
  <dc:description/>
  <cp:keywords/>
  <dc:language>en-US</dc:language>
  <cp:lastModifiedBy>WORK</cp:lastModifiedBy>
  <cp:lastPrinted>2019-12-03T16:05:00Z</cp:lastPrinted>
  <dcterms:modified xsi:type="dcterms:W3CDTF">2022-02-25T05:03:00Z</dcterms:modified>
  <cp:revision>123</cp:revision>
  <dc:subject/>
  <dc:title>ГБОУ СПО СО «Красноуфимский аграрный колледж»</dc:title>
</cp:coreProperties>
</file>