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280035</wp:posOffset>
            </wp:positionV>
            <wp:extent cx="5937885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8"/>
        <w:gridCol w:w="3022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2"/>
          <w:szCs w:val="24"/>
        </w:rPr>
      </w:pPr>
      <w:r>
        <w:rPr>
          <w:rFonts w:cs="Times New Roman" w:ascii="Times New Roman" w:hAnsi="Times New Roman"/>
          <w:bCs/>
          <w:spacing w:val="-1"/>
          <w:sz w:val="32"/>
          <w:szCs w:val="24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Я: </w:t>
      </w:r>
      <w:r>
        <w:rPr>
          <w:rFonts w:cs="Times New Roman" w:ascii="Times New Roman" w:hAnsi="Times New Roman"/>
          <w:bCs/>
          <w:iCs/>
          <w:sz w:val="28"/>
          <w:szCs w:val="24"/>
        </w:rPr>
        <w:t>18511 Слесарь по ремонту автомобиле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курс, группа 14-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»  разработана на осно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сфере подготовки рабочих кадров и ДПО Минобрнауки России 20 апреля 2015 г.No 06-830 вн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адаптированной образовательной программы профессионального обучени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 по профессии </w:t>
      </w:r>
      <w:r>
        <w:rPr>
          <w:rFonts w:cs="Times New Roman" w:ascii="Times New Roman" w:hAnsi="Times New Roman"/>
          <w:bCs/>
          <w:iCs/>
          <w:sz w:val="28"/>
          <w:szCs w:val="24"/>
        </w:rPr>
        <w:t>18511 Слесарь по ремонту автомобил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Хабарова Екатерина Васильевна</w:t>
      </w:r>
      <w:r>
        <w:rPr>
          <w:rFonts w:cs="Times New Roman" w:ascii="Times New Roman" w:hAnsi="Times New Roman"/>
          <w:sz w:val="28"/>
          <w:szCs w:val="28"/>
        </w:rPr>
        <w:t>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АСПОРТ  РАБОЧЕЙ  ПРОГРАММЫ  УЧЕБНОЙ ДИСЦИПЛИНЫ                4                    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ТРУКТУРА  И СОДЕРЖАНИЕ  УЧЕБНОЙ ДИСЦИПЛИНЫ                          6   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СЛОВИЯ РЕАЛИЗАЦИИ ПРОГРАММЫ ДИСЦИПЛИНЫ                             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Arial Unicode MS;Yu Gothic" w:cs="Times New Roman" w:ascii="Times New Roman" w:hAnsi="Times New Roman"/>
          <w:sz w:val="24"/>
        </w:rPr>
        <w:t>4. КОНТРОЛЬ И ОЦЕНКА РЕЗУЛЬТАТОВ ОСВОЕНИЯ ДИСЦИПЛИНЫ          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РАБОЧЕЙ ПРОГРАММЫ УД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Д является частью адаптированной профессиональной образовательной программы  по профессии </w:t>
      </w:r>
      <w:r>
        <w:rPr>
          <w:rFonts w:cs="Times New Roman" w:ascii="Times New Roman" w:hAnsi="Times New Roman"/>
          <w:bCs/>
          <w:iCs/>
          <w:sz w:val="28"/>
          <w:szCs w:val="24"/>
        </w:rPr>
        <w:t>18511 Слесарь по ремонту автомобилей</w:t>
      </w:r>
      <w:r>
        <w:rPr>
          <w:rFonts w:cs="Times New Roman" w:ascii="Times New Roman" w:hAnsi="Times New Roman"/>
          <w:sz w:val="28"/>
          <w:szCs w:val="28"/>
        </w:rPr>
        <w:t xml:space="preserve"> (базовая 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 адаптационный учебный цикл</w:t>
      </w:r>
    </w:p>
    <w:p>
      <w:pPr>
        <w:pStyle w:val="Style25"/>
        <w:widowControl/>
        <w:tabs>
          <w:tab w:val="clear" w:pos="708"/>
          <w:tab w:val="left" w:pos="29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УД 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меет ярко выраженный практико-ориентированный характер. Профессиональные и общие компетенции, формирующиеся и совер-шенствующиеся в результате освоения дисциплины, необходимы при изучении профессиональных модулей и дальнейшего использования в профессиональной деятельности.</w:t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Результат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9" w:leader="none"/>
        </w:tabs>
        <w:spacing w:lineRule="auto" w:line="360" w:before="0" w:after="0"/>
        <w:ind w:left="7" w:right="18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изучения Адаптивных информационных и коммуникационных технологий обучающийся-инвалид или обучающийся с ограниченными возможностями здоровья должен: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:</w:t>
      </w:r>
    </w:p>
    <w:p>
      <w:pPr>
        <w:pStyle w:val="Normal"/>
        <w:spacing w:lineRule="auto" w:line="36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" w:right="18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использования компьютерной техники, оснащенной альтернативными устройствами ввода-вывода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7" w:leader="none"/>
        </w:tabs>
        <w:spacing w:lineRule="auto" w:line="360" w:before="0" w:after="0"/>
        <w:ind w:left="7" w:right="20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учебным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ьтернативные средства коммуникации в учебной и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приобретенные  знания  и  умения  в  учебной  и  будущей профессиональной деятельности для эффективной организации индивидуального информационного пространства;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безопасную работу в сети Интернет  при организации индивидуального информационного пространства.</w:t>
      </w:r>
    </w:p>
    <w:p>
      <w:pPr>
        <w:pStyle w:val="Style31"/>
        <w:tabs>
          <w:tab w:val="clear" w:pos="708"/>
          <w:tab w:val="left" w:pos="34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Общие компетенции выпускника:</w:t>
      </w:r>
    </w:p>
    <w:p>
      <w:pPr>
        <w:pStyle w:val="Style31"/>
        <w:tabs>
          <w:tab w:val="clear" w:pos="708"/>
          <w:tab w:val="left" w:pos="34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7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1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Поним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ущ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у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начим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удущ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роявл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стойчив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терес</w:t>
            </w:r>
            <w:r>
              <w:rPr>
                <w:bCs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2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Организовы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у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сход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це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особ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е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пределен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ем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3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Анализир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бочу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туацию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кущ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тогов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ценк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ррекц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не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ветстве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во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  <w:r>
              <w:rPr>
                <w:bCs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4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ис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необходи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ффектив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5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Использ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онно</w:t>
            </w:r>
            <w:r>
              <w:rPr>
                <w:bCs/>
              </w:rPr>
              <w:t>-</w:t>
            </w:r>
            <w:r>
              <w:rPr>
                <w:bCs/>
              </w:rPr>
              <w:t>коммуникационны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манде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эффективн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щатьс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лега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руководство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клиентам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  <w:i/>
                <w:iCs/>
              </w:rPr>
              <w:t>(дескрипто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</w:rPr>
              <w:t>Осознающий себя граждан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Осознающий приоритетную ценность лич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2"/>
          <w:rFonts w:eastAsia="Arial Unicode MS;Yu Gothic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ДИСЦИПЛИНЫ</w:t>
      </w:r>
    </w:p>
    <w:p>
      <w:pPr>
        <w:pStyle w:val="Style21"/>
        <w:spacing w:lineRule="auto" w:line="360" w:before="0" w:after="0"/>
        <w:contextualSpacing/>
        <w:rPr/>
      </w:pPr>
      <w:r>
        <w:rPr/>
        <w:t>2.1 Объем учебной дисциплины и виды учебной рабо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6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0" w:hanging="0"/>
              <w:rPr/>
            </w:pPr>
            <w:r>
              <w:rPr/>
              <w:t>Объем часов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0" w:hanging="0"/>
              <w:rPr/>
            </w:pPr>
            <w:r>
              <w:rPr/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Д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11"/>
        <w:gridCol w:w="7087"/>
        <w:gridCol w:w="992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 – универсальная маши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Роль адаптивных информационных и коммуникационных технологий в науке, технике, экономике, информационных технологиях и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5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eastAsia="Arial Unicode MS;Yu Gothic" w:cs="Times New Roman" w:ascii="Times New Roman" w:hAnsi="Times New Roman"/>
              </w:rPr>
              <w:t>Программное и аппаратное обеспеч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eastAsia="Arial Unicode MS;Yu Gothic" w:cs="Times New Roman" w:ascii="Times New Roman" w:hAnsi="Times New Roman"/>
              </w:rPr>
              <w:t>Программное и аппаратное обеспечение. Классификация ПО. Операционные системы и об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деятельность человека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 Информационные ресурсы общества. Техника безопасности при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4,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5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щита информ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ензионные и свободно распространяемые программ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нформационных технологий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е и аппаратное обеспечение. Классификация ПО. Операционные системы и об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5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eastAsia="Arial Unicode MS;Yu Gothic" w:cs="Times New Roman" w:ascii="Times New Roman" w:hAnsi="Times New Roman"/>
                <w:b/>
              </w:rPr>
              <w:t>ПР 2.</w:t>
            </w:r>
            <w:r>
              <w:rPr>
                <w:rStyle w:val="C8"/>
                <w:rFonts w:eastAsia="Arial Unicode MS;Yu Gothic" w:cs="Times New Roman" w:ascii="Times New Roman" w:hAnsi="Times New Roman"/>
              </w:rPr>
              <w:t>Компьютерные средства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специальных возможностей ОС для пользовател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ые и коммуникационные технологии как средства коммуникации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C8"/>
                <w:rFonts w:eastAsia="Arial Unicode MS;Yu Gothic"/>
              </w:rPr>
              <w:t>Интерфейс операционные системы MS Window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C8"/>
                <w:rFonts w:eastAsia="Arial Unicode MS;Yu Gothic" w:cs="Times New Roman" w:ascii="Times New Roman" w:hAnsi="Times New Roman"/>
                <w:b/>
              </w:rPr>
              <w:t>Основные</w:t>
            </w:r>
            <w:r>
              <w:rPr>
                <w:rStyle w:val="C2"/>
                <w:rFonts w:cs="Times New Roman" w:ascii="Times New Roman" w:hAnsi="Times New Roman"/>
                <w:b/>
              </w:rPr>
              <w:t> </w:t>
            </w:r>
            <w:r>
              <w:rPr>
                <w:rStyle w:val="C8"/>
                <w:rFonts w:eastAsia="Arial Unicode MS;Yu Gothic" w:cs="Times New Roman" w:ascii="Times New Roman" w:hAnsi="Times New Roman"/>
                <w:b/>
              </w:rPr>
              <w:t>возможности файловых менедж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4, 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5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редачи и обмена информ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для пере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 средств коммуникаций  для межличностного общ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е средств коммуникаций для межличностного общения. Создание почтового я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е систе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ая паутина. Поисков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и преобразование ее в формат, наиболее подходящий для восприятия, с учетом ограничени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работы с информацией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стовая информация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 текста. Форматирование и 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1, 12, 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5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вым процессором MS Word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Labe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использование возможностей MS Word для созд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таблиц, содержащих информацию про профе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графическими изображения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8"/>
                <w:rFonts w:eastAsia="Arial Unicode MS;Yu Gothic" w:cs="Times New Roman" w:ascii="Times New Roman" w:hAnsi="Times New Roman"/>
              </w:rPr>
              <w:t>Создание и обработка графических изображений средствами стандартной программы Pa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Power Point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 к докладу и выступление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ый заче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Style21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учебной дисциплины имеется учебный  кабинет «Информатика»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ы по количеству обучающихся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компьютерная сеть и глобальная сеть Интернет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прикладное программное обеспечение;</w:t>
      </w:r>
    </w:p>
    <w:p>
      <w:pPr>
        <w:pStyle w:val="Style24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антивирус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проектор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учебник / Угринович Н.Д. — Москва : КноРус, 2020. (СПО).</w:t>
      </w:r>
    </w:p>
    <w:p>
      <w:pPr>
        <w:pStyle w:val="Style24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практикум / Угринович Н.Д. — Москва : КноРус, 2020. (СПО)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. Практикум : учебное пособие / Абдуллаева О.С. — Москва : Русайнс, 2019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: учебник / Абдуллаева О.С., Исомиддинов А.И., Абдуллаева С.Х. — Москва : Русайнс, 2019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урьев С.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нформационно-коммуникационные технологии в профессиональном образовании будущих специалистов : монография / Гурьев С.В. — Москва : Русайнс, 2019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илимонова Е.В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нформационные технологии в профессиональной деятельности : учебник / Филимонова Е.В. — Москва : Юстиция, 2019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r>
        <w:rPr>
          <w:rFonts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sz w:val="28"/>
          <w:szCs w:val="28"/>
        </w:rPr>
        <w:t xml:space="preserve"> 2007 Электронный видео учебник. Форма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gasiz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Российское образование. Федеральный портал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s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Лаборатория виртуальной учебной литературы. Форма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udeam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Style2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стного опрос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способа представления информации в соответствии с учебными задачам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 приобретенные  знания  и  умения  в  учебной  и  будущей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 – ОЦЕНОЧНЫЕ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Профессия: </w:t>
      </w:r>
      <w:r>
        <w:rPr>
          <w:rFonts w:cs="Times New Roman" w:ascii="Times New Roman" w:hAnsi="Times New Roman"/>
          <w:bCs/>
          <w:iCs/>
          <w:sz w:val="28"/>
          <w:szCs w:val="24"/>
        </w:rPr>
        <w:t>18511 Слесарь по ремонту автомоби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курс , группа  14-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022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аспорт комплекта  контрольно – оценочных средств             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Контроль и оценка результатов освоения дисциплины               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2. Формы промежуточной аттестации         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3. Описание процедуры дифференцированного зачёта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4. Критерии оценки на зачёте                       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Комплект «Промежуточная аттестация»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 Тестовая работа                                                                              13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аспорт комплекта  контрольно – оценочных средст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1 Контроль и оценка результатов освоения дисциплин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процессе освоения УД изучаются темы: компьютер – универсальная машина, информационное общество, защита информации, информационные и коммуникационные технологии как средства коммуникации, технологии работы с информацией, технологии передачи и обмена информ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метом оценки освоения учебной  дисциплины являются умения и зна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 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дение тестирова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дение устного опрос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 осуществлять выбор способа представления информации в соответствии с учебными задачам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 приобретенные  знания  и  умения  в  учебной  и  будущей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1.2 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мест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писание процедуры промежуточной аттест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учающихся:10 задан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ремя выполнения задан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 80 мину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ловия выполнения задан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мещение: учебная аудитор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орудование: ручка, карандаш, линейка, компьют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4. Критерии оценки на зачёт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-9 правильно                                                     «5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8-7 правильно                                                     «4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-5 правильно                                                      «3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нее 5 правильно                                               «2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Комплект «Промежуточная аттестация»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системного блока входят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пла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р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нужна оперативная память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на нее больших объемов информ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хранения информации при загрузке и работе компьютер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говременного хранения файл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носа информации с компьютера на компьютер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ких лазерных дисков ёмкость 650-700 Мбайт?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-R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OM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W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W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резервного копирования данных c винчестера на магнитную ленту –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OM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-ray Disc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диски подключаются к компьютеру через USB-порт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инчесте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винчесте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W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персональных компьютеров (несколько вариантов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компьютерные сети бываю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й топологии сети используется коммутатор (хаб, свич)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а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онная система —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ирова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.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йвер —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мпьютер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работы с устройствами компьютера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язык программир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85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 Unicode MS;Yu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;Yu Gothic" w:hAnsi="Arial Unicode MS;Yu Gothic" w:eastAsia="Arial Unicode MS;Yu Gothic" w:cs="Arial Unicode MS;Yu Gothic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;Yu Gothic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41">
    <w:name w:val="Основной текст (4)_"/>
    <w:qFormat/>
    <w:rPr>
      <w:b/>
      <w:sz w:val="23"/>
      <w:shd w:fill="FFFFFF" w:val="clear"/>
    </w:rPr>
  </w:style>
  <w:style w:type="character" w:styleId="7">
    <w:name w:val="Основной текст (7)_"/>
    <w:qFormat/>
    <w:rPr>
      <w:i/>
      <w:sz w:val="12"/>
      <w:shd w:fill="FFFFFF" w:val="clear"/>
    </w:rPr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59">
    <w:name w:val="Font Style59"/>
    <w:qFormat/>
    <w:rPr>
      <w:rFonts w:ascii="Century Schoolbook" w:hAnsi="Century Schoolbook" w:cs="Century Schoolbook"/>
      <w:i/>
      <w:iCs w:val="false"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 w:val="false"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Label">
    <w:name w:val="label"/>
    <w:basedOn w:val="Style10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C36">
    <w:name w:val="c36"/>
    <w:basedOn w:val="Style1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Calibri" w:hAnsi="Calibri" w:eastAsia="Calibri" w:cs="Times New Roman"/>
      <w:b/>
      <w:sz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Times New Roman"/>
      <w:i/>
      <w:sz w:val="1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b/>
      <w:sz w:val="27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Calibri" w:hAnsi="Calibri" w:eastAsia="Calibri" w:cs="Times New Roman"/>
      <w:b/>
      <w:sz w:val="27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Times New Roman"/>
      <w:b/>
      <w:sz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Arial Unicode MS;Yu Gothic" w:cs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igasize.ru/" TargetMode="External"/><Relationship Id="rId7" Type="http://schemas.openxmlformats.org/officeDocument/2006/relationships/hyperlink" Target="http://www.edu.ru/fasi" TargetMode="External"/><Relationship Id="rId8" Type="http://schemas.openxmlformats.org/officeDocument/2006/relationships/hyperlink" Target="http://www.gaudeamus.omskcity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1:00Z</dcterms:created>
  <dc:creator>Администратор</dc:creator>
  <dc:description/>
  <cp:keywords/>
  <dc:language>en-US</dc:language>
  <cp:lastModifiedBy>User</cp:lastModifiedBy>
  <cp:lastPrinted>2019-04-17T12:37:00Z</cp:lastPrinted>
  <dcterms:modified xsi:type="dcterms:W3CDTF">2022-11-10T13:35:00Z</dcterms:modified>
  <cp:revision>16</cp:revision>
  <dc:subject/>
  <dc:title/>
</cp:coreProperties>
</file>