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 И МОЛОДЕЖНОЙ ПОЛИ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4235" cy="230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ОДУ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М.03 ВЫПОЛНЕНИЕ МЕХАНИЗИРОВАННЫХ РАБОТ В СЕЛЬСКОМ ХОЗЯЙ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фесс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5.01.14 Мастер по техническому обслуживанию и ремонт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шинно-тракторного пар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 курс, группа  31-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2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ПМ 03 Выполнение механизированных работ в сельском хозяйстве составлена с учетом требований:                                                                                                                                                         - Федерального государственного образовательного стандарта СПО по профессии 35.01.14 Мастер по техническому обслуживанию и ремонту машинно-тракторного парка, утвержденного Приказом Министерства образования и науки Российской Федерации от «02» августа 2013г. № 709 ( базовая подготовка)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бочей программы воспитания  УГС 35.00.00 Сельское, лесное и рыбное хозяйство по профессии35.01.14 «Мастер по техническому обслуживанию и ремонту машинно - тракторного парк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бренников Владимер Александрович, преподаватель первой квалификационной категории Ачитского филиала ГАПОУ СО «Красноуфимский аграрный колледж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порушкин Виктор Илинархович ,мастер производственного обучения первой квалификационной категории Ачитского филиала ГАПОУ СО «Красноуфимский аграрный колледж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ЛОВИЯ РЕАЛИЗАЦИИ ПРОГРАММЫ ПРОФЕССИОНАЛЬНОГО МОДУ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И ОЦЕНКА РЕЗУЛЬТАТОВ ОСВОЕНИЯ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является частью основной профессиональной образовательной программы в соответствии с ФГОС СПО по профессии 35.01.14. Мастер  по техническому обслуживанию и ремонту машинно-тракторного пар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профессиональный учебный цик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дисциплины .</w:t>
      </w:r>
    </w:p>
    <w:p>
      <w:pPr>
        <w:pStyle w:val="Normal"/>
        <w:rPr/>
      </w:pPr>
      <w:r>
        <w:rPr/>
        <w:t>В результате освоения профессионального модуля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758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тракторами и самоходными сельскохозяйственными машинами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ханизированных работ в растениеводстве и животноводств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 мототранспортных средств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гротехнические и агрохимические работы машинно-тракторными агрегатами на базе тракторов основных марок, зерновыми и специальными комбайнам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ить грузы на тракторных прицепах, контролировать погрузку, размещение и закрепление на них перевозимого груза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средней сложности по периодическому техническому обслуживанию тракторов и агрегатируемых с ними сельскохозяйственных машин с применением современных средств технического обслужива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сложные неисправности сельскохозяйственных машин и оборудования и самостоятельно выполнять слесарные работы по их устранению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рвичную документацию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 и технические характеристики основных марок тракторов и сельскохозяйственных машин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служиваемого двигателя и предельную нагрузку прицепных приспособлений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мплектования машинно-тракторных агрегатов в растениеводстве и животноводств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 прицепными приспособлениями и устройствам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выполнения агротехнических и агрохимических работ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 средства повышения плодородия почв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виды технического обслуживания тракторов, сельскохозяйственных машин и оборудования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явления и устранения недостатков в работе тракторов, сельскохозяйственных машин и оборудова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грузки, укладки, строповки и разгрузки различных грузов в тракторном прицеп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равила оформления первичной документ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Результаты освоения профессионального модул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1. Общие компетенции и личностные результаты реализации программы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я</w:t>
      </w:r>
      <w:r>
        <w:rPr/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353"/>
      </w:tblGrid>
      <w:tr>
        <w:trPr>
          <w:trHeight w:val="651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ущность и социальную значимость своей будущей профессии «Мастер по  техническому обслуживанию и ремонту машинно-тракторного парка», проявлять к  ней устойчивый интерес;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 собственную  деятельность при выполнении работ по монтажу, ремонту и техническому обслуживанию сельскохозяйственной техники и оборудования,  выбирать типовые  методы    и  способы  выполнения профессиональных задач в конкретных условиях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 эффективность принятых решений, их  качество при организации собственной деятельности при выполнении работ по монтажу, ремонту и техническому обслуживанию сельскохозяйственной техники и оборудования</w:t>
            </w:r>
          </w:p>
        </w:tc>
      </w:tr>
      <w:tr>
        <w:trPr>
          <w:trHeight w:val="67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решения в стандартных ситуациях при выполнении работ по монтажу, ремонту и техническому обслуживанию сельскохозяйственной техники и оборудования  и нести за них ответ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решения в нестандартных ситуациях, нести за них ответственность;</w:t>
            </w:r>
          </w:p>
        </w:tc>
      </w:tr>
      <w:tr>
        <w:trPr>
          <w:trHeight w:val="67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по  техническому обслуживанию и ремонту машинно-тракторного парка», профессионального и личностного развития,</w:t>
            </w:r>
          </w:p>
        </w:tc>
      </w:tr>
      <w:tr>
        <w:trPr>
          <w:trHeight w:val="67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информационно – коммуникативные технологии в профессиональной деятельности;</w:t>
            </w:r>
          </w:p>
        </w:tc>
      </w:tr>
      <w:tr>
        <w:trPr>
          <w:trHeight w:val="67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коллективе и в команде, эффективно общаться с коллегами,  руководством,  потребителями;</w:t>
            </w:r>
          </w:p>
        </w:tc>
      </w:tr>
      <w:tr>
        <w:trPr>
          <w:trHeight w:val="67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</w:tr>
      <w:tr>
        <w:trPr>
          <w:trHeight w:val="67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>
          <w:trHeight w:val="67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</w:tr>
      <w:tr>
        <w:trPr>
          <w:trHeight w:val="67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</w:t>
            </w:r>
          </w:p>
        </w:tc>
      </w:tr>
      <w:tr>
        <w:trPr>
          <w:trHeight w:val="67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</w:tr>
      <w:tr>
        <w:trPr>
          <w:trHeight w:val="67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</w:tr>
      <w:tr>
        <w:trPr>
          <w:trHeight w:val="67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>
          <w:trHeight w:val="67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своему здоровью и здоровью окружающих, ЗОЖ и здоровой окружающей среде</w:t>
            </w:r>
          </w:p>
        </w:tc>
      </w:tr>
    </w:tbl>
    <w:p>
      <w:pPr>
        <w:pStyle w:val="Normal"/>
        <w:rPr/>
      </w:pPr>
      <w:r>
        <w:rPr/>
        <w:t>2.2. Профессиональные компетен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3"/>
      </w:tblGrid>
      <w:tr>
        <w:trPr>
          <w:trHeight w:val="65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8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управлять тракторами с прицепными, полунавесными и навесными сельскохозяйственными орудиями, самоходными и другими сельскохозяйственными машинами при выполнении работ в растениеводстве, животноводстве, кормопроизводстве и других сельскохозяйственных производствах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при выполнении погрузочно-разгрузочных работ и транспортировке грузов на тракторах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лять топливом и смазывать тракторы, навесные и прицепные сельскохозяйственные орудия, самоходные и другие сельскохозяйственные машины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ическое обслуживание машинно-тракторных агрегат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259" w:right="924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И СОДЕРЖАНИЕ ПРОФЕССИОНАЛЬНОГО МОДУЛЯ.</w:t>
      </w:r>
    </w:p>
    <w:p>
      <w:pPr>
        <w:pStyle w:val="Normal"/>
        <w:jc w:val="center"/>
        <w:rPr/>
      </w:pPr>
      <w:r>
        <w:rPr/>
        <w:t>3.1. Структура профессионального модуля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246"/>
        <w:gridCol w:w="1166"/>
        <w:gridCol w:w="1019"/>
        <w:gridCol w:w="647"/>
        <w:gridCol w:w="956"/>
        <w:gridCol w:w="1306"/>
        <w:gridCol w:w="1165"/>
        <w:gridCol w:w="1319"/>
        <w:gridCol w:w="1597"/>
      </w:tblGrid>
      <w:tr>
        <w:trPr/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-сиональ-ных общих компетенций</w:t>
            </w:r>
          </w:p>
        </w:tc>
        <w:tc>
          <w:tcPr>
            <w:tcW w:w="5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, час</w:t>
            </w:r>
          </w:p>
        </w:tc>
        <w:tc>
          <w:tcPr>
            <w:tcW w:w="80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, час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о взаимодействии с преподавателем, час.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, час.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и практические занятия, часов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роект (работа)*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. Технологии выполнения механизированных работ в сельском хозяйств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Классификация тракторов, общее устройство тракто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2. Общее устройство двигателя , основные механизмы и системы, их назнач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3. Электрооборудование трактор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4.Шасси трактор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5.Ведущие мосты трактор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6. Движител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7.Рабочее оборуд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. Эксплуатация тракторов, сельскохозяйственных машин и оборуд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</w:tr>
    </w:tbl>
    <w:p>
      <w:pPr>
        <w:pStyle w:val="Normal"/>
        <w:spacing w:lineRule="auto" w:line="240"/>
        <w:ind w:left="17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64840042"/>
      <w:bookmarkStart w:id="3" w:name="_Hlk64840042"/>
    </w:p>
    <w:p>
      <w:pPr>
        <w:pStyle w:val="Normal"/>
        <w:spacing w:lineRule="auto" w:line="240"/>
        <w:ind w:left="17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17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_Hlk64840042"/>
      <w:r>
        <w:rPr>
          <w:rFonts w:cs="Times New Roman" w:ascii="Times New Roman" w:hAnsi="Times New Roman"/>
          <w:b/>
          <w:bCs/>
          <w:sz w:val="28"/>
          <w:szCs w:val="28"/>
        </w:rPr>
        <w:t xml:space="preserve">3.2. Тематический план и содержание </w:t>
      </w:r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МДК. 03. 01. Выполнение механизированных работ в сельском хозяйстве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139"/>
        <w:gridCol w:w="6989"/>
        <w:gridCol w:w="30"/>
        <w:gridCol w:w="1080"/>
        <w:gridCol w:w="15"/>
        <w:gridCol w:w="2795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1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               Классификация тракторов, общее устройство трактора</w:t>
            </w:r>
          </w:p>
        </w:tc>
      </w:tr>
      <w:tr>
        <w:trPr>
          <w:trHeight w:val="4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тракторов , назначение систем и механизмов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расположение и взаимодействие основных агрегатов, узлов, механизмов, систем. Понятие о тяговых качествах трак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5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вые классы тракторов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составление сводной таблицы по тем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585" w:hRule="atLeast"/>
        </w:trPr>
        <w:tc>
          <w:tcPr>
            <w:tcW w:w="1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бщее устройство двигателя , основные механизмы и системы, их назначение</w:t>
            </w:r>
          </w:p>
        </w:tc>
      </w:tr>
      <w:tr>
        <w:trPr>
          <w:trHeight w:val="6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работа двигателя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работы двигателя. Классификация  двигателей . Основные механизмы и системы, их назначение. Основные понятия и опре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двигателя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готовка информационного со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ипно- шатунный механизм, газораспределительный  механизм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артер, головка цилиндров, цилиндры, поршни,  поршневые коль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КШМ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ление опорного консп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1 Устройство КШМ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ГРМ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написание э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2 Устройство ГРМ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ы охлаждения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хлаждения устройство системы охлаждения, водяной насос, радиа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хлаждения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составление сводной таблицы по т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очная система двигателей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ы смазочной системы: фильтры, насос,  радиатор центрифу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мазочной системы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составление сводной таблицы по т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3Смазочная система и система охлаждения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итания дизельного двигателя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 системы питания дизельного двигателя, топливные баки, фильтры топливо про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 системы питания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написание анно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е насосы УТН-5, НД21/4.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топливных насосов УТН-5, НД21/4 корпус кулачковый вал топливная се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опливного насосаУТН-5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ление глосс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к ЛР Система питания   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а по Л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4 Система питания дизелей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394" w:hRule="atLeast"/>
        </w:trPr>
        <w:tc>
          <w:tcPr>
            <w:tcW w:w="1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Электрооборудование трактор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электрооборудования тракторов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и устройство электрооборудования трак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5 Схемы электрооборудования тракторов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7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я трактора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ление 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аккумуляторной батар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аккумуляторной батареи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ление опорного консп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 постоянного тока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ене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генератора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написании э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электроэнергии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ар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составление сводной таблицы по тем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освещения и сигнализации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 освещения и сиг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6Устройство источников питани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7 Устройство потребителей электроэнергии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35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№ 8Устройство приборов освещения и сигнализации 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510" w:hRule="atLeast"/>
        </w:trPr>
        <w:tc>
          <w:tcPr>
            <w:tcW w:w="1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Шасси трактор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я трактор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 устройство трансмиссии трактор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ансмиссии тракторов.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формирование информационного бл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ие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исковое и двухдисковое  сцепление, ведомые и ведущие части сцеп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30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цепления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составление обобщающей таблицы по тем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9 Однодисковое сцепление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 перемены передач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робки перемены передач с механизмом переклю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8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 передач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написание рефе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10Устройство коробки перемены передач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3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коробки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устройство раздаточной коробки тракторов МТЗ-80 и Т-150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аздаточной коробки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составление сводной таблицы по тем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7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 №11 Устройство раздаточной коробки тракторов МТЗ-80 и Т-150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80" w:hRule="atLeast"/>
        </w:trPr>
        <w:tc>
          <w:tcPr>
            <w:tcW w:w="1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5. Ведущие мосты тракторов</w:t>
            </w:r>
          </w:p>
        </w:tc>
      </w:tr>
      <w:tr>
        <w:trPr>
          <w:trHeight w:val="1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едущих мостов  тракторов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работа. Главная передача дифференц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ост трактора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ление глосс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4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12Устройство ведущего моста колесного трактора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 переднего ведущего моста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составление сводной таблицы по тем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13 Устройство переднего ведущего моста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1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ост гусеничного трактора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ление опорного консп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14 Устройство ведущего моста гусеничного трактора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/>
        <w:tc>
          <w:tcPr>
            <w:tcW w:w="1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 6. Движители.</w:t>
            </w:r>
          </w:p>
        </w:tc>
      </w:tr>
      <w:tr>
        <w:trPr>
          <w:trHeight w:val="1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одовой части тракторов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подвески, движ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3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15 Ходовая часть колесного трактора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№16 Ходовая часть гусеничного трактора 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улевого управления и тормозных систем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рулевого управления и тормозн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17 Устройство и регулировки рулевого механизма привода тракторов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№18Устройство механической  тормозной системы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4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№19 Устройство пневматической  тормозной системы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70" w:hRule="atLeast"/>
        </w:trPr>
        <w:tc>
          <w:tcPr>
            <w:tcW w:w="1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7. Рабочее оборудование</w:t>
            </w:r>
          </w:p>
        </w:tc>
      </w:tr>
      <w:tr>
        <w:trPr>
          <w:trHeight w:val="4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истема тракторов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гидросистемы тракторов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 20 Устройство гидросистемы тракторов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/>
        <w:tc>
          <w:tcPr>
            <w:tcW w:w="1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. Эксплуатация тракторов, сельскохозяйственных машин и оборудования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266" w:before="0" w:after="20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звития сельскохозяйственного произво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х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о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д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7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-5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т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о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ч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ind w:right="-56" w:hanging="0"/>
              <w:rPr>
                <w:rFonts w:ascii="Times New Roman" w:hAnsi="Times New Roman" w:cs="Times New Roman"/>
                <w:color w:val="000000"/>
                <w:spacing w:val="9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регулировки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й: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нование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ивация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ование, комбинированная обрабо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64"/>
              <w:ind w:right="-5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w w:val="99"/>
                <w:sz w:val="24"/>
                <w:szCs w:val="24"/>
              </w:rPr>
              <w:t>Виды 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составление сводной таблицы по тем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и тракторные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плугов, устройство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в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описать процесс регулировок пл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ильники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лущильников, устройство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лущильника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описать процесс регулировок лущи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ы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культиваторов, устройство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льтиватора к работе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описать процесс регулировок культив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ы тракторные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борон, устройство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орон к работе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описать процесс регулировок бор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е катки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катков, устройство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тков к работе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описать процесс регулировок ка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0" w:after="200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обов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рав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с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ф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к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с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к</w:t>
            </w:r>
            <w:r>
              <w:rPr>
                <w:rFonts w:cs="Times New Roman" w:ascii="Times New Roman" w:hAnsi="Times New Roman"/>
                <w:color w:val="000000"/>
                <w:spacing w:val="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0" w:after="200"/>
              <w:ind w:right="-67" w:hanging="0"/>
              <w:rPr>
                <w:rFonts w:ascii="Times New Roman" w:hAnsi="Times New Roman" w:cs="Times New Roman"/>
                <w:spacing w:val="7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ва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техническ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е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0" w:after="200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ялки СЗП-3,6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яло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пос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5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0" w:after="200"/>
              <w:ind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ял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сев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ч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марк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2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сева</w:t>
            </w:r>
          </w:p>
          <w:p>
            <w:pPr>
              <w:pStyle w:val="Normal"/>
              <w:widowControl w:val="false"/>
              <w:spacing w:lineRule="auto" w:line="266" w:before="0" w:after="200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описать процесс регулировок сея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0" w:after="200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ву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егат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7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spacing w:val="7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лиро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9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в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описать процесс регулировок зерновых сеялок и для сева т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6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 сено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го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рмо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г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гич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ск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а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>Классификация косилок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значение ,устройство и работа коси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>Классификация граблей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значение ,устройство и работа гра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>Классификация прессов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значение ,устройство и работа пр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го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рмо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г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>Классификация силосоуборочных комбайнов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значение ,устройство и работа коси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9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64" w:before="0" w:after="20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исп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ы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с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я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роцесс ремонта и регулировка машин для уборки трав на с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8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я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сад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хнич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арт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8"/>
                <w:w w:val="99"/>
                <w:sz w:val="24"/>
                <w:szCs w:val="24"/>
              </w:rPr>
              <w:t>Картофеле-сажалки, картофеле-копатели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к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хн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ги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о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pacing w:val="8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7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в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Самостоятельная работа: процесс ремонта и регулировка машин для </w:t>
            </w:r>
            <w:r>
              <w:rPr>
                <w:rFonts w:cs="Times New Roman" w:ascii="Times New Roman" w:hAnsi="Times New Roman"/>
                <w:color w:val="0033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33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33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3300"/>
                <w:spacing w:val="5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3300"/>
                <w:spacing w:val="5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330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33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330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3300"/>
                <w:spacing w:val="5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33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3300"/>
                <w:spacing w:val="3"/>
                <w:sz w:val="24"/>
                <w:szCs w:val="24"/>
              </w:rPr>
              <w:t xml:space="preserve"> уб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33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33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33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33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33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33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33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3300"/>
                <w:spacing w:val="4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3300"/>
                <w:spacing w:val="5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33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3300"/>
                <w:spacing w:val="5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3300"/>
                <w:spacing w:val="4"/>
                <w:sz w:val="24"/>
                <w:szCs w:val="24"/>
              </w:rPr>
              <w:t>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К1-5,ПК3.1-3.4ЛР13-20</w:t>
            </w:r>
          </w:p>
        </w:tc>
      </w:tr>
      <w:tr>
        <w:trPr>
          <w:trHeight w:val="9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и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ний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гото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е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гич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механизированных работ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 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рефе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зерновых культур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яровых культур пшеницы, овса , ячме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ЛАБОРАТОРНЫЕ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357" w:right="539" w:gutter="0" w:header="720" w:top="924" w:footer="720" w:bottom="125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Тематический план и содержание учебной практики УП.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654"/>
        <w:gridCol w:w="1134"/>
        <w:gridCol w:w="3261"/>
        <w:gridCol w:w="2793"/>
      </w:tblGrid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Ознакомление с органами управления трактора МТЗ 82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, разборка двигателя  А-41; Д-2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эксплуатационных жидкостей,  на тракторе МТЗ 82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места,  ремонт кривошипно-шатунного мех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газораспределительного  механизм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места, ремонт газораспределительного  мех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Управление колесными тракторам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при учебном вождении тр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системы  питан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, ремонт системы 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системы  смаз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места, ремонт системы см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системы  охла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места, ремонт системы охла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Управление колесными тракторами задним хо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при учебном вождении тр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 КПП  трактора МТЗ-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, ремонт  КПП  трактора МТЗ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 КПП  трактора  Дт - 7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чего  места,  ремонт  КПП  трактора Дт-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Управление колесными  тракторами на высших передача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при учебном вождении тр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генератора на стенде, амперметры, вольты выдаваемого т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, ремонт  заднего моста трактораДт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Управление тракторами, разворот в ограниченном пространст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при учебном вождении тр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тракторами -  подьезд к прицеп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 места, ремонт  заднего моста трактора Т -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 рулевого управления трактораМТЗ-8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аж по технике безопасности, ремонт  рулевого управления  трактора  МТЗ-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 рулевого управления трактора Т-15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чего  места, ремонт  рулевого управления трактор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 -1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Управление трактором и СХМ при обработке зем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при учебном вождении тр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 системы пуска  автомоби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 места, ремонт  системы пуска  автомоби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 тормозного механизма трактора МТЗ-8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, ремонт  тормозного  механизма трактора  МТЗ-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 тормозного механизма трактора  Дт-7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 места, ремонт  тормозного  механизма трактора Дт -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 тормозного механизма трактора Т -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 места, ремонт  тормозного  механизма тракто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 -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Вождение трактора , проезд через условные воро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при учебном вождении тр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Управление тракторами с прицепа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при учебном вождении тр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электрооборудования трактор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, ремонт электрооборудования тр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электрооборудования автомобиле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 места, ремонт  электрооборудования автомоби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дополнительного оборудования  трактор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, ремонт дополнительного оборудования  тр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Управление тракторами обьезд препятств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при учебном вождении тр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рулевого управления комбайна СК-5 «НИВА»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, ремонт рулевого управления комбайна СК-5 «НИ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гидросистемы  комбайна «ЕНИСЕЙ-1200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, ремонт гидросистемы  комбайна «ЕНИСЕЙ-1200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Выполнение агрегатирования тракторов с СХ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при учебном вождении тр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ТО и ремонт кривошипно-шатунного механизма ЗМЗ-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Устройство, неисправности и ремонт кривошипно-шатунный механ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газораспределительногомеханизм Д-2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Устройство, неисправности и ремонт газораспределителного  мех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Подьезд задним ходом к СХ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Инструктаж по технике безопасности при учебном вождении тр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источников  питания и потребители электроэнергии двигателя Д-24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Устройство, неисправности и ремонт источников питания и потребителей электроэнер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трансмиссии трактора ДТ-75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 xml:space="preserve">Устройство, неисправности и ремонт трансмиссия трак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ТО заднего  ведущего моста трактора МТЗ-80 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Устройство, неисправности и ремонт заднего ведущего моста трактора МТЗ-80 и переднего ведущего мо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Управление тракторами на высших передача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Инструктаж по технике безопасности при учебном вождении тр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Ремонт ходовой части трактора МТЗ-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 xml:space="preserve">Устройство , неисправности и ремонт ходовой части, рулевого механизма и тормозной  системы тракторов МТЗ-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Ремонт ходовой части трактора Т-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Устройство, неисправности и ремонт ходовой части, рулевого механизма и тормозной  системы тракторов МТЗ-80 иТ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Ремонт гидросистема  трактора Т-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Устройство, неисправности и ремонт  гидросистемы  трактора Т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ТО  коробки передач МТЗ-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Устройство, неисправности и ремонт  коробки 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  3.1-3.4ЛР13-2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Управление самоходными СХ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Инструктаж по технике безопасности при учебном вождении тр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ТО  электрооборудования автомобиля ГАЗ-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Проведении  ТО электрооборудования трактаров, устранение неиспра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ТО  рулевого управления  комбайна « Енисей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Устройство, неисправности и ремонт  рулевого управления  комбайна « Енис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ТО системы питания дизельного двигате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Устройство, неисправности и ремонт  системы питания дизельного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ТО  системы охлаждения трактора МТЗ-8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Устройство, неисправности и ремонт   системы охлаждения тр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эксплуатационных жидкостей на автомобиле ЗИЛ-1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Соблюдение техники безопасности  при замене эксплуатационных жидкостей на автомобиле ЗИЛ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Тематический план и содержание производственной практики №1</w:t>
      </w:r>
    </w:p>
    <w:tbl>
      <w:tblPr>
        <w:tblW w:w="16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47"/>
        <w:gridCol w:w="3136"/>
        <w:gridCol w:w="56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приятием: изучение правил внутреннег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дка и техники безопасности, экскурсия по предприятию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 двигателя трактора МТЗ-82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двигателя трактора Т-150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двигателя автомобиля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обкатка двигателей трактор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обкатка двигателей автомобиле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обкатка двигателей комбайнов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еталей кривошипно-шатунного механизм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ка кривошипно-шатунного механизм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еталей газараспределительного механизм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ка газараспределительного механизм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ка масляного насоса двигате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ка водяного насос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 тракто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механизма КШМ двигате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механизма ГРМ двигате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системы питания МТ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системы пуска двигателей МТ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, силовой передачи МТ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тормозной системы трактор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улевого управления трактор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ормозной пневмосистемы трактор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системы пуска МТ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электрооборудования МТ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5. Тематический план и содержание производственной практики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61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90"/>
        <w:gridCol w:w="3059"/>
        <w:gridCol w:w="53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0" w:after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0" w:after="0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приятием: изучение правил внутреннего распорядка и техники безопасности, экскурсия по предпри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175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jc w:val="both"/>
              <w:rPr>
                <w:spacing w:val="-6"/>
              </w:rPr>
            </w:pPr>
            <w:r>
              <w:rPr/>
              <w:t>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Разборка двигателей тракторов , автомобилей, и сельхозмаши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175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-120" w:hanging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Сборка и обкатка двигате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-12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ование двигателя   тракто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ar-SA"/>
              </w:rPr>
              <w:t>Комплектование  двигателей автомоби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ar-SA"/>
              </w:rPr>
              <w:t>Комплектование масляной системы двига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ar-SA"/>
              </w:rPr>
              <w:t xml:space="preserve">Комплектование  системы охлажде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Ремонт двигателей трактор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200"/>
              <w:jc w:val="both"/>
              <w:rPr/>
            </w:pPr>
            <w:r>
              <w:rPr/>
              <w:t>9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Диагностирование и ТО системы смазки двига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Диагностирование и ТО системы охлаждения двига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200"/>
              <w:jc w:val="both"/>
              <w:rPr/>
            </w:pPr>
            <w:r>
              <w:rPr/>
              <w:t>1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Ремонт и ТО системы питания трактор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 xml:space="preserve">6 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Ремонт и ТО системы питания автомоби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200"/>
              <w:jc w:val="both"/>
              <w:rPr/>
            </w:pPr>
            <w:r>
              <w:rPr/>
              <w:t>1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Ремонт и ТО системы пуска двигателей МТ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176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200"/>
              <w:jc w:val="both"/>
              <w:rPr/>
            </w:pPr>
            <w:r>
              <w:rPr/>
              <w:t>1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Ремонт и ТО тормозной системы и рулевого управления МТ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176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200"/>
              <w:jc w:val="both"/>
              <w:rPr/>
            </w:pPr>
            <w:r>
              <w:rPr/>
              <w:t>1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 xml:space="preserve">Комплект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шинно-тракторных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 xml:space="preserve"> агрегатов (подбор трактора, подбор орудия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176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200"/>
              <w:jc w:val="both"/>
              <w:rPr/>
            </w:pPr>
            <w:r>
              <w:rPr/>
              <w:t>1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ТА для обработки почвы. Работа с пахотным агрегато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176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jc w:val="both"/>
              <w:rPr/>
            </w:pPr>
            <w:r>
              <w:rPr/>
              <w:t>1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МТА к закрытию влаги, борон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200"/>
              <w:jc w:val="both"/>
              <w:rPr/>
            </w:pPr>
            <w:r>
              <w:rPr/>
              <w:t>1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ытие влаги, борон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200"/>
              <w:jc w:val="both"/>
              <w:rPr/>
            </w:pPr>
            <w:r>
              <w:rPr/>
              <w:t>19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ытие влаги, борон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jc w:val="both"/>
              <w:rPr/>
            </w:pPr>
            <w:r>
              <w:rPr/>
              <w:t>20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ТА  для культивации по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200"/>
              <w:jc w:val="both"/>
              <w:rPr/>
            </w:pPr>
            <w:r>
              <w:rPr/>
              <w:t>2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ция по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200"/>
              <w:jc w:val="both"/>
              <w:rPr/>
            </w:pPr>
            <w:r>
              <w:rPr/>
              <w:t>2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ция по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jc w:val="both"/>
              <w:rPr/>
            </w:pPr>
            <w:r>
              <w:rPr/>
              <w:t>2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ТА  для лущения по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200"/>
              <w:jc w:val="both"/>
              <w:rPr/>
            </w:pPr>
            <w:r>
              <w:rPr/>
              <w:t>2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ение по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200"/>
              <w:jc w:val="both"/>
              <w:rPr/>
            </w:pPr>
            <w:r>
              <w:rPr/>
              <w:t>2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ение по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jc w:val="both"/>
              <w:rPr/>
            </w:pPr>
            <w:r>
              <w:rPr/>
              <w:t>2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ТА   для дискования по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200"/>
              <w:jc w:val="both"/>
              <w:rPr/>
            </w:pPr>
            <w:r>
              <w:rPr/>
              <w:t>2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ание по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200"/>
              <w:jc w:val="both"/>
              <w:rPr/>
            </w:pPr>
            <w:r>
              <w:rPr/>
              <w:t>2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ание по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200"/>
              <w:jc w:val="both"/>
              <w:rPr/>
            </w:pPr>
            <w:r>
              <w:rPr/>
              <w:t>29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ТА   для посева зерновых культу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200"/>
              <w:jc w:val="both"/>
              <w:rPr/>
            </w:pPr>
            <w:r>
              <w:rPr/>
              <w:t>30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зерновых культу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200"/>
              <w:jc w:val="both"/>
              <w:rPr/>
            </w:pPr>
            <w:r>
              <w:rPr/>
              <w:t>3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зерновых культу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200"/>
              <w:jc w:val="both"/>
              <w:rPr/>
            </w:pPr>
            <w:r>
              <w:rPr/>
              <w:t>3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ТА   для посадки картоф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jc w:val="both"/>
              <w:rPr/>
            </w:pPr>
            <w:r>
              <w:rPr/>
              <w:t>3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картоф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200"/>
              <w:jc w:val="both"/>
              <w:rPr/>
            </w:pPr>
            <w:r>
              <w:rPr/>
              <w:t>3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 xml:space="preserve">Заправка технику ГСМ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200"/>
              <w:jc w:val="both"/>
              <w:rPr/>
            </w:pPr>
            <w:r>
              <w:rPr/>
              <w:t>3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Проводить   ТО-3, ТО-2, ТО-3,трактор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5,ПК3.1-3.4ЛР13-20</w:t>
            </w:r>
          </w:p>
        </w:tc>
      </w:tr>
      <w:tr>
        <w:trPr>
          <w:trHeight w:val="225" w:hRule="atLeast"/>
        </w:trPr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21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357" w:right="539" w:gutter="0" w:header="720" w:top="924" w:footer="720" w:bottom="125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ЛОВИЯ РЕАЛИЗАЦИИ ПРОГРАММЫ ПРОФЕССИОН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модуля имеется учебный кабинет «Устройство тракторов и автомобилей ,сельскохозяйственных машин.», лаборатории: «Техническое обслуживание и ремонт тракторов и автомобилей», «Слесарное де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(макеты деталей автомобильной техники, разрезы узлов, плака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компьютер, мультимедийные средства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лабораторий и рабочих мест лаборатор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ческого обслуживания и ремонта тракторов и автомоби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места по количеству обучающихся; Ванна для слива масла из картера двигателя, ванна для слива масла из корпусов задних мостов; подставка ростовая; слесарный стол -3 шт; стол дефектовщика; домкрат гидравлическ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чной измерительный инструмен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пособления и приборы для разборки и сборки двигателя, для снятия установки поршневых колец; зарядное устрой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ктор с двигателе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плекты:</w:t>
      </w:r>
      <w:r>
        <w:rPr>
          <w:rFonts w:cs="Times New Roman" w:ascii="Times New Roman" w:hAnsi="Times New Roman"/>
          <w:sz w:val="28"/>
          <w:szCs w:val="28"/>
        </w:rPr>
        <w:t xml:space="preserve"> сборочных единиц и агрегатов систем двигателей (кривошипно- шатунный механизм, газораспределительный механизм и т.д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боры электрооборудования -действующий стенд электрооборудования автомобиляГАЗ-53; двигатели в разрезе тракторов и автомобилей разных марок; КПП в разрезе тракторов и автомобилей разных марок; макеты гусеничных тракторов разных марок; комплект сборочных единиц и деталей колесных тормозов с гидравлическим приводом; сборочных единиц и деталей колесных тормозов с пневматическим приводом; сцепление в сборе (различных марок) коробка передач (различных марок); раздаточная коробка; мост передний; задний (различных марок); сборочных единиц и агрегатов ходовой части; сборочных единиц и агрегатов рулевого управления, узлы гидравлической сис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лесарного д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по количеству обучающихся; слесарные столы; вертикальный сверлильный станок; станок для заточки слесарного инструмента; слесарный контрольно-измерительный инструмент; СИЗ по ТБ; слесарный инстру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качева, Г.В. Тракторист категории B, C, D. Основы профессиональной деятельности : учебно-практическое пособие / Ткачева Г.В., Королев Н.А., Антипин Ю.В., Штеблау М.М. — Москва : КноРус, 2019. — 244 с. — ISBN 978-5-406-05753-7. — URL: https://book.ru/book/938047. — Текст : электр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Двигатели автотракторной техники : учебник / Шатров М.Г. под общ.ред. и др. — Москва : КноРус, 2019. — 400 с. — ISBN 978-5-406-07286-8. — URL: https://book.ru/book/932040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ноградов, В.М. Техническое обслуживание и ремонт автотранспорта : учебник / Виноградов В.М., Черепахин А.А. — Москва : КноРус, 2019. — 329 с. — ISBN 978-5-406-07276-9. — URL: https://book.ru/book/932257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качева, Г.В. Слесарные работы. Основы профессиональной деятельности : учебно-практическое пособие / Ткачева Г.В., Алексеев А.В., Васильева О.В. — Москва : КноРус, 2019. — 131 с. — ISBN 978-5-406-01202-4. — URL: https://book.ru/book/935902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умаченко, Ю.Т. Материаловедение и слесарное дело : учебник / Чумаченко Ю.Т., Чумаченко Г.В. — Москва : КноРус, 2019. — 293 с. — ISBN 978-5-406-08267-6. — URL: https://book.ru/book/939284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Светлов, М.В. Техническое обслуживание и ремонт автомобильного транспорта. Дипломное проектирование : учебно-методическое пособие / Светлов М.В., Светлова И.А. — Москва : КноРус, 2019. — 323 с. — ISBN 978-5-406-01207-9. — URL: https://book.ru/book/934636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пилка учителя. [Электронный ресурс] Режим доступа: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-kopilka.ru/page-1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ормативно-технические документы. [Электронный ресурс] Режим           доступа: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mplexdoc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59" w:right="924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119"/>
        <w:gridCol w:w="3969"/>
        <w:gridCol w:w="3118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и общие компетенци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400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Безопасно управлять тракторами с прицепными, полунавесными и навесными сельскохозяйственными орудиями, самоходными и другими сельскохозяйственными машинами при выполнении работ в растениеводстве, животноводстве, кормопроизводстве и других сельскохозяйственных производствах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дорожного движения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транспортными средствами в различных дорожных и метеорологических условиях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ежима труда и отдыха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я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законодательства в сфере дорожного движ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дорожного движения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эксплуатации транспортных средств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ой работы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исследовательской, творческой работ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форме: дифференцированного зачета по МДК 03.01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го экзамена по ПМ.03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Обеспечивать безопасность при выполнении погрузочно-разгрузочных работ и транспортировке грузов на тракторах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иема, размещение, крепление и перевозки грузов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еревозки грузов 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огрузочно-разгрузочных работ;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ой работы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исследовательской, творческой работ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форме: дифференцированного зачета по МДК 03.01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го экзамена по ПМ.03</w:t>
            </w:r>
          </w:p>
        </w:tc>
      </w:tr>
      <w:tr>
        <w:trPr>
          <w:trHeight w:val="289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Заправлять топливом и смазывать тракторы, навесные и прицепные сельскохозяйственные орудия, самоходные и другие сельскохозяйственные машины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равлять топливом и смазывать тракторы, навесные и прицепные сельскохозяйственные орудия, самоходные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е сельскохозяйственные маши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заправки топливом тракторов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смазки тракторов, навесных и прицепных сельскохозяйственных орудий, самоходных и других сельскохозяйственных машин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ой работы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исследовательской, творческой работ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форме: дифференцированного зачета по МДК 03.01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го экзамена по ПМ.03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Проводить техническое обслуживание машинно-тракторных агрегат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ремонту, выявление и устранение дефектов при проверке во время эксплуатации и в процессе ремонта тракторов, самоходных и других сельскохозяйственных машин в соответствии с требованиями по охране труда и технологическими карт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экологической безопасности при эксплуатации, техническом обслуживании и ремонте сельскохозяйственной техн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ой работы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исследовательской, творческой работ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форме: дифференцированного зачета по МДК 03.01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го экзамена по ПМ.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976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Понимать сущность и социальную значимость своей буду-щей профессии, проявлять к ней устойчивый интерес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сущность и социальную значимость своей будущей профессии «Мастер по  техническому обслуживанию и ремонту машинно-тракторного парка», проявлять к  ней устойчивый интерес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анкетирование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беседование,   ролевые игры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 Организовывать собственную деятельность, исходя из цели и способов её достижения. определённых руководителем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ет собственную  деятельность при выполнении работ по монтажу, ремонту и техническому обслуживанию сельскохозяйственной техники и оборудования,  выбирает типовые  методы    и  способы  выполнения профессиональных задач в конкретных условиях производства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 эффективность принятых решений, их  качество при организации собственной деятельности при выполнении работ по монтажу, ремонту и техническому обслуживанию сельскохозяйственной техники и оборудован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в стандартных ситуациях при выполнении работ по монтажу, ремонту и техническому обслуживанию сельскохозяйственной техники и оборудования  и несет за них ответственность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в нестандартных ситуациях, несет за них ответственность;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 Осуществлять поиск  информации, необходимой для эффективного выполнения профессиональных задач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по  техническому обслуживанию и ремонту машинно-тракторного парка», профессионального и личностного развити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рганизацией работы с информацией, 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по  техническому обслуживанию и ремонту машинно-тракторного парка», профессионального и личностного развити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рганизацией работы с информацией, 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 Работать в  команде, эффективно общаться с коллегами, руководством, клиентами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ет в коллективе и в команде, эффективно общается с коллегами,  руководством,  потребителям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за организацией коллективной деятельности, общением с коллегами, руководством, потребителям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" w:name="_Hlk85740190"/>
      <w:bookmarkStart w:id="6" w:name="_Hlk85740190"/>
      <w:bookmarkEnd w:id="6"/>
    </w:p>
    <w:tbl>
      <w:tblPr>
        <w:tblW w:w="110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224"/>
        <w:gridCol w:w="368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 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практического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ей коллективной деятельност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 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офессиональной мобильностью и высоким уровнем притязан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 карьеры, умеет планировать личностно – профессиональный р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активная гражданская пози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ёрской деятельност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экологическая культура, культурные нормы в сфере здоровь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ёрской деятельност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 Демонстрирующий готовность планировать и реализовывать собственное профессиональное и личностное развити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духовно-нравственной культуры, сформированными ценностными ориентация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х на непрерывный личностный р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 Проявляющий способность анализировать производственную ситуацию, быстро принимать реш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способы решения профессиональных задач в области технического обслуживания и ремонта авто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эффективность и качество выполнения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дукта деятельност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 Выбирающий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стандартные и нестандартные профессиональные задачи в области технического обслуживания и ремонта автотранспортны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259" w:right="924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85740190"/>
      <w:bookmarkStart w:id="8" w:name="_Hlk85740190"/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ОЦЕНОЧНЫЕ СРЕД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М.03 ВЫПОЛНЕНИЕ МЕХАНИЗИРОВАННЫХ РАБОТ В СЕЛЬСКОМ ХОЗЯЙ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фессия:</w:t>
      </w:r>
      <w:bookmarkStart w:id="9" w:name="_Hlk6484260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5.01.14 Мастер по техническому обслуживанию и ремо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шинно-тракторного п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End w:id="9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курс, группа  31-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8051"/>
        <w:gridCol w:w="1526"/>
      </w:tblGrid>
      <w:tr>
        <w:trPr/>
        <w:tc>
          <w:tcPr>
            <w:tcW w:w="82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аспорт комплекта контрольно - оценочных средст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Контроль и оценка результатов освоения модул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Формы промежуточной аттестаци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Описание процедуры промежуточной аттестации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Критерии оценивани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омплект «Промежуточная аттестация»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1. ПАСПОРТ КОМПЛЕКТА КОНТРОЛЬНО-ОЦЕНОЧ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КОНТРОЛЬ И ОЦЕНКА РЕЗУЛЬТАТОВ ОСВОЕНИЯ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оценки освоения профессионального модуля являются умения и знания. Общие и профессиональные компетенции, личност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ользоваться нормативно-технической и технологической документаци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водить техническое обслуживание и текущий ремонт сельскохозяйственной техники с применением современных контрольно-измерительных приборов, инструментов и средств технического оснащ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ять и устранять причины несложных неисправностей сельскохозяйственной техники в производственных условия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амоконтроль по выполнению техобслуживания и ремонта маши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водить консервацию и сезонное хранение сельскохозяйственной техн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полнять работы с соблюдением требований безопас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блюдать экологическую безопасность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виды нормативно-технической и технологической документации, необходимой для выполнения производственных работ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авила применения современных контрольно- измерительных приборов, инструментов и средств технического оснащ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технологии технического обслуживания и ремонта сельскохозяйственных машин и оборуд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общие положения контроля качества технического обслуживания и ремонта маши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йства, правила хранения и использования топлива, смазочных материалов и технических жидкост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авила и нормы охраны труда, техники безопасности, производственной сани</w:t>
      </w:r>
      <w:r>
        <w:rPr/>
        <w:t>тарии и пожарной безопасности.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119"/>
        <w:gridCol w:w="3969"/>
        <w:gridCol w:w="3118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и общие компетенци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400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Безопасно управлять тракторами с прицепными, полунавесными и навесными сельскохозяйственными орудиями, самоходными и другими сельскохозяйственными машинами при выполнении работ в растениеводстве, животноводстве, кормопроизводстве и других сельскохозяйственных производствах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дорожного движения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транспортными средствами в различных дорожных и метеорологических условиях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ежима труда и отдыха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я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законодательства в сфере дорожного движ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дорожного движения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эксплуатации транспортных средств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ой работы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исследовательской, творческой работ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форме: дифференцированного зачета по МДК 03.01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го экзамена по ПМ.03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Обеспечивать безопасность при выполнении погрузочно-разгрузочных работ и транспортировке грузов на тракторах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иема, размещение, крепление и перевозки грузов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еревозки грузов 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огрузочно-разгрузочных работ;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ой работы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исследовательской, творческой работ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форме: дифференцированного зачета по МДК 03.01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го экзамена по ПМ.03</w:t>
            </w:r>
          </w:p>
        </w:tc>
      </w:tr>
      <w:tr>
        <w:trPr>
          <w:trHeight w:val="289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Заправлять топливом и смазывать тракторы, навесные и прицепные сельскохозяйственные орудия, самоходные и другие сельскохозяйственные машины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равлять топливом и смазывать тракторы, навесные и прицепные сельскохозяйственные орудия, самоходные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е сельскохозяйственные маши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заправки топливом тракторов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смазки тракторов, навесных и прицепных сельскохозяйственных орудий, самоходных и других сельскохозяйственных машин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ой работы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исследовательской, творческой работ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форме: дифференцированного зачета по МДК 03.01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го экзамена по ПМ.03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Проводить техническое обслуживание машинно-тракторных агрегат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ремонту, выявление и устранение дефектов при проверке во время эксплуатации и в процессе ремонта тракторов, самоходных и других сельскохозяйственных машин в соответствии с требованиями по охране труда и технологическими карт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экологической безопасности при эксплуатации, техническом обслуживании и ремонте сельскохозяйственной техн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ой работы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исследовательской, творческой работ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форме: дифференцированного зачета по МДК 03.01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го экзамена по ПМ.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976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Понимать сущность и социальную значимость своей буду-щей профессии, проявлять к ней устойчивый интерес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сущность и социальную значимость своей будущей профессии «Мастер по  техническому обслуживанию и ремонту машинно-тракторного парка», проявлять к  ней устойчивый интерес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анкетирование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беседование,   ролевые игры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 Организовывать собственную деятельность, исходя из цели и способов её достижения. определённых руководителем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ет собственную  деятельность при выполнении работ по монтажу, ремонту и техническому обслуживанию сельскохозяйственной техники и оборудования,  выбирает типовые  методы    и  способы  выполнения профессиональных задач в конкретных условиях производства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 эффективность принятых решений, их  качество при организации собственной деятельности при выполнении работ по монтажу, ремонту и техническому обслуживанию сельскохозяйственной техники и оборудован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в стандартных ситуациях при выполнении работ по монтажу, ремонту и техническому обслуживанию сельскохозяйственной техники и оборудования  и несет за них ответственность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в нестандартных ситуациях, несет за них ответственность;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 Осуществлять поиск  информации, необходимой для эффективного выполнения профессиональных задач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по  техническому обслуживанию и ремонту машинно-тракторного парка», профессионального и личностного развити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рганизацией работы с информацией, 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по  техническому обслуживанию и ремонту машинно-тракторного парка», профессионального и личностного развити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рганизацией работы с информацией, 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 Работать в  команде, эффективно общаться с коллегами, руководством, клиентами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ет в коллективе и в команде, эффективно общается с коллегами,  руководством,  потребителям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за организацией коллективной деятельности, общением с коллегами, руководством, потребителям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224"/>
        <w:gridCol w:w="368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 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практического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ей коллективной деятельност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 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офессиональной мобильностью и высоким уровнем притязан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 карьеры, умеет планировать личностно – профессиональный р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активная гражданская пози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ёрской деятельност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экологическая культура, культурные нормы в сфере здоровь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ёрской деятельност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 Демонстрирующий готовность планировать и реализовывать собственное профессиональное и личностное развити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духовно-нравственной культуры, сформированными ценностными ориентация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х на непрерывный личностный р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 Проявляющий способность анализировать производственную ситуацию, быстро принимать реш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способы решения профессиональных задач в области технического обслуживания и ремонта авто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эффективность и качество выполнения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дукта деятельност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 Выбирающий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стандартные и нестандартные профессиональные задачи в области технического обслуживания и ремонта автотранспортны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2. ФОРМЫ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Таблица 2.1.  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249"/>
        <w:gridCol w:w="4249"/>
      </w:tblGrid>
      <w:tr>
        <w:trPr>
          <w:trHeight w:val="3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1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МДК 03.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.</w:t>
            </w:r>
          </w:p>
        </w:tc>
      </w:tr>
      <w:tr>
        <w:trPr>
          <w:trHeight w:val="1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У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</w:t>
            </w:r>
          </w:p>
        </w:tc>
      </w:tr>
      <w:tr>
        <w:trPr>
          <w:trHeight w:val="1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3.  </w:t>
      </w:r>
      <w:r>
        <w:rPr>
          <w:rFonts w:cs="Times New Roman" w:ascii="Times New Roman" w:hAnsi="Times New Roman"/>
          <w:sz w:val="28"/>
          <w:szCs w:val="28"/>
        </w:rPr>
        <w:t>ОПИСАНИЕ ПРОЦЕДУРЫ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 предлагается сдать зачёт в виде заключительного теста по МДК 03.01 Технологии выполнения механизированных работ в сельском хозяй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: 36 вопросов т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: 1ч.2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выполнения зада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: учебная ауди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: ручка, каранда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сдачи дифференцированного зачета по учебной практике студенту предлагается выполнить прак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полнения зад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: лаборатория «Технического обслуживания и ремонта тракторов и автомоби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ние: необходимое оборудование для выполнения данного задания, необходимый набор инструментов, технологическая к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1.4. Критерии оценивания теста по МДК 03.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правильных ответов (60%) – удовлетвор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правильных ответов (80%) – хорошо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ьных ответов (98 – 100%) – отл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Комплект «Промежуточная аттестация»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1.Тест по МДК 03.01 Технологии выполнения механизированных работ в сельском хозяйст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довательно и внимательно читайте вопросы, отвечайте в заданной последова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ксимальное время выполнения задания – 1ч.2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 выполняется письм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ьте на вопросы теста. Каждый вопрос содержит только один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Для выявления причин низкой компрессии, в цилиндр заливают 20-3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оторного масла и снова измеряют компрессию, если она увеличится, то наиболее вероятной причиной будет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нос поршневых колец и гиль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лотное прилегание клапанов к сед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лабление крепления головки б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реждение проклад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Какая из перечисленных неисправносте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может </w:t>
      </w:r>
      <w:r>
        <w:rPr>
          <w:rFonts w:cs="Times New Roman" w:ascii="Times New Roman" w:hAnsi="Times New Roman"/>
          <w:sz w:val="28"/>
          <w:szCs w:val="28"/>
        </w:rPr>
        <w:t>явиться причиной снижения компре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нос гильз и поршневых кол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лабление крепления головки блока цилин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енные зазоры в клапанном механиз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тепловых зазоров в клапанном механиз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мпрессия в цилиндрах измеряется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олностью прогретом двигат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холодном двигат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олностью открытых дроссельных и воздушных заслонк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ответы а и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еисправностями каких механизмов чаще всего обусловлена неустойчивая работа двигател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системы питания                 б) системы охла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системы смазки                  г) КШ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Разность показаний компрессометра при проверке компрессии в цилиндрах одного и того же двигателя не должна превышать на карбюраторных</w:t>
        <w:br/>
        <w:t>двигател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0,1 Мпа               б) 1 Мпа              в) 2 Мпа                г)</w:t>
        <w:tab/>
        <w:t xml:space="preserve"> 3 М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о каким признакам можно сделать заключение о накоплении нагара на стенках камеры сгор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тукам в верхней части двиг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перегр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снижению мощ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веты 2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о каким признакам можно сделать заключение об износе или потере упругости поршневых колец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о повышенному расходу масла и дымовому выхло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перегр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стукам двиг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неустойчивой раб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Сизый дым из выхлопной трубы на всех режимах работы двигателя является причиной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носа цилиндро-поршнев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носа КШ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носа Г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носа деталей системы смаз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Сизый дым из выхлопной трубы только при «перегазовках» двигателя является причиной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носа цилиндро-поршнев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носа маслоотражательных колпачков кла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носа КШ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носа деталей системы смаз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Очень густой белый дым из глушителя является причино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падания тосола в камеру сгорания через«пробитую» прокладку головки цилин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носа цилиндро-поршнев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носа деталей системы см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носа ГР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Гайки крепления головки блока цилиндров подтягиваются н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холодном двигат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стью прогретом двигате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холодных двигателях грузовых и прогретых двигателях легковых автомоби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можны все вариан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Для устранения пригорания поршневых колец рекомендуется залить в камеры сгорания на 10-12часов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торного мас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по 2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50 % керосина и 50 % денатурированного спи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ерос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по 5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топлива и моторного мас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Затяжку гаек крепления головки цилиндров рекомендуется обычно производить начиная с гаек, которые расположены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ередней части голов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в средней части гол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задней части гол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положение гаек не имеет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Стетоскоп - прибор для диагностирования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зоров в механизмах двига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стуков двиг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вления в системе смазки двиг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а прорывающихся газов в картер двига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Компрессия в изучаемых карбюраторных двигателях должна быть в пределах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0,8-1,25 Мпа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2-3 Мпа             в) 0,1-0,2 МПА   г)</w:t>
        <w:tab/>
        <w:t>не ниже 2 М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Компрессия в изучаемых дизельных двигателях должна быть не ниже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0,5 Мпа               б) 1 Мпа                   в) 1,25 Мпа                г) 2 М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Поршневые компрессионные кольца диагностируются по следующим парамет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зазору в замке коль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зазору: кольцо-канавка порш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упруг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всем перечисленным параметр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Зазор в замке компрессионного кольца на изучаемых двигателях должен быть в средн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0,5-1 мм               б) 1-1,5 мм          в) 0,3-0,5 мм             г) 0,05-0,1 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В новом компрессионном кольце, установленном в цилиндр отсутствует зазор в замке кольца, при этом необходимо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нить данное кольц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одточить торцы замка кольца до номинального заз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оставить все так, так как это начальный параметр, установленный заводом изготовител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возможен любой вариант действий, т.к. этот параметр не ва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На изучаемых двигателях поршень соединяется с шатуном при помощи пальца следующим образ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оршень нагревается, затем соединяется пальцем с холодным шату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ревается шатун, затем соединяется с холодным поршнем при помощи паль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нагревают поршень и шатун, затем соединяются пальц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лец запрессовывается в холодные дета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Признаком значительного износа поршневых колец являются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белесый дым из вытяжного шланга вентиляции кар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игатель не развивает полную мощ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енный расход моторного ма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перечисленные призна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>Резкий звонкий стук на холостом ходу чуть выше прокладки картера, усиливающийся с ростом оборотов является причиной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носа шатунных подшип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носа Г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носа цилиндро-поршнев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носа соединения поршневой палец-шат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При износе гильз цилиндров двигателей Д-240 иЗМЗ-53 он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раковываются и заменяются на н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тачиваются под ремонтный раз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лавляются и шлифу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навливают только поршни увеличенного разм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>При комплектовании шатунно-поршневой группы подбираются по весу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оршни               б) шату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шни, шатуны, поршневые паль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с деталей не имеет зна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</w:t>
        <w:tab/>
        <w:t>Увеличенное осевое перемещение коленчатого вала двигателя устраняется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тягиванием коренных подшип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бором толщины упорных колец и полукол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тягиванием шатунных подшип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новкой вкладышей большего ремонт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</w:t>
        <w:tab/>
        <w:t>Для диагностирования состояния цилиндро-поршневой группы применяются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компрессиметры          б) вакуум-анализато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газовые счетчики            г)</w:t>
        <w:tab/>
        <w:t>все перечисленные прибо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</w:t>
        <w:tab/>
        <w:t>Глухой мощный стук в нижней части блока, частота которого увеличивается пропорционально оборотам двигателя может явиться причиной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носа коренных вклады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носа Г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носа цилиндро-поршнев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лабло крепление головки цилинд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</w:t>
        <w:tab/>
        <w:t>Плотность прилегания поршневых колец к гильзам цилиндров контролируют следующим образом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осв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ют щуп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зор, проверяемый щупом по всей длине - не более1 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 просвет должен быть не более чем в двух местах, зазор, измеренный щупом не более - 0,03 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</w:t>
        <w:tab/>
        <w:t>Какими способами можно восстановить внутренний размер гильз цилиндр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очить под ремонтный раз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 тонкие пластины и раскатать рол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лезн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ми перечисленными способ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.</w:t>
        <w:tab/>
        <w:t>При износе шеек коленчатого вала с номинальными размерами дефект устраняется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лифованием под ремонтный раз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ектродуговой наплавкой под номинальный раз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лезнением под номинальный раз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ми перечисленными способ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.</w:t>
        <w:tab/>
        <w:t>Вакуум-анализатор - прибор для диагностирования технического состояния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плового зазора Г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енных и шатунных ше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рметичности системы см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илиндро-поршневой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2.</w:t>
        <w:tab/>
        <w:t>Наиболее вероятной причиной пониженного давления масла, при исправной системе смазки является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 тепловой зазор кла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езмерный износ шатунных и коренных вклады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исправность системы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грязнен воздушный фильт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3.</w:t>
        <w:tab/>
        <w:t>Техническое обслуживание включает следующие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крепежные;              б) смазочны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регулировочные;      г) все перечисл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Поршни двигателя с трещинами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раковываю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трещины засверливаются и устанавливаются на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монтируются свар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монтируются пластическими встав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Замки поршневых колец при установке на поршень</w:t>
        <w:br/>
        <w:t>должны располаг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дной вертикальной плоск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 углом 45° друг к друг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в зависимости от количества равномерно по окружности, но при этом чтобы замки не находились напротив бобышек порш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отич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6.</w:t>
        <w:tab/>
        <w:t>Какое требование верно при подборе поршня к гильзе цилиндр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сухой поршень под собственным весом быстро опускается в гильз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ухой поршень очень медленно опускается в гильз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смазанный моторным маслом поршень медленно опускается под собственным весом в гильз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смазанный моторным маслом поршень опускается в гильзе только под нагруз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2. Практические задания для сдачи дифференцированного зачета по учебной прак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№ 1:</w:t>
      </w:r>
      <w:r>
        <w:rPr>
          <w:rFonts w:cs="Times New Roman" w:ascii="Times New Roman" w:hAnsi="Times New Roman"/>
          <w:sz w:val="28"/>
          <w:szCs w:val="28"/>
        </w:rPr>
        <w:t xml:space="preserve"> Произведите частичную разборку, сборку и регулировку раздаточной коробки трактора МТЗ-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406"/>
        <w:gridCol w:w="15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раздаточной короб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промежуточной опо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раздаточной короб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промежуточной опо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установки раздаточной коробки на тракто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№ 2:</w:t>
      </w:r>
      <w:r>
        <w:rPr>
          <w:rFonts w:cs="Times New Roman" w:ascii="Times New Roman" w:hAnsi="Times New Roman"/>
          <w:sz w:val="28"/>
          <w:szCs w:val="28"/>
        </w:rPr>
        <w:t xml:space="preserve"> Произвести разборку и сборку масляного цилиндра Ц-100, Ц-125, гидрораспредел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492"/>
        <w:gridCol w:w="157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распредели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автомата возврата золотника в нейтральное полож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й разборки гидроцилинд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й разборки предохранительного и перепускного клапанов распредели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гидроцилинд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автомата возврата золотника в нейтральное полож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предохранительного и перепускного клапан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распредели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900"/>
        <w:gridCol w:w="900"/>
        <w:gridCol w:w="900"/>
        <w:gridCol w:w="900"/>
        <w:gridCol w:w="900"/>
        <w:gridCol w:w="900"/>
        <w:gridCol w:w="900"/>
        <w:gridCol w:w="903"/>
        <w:gridCol w:w="6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еское задание № 3: Задание: </w:t>
      </w:r>
      <w:r>
        <w:rPr>
          <w:rFonts w:cs="Times New Roman" w:ascii="Times New Roman" w:hAnsi="Times New Roman"/>
          <w:sz w:val="28"/>
          <w:szCs w:val="28"/>
        </w:rPr>
        <w:t>Произвести  разборку и сборку узлов ходовой части гусеничного тра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524"/>
        <w:gridCol w:w="154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узлов ходовой ч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карет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й разборки направляющего коле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й разборки поддерживающего рол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карет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направляющего коле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поддерживающего рол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900"/>
        <w:gridCol w:w="900"/>
        <w:gridCol w:w="900"/>
        <w:gridCol w:w="900"/>
        <w:gridCol w:w="900"/>
        <w:gridCol w:w="900"/>
        <w:gridCol w:w="900"/>
        <w:gridCol w:w="903"/>
        <w:gridCol w:w="6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еское задание № 4: </w:t>
      </w:r>
      <w:r>
        <w:rPr>
          <w:rFonts w:cs="Times New Roman" w:ascii="Times New Roman" w:hAnsi="Times New Roman"/>
          <w:sz w:val="28"/>
          <w:szCs w:val="28"/>
        </w:rPr>
        <w:t>Произвести  разборку и сборку узлов рулевого управления трактора МТЗ-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601"/>
        <w:gridCol w:w="15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гидроусилителя ру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масляного насо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й разборки передней ос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масляного насо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передней ос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гидроусилителя ру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егулировки подшипников ступицы передней ос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900"/>
        <w:gridCol w:w="900"/>
        <w:gridCol w:w="900"/>
        <w:gridCol w:w="900"/>
        <w:gridCol w:w="900"/>
        <w:gridCol w:w="900"/>
        <w:gridCol w:w="900"/>
        <w:gridCol w:w="903"/>
        <w:gridCol w:w="6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№ 5:Задание:</w:t>
      </w:r>
      <w:r>
        <w:rPr>
          <w:rFonts w:cs="Times New Roman" w:ascii="Times New Roman" w:hAnsi="Times New Roman"/>
          <w:sz w:val="28"/>
          <w:szCs w:val="28"/>
        </w:rPr>
        <w:t xml:space="preserve"> Произвести разборку и сборку узлов тормозной системы трактора: компрессора, регулятора давления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492"/>
        <w:gridCol w:w="157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компресс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тормозного бараба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й разборки регулятора давления воздух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компресс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тормозного бараба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регулятора давления воздух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егулировки ремня привода компресс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900"/>
        <w:gridCol w:w="900"/>
        <w:gridCol w:w="900"/>
        <w:gridCol w:w="900"/>
        <w:gridCol w:w="900"/>
        <w:gridCol w:w="900"/>
        <w:gridCol w:w="900"/>
        <w:gridCol w:w="903"/>
        <w:gridCol w:w="6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№ 6 :</w:t>
      </w:r>
      <w:r>
        <w:rPr>
          <w:rFonts w:cs="Times New Roman" w:ascii="Times New Roman" w:hAnsi="Times New Roman"/>
          <w:sz w:val="28"/>
          <w:szCs w:val="28"/>
        </w:rPr>
        <w:t xml:space="preserve"> Произвести  разборку и сборку узлов тормозной системы: тормозного крана, соединительной головки, предохранительного клап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524"/>
        <w:gridCol w:w="154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тормозного кр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соединительной голов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й разборки предохранительного клап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тормозного кр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предохранительного клап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соединительной голов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900"/>
        <w:gridCol w:w="900"/>
        <w:gridCol w:w="900"/>
        <w:gridCol w:w="900"/>
        <w:gridCol w:w="900"/>
        <w:gridCol w:w="900"/>
        <w:gridCol w:w="900"/>
        <w:gridCol w:w="903"/>
        <w:gridCol w:w="6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еское задание № 7: </w:t>
      </w:r>
      <w:r>
        <w:rPr>
          <w:rFonts w:cs="Times New Roman" w:ascii="Times New Roman" w:hAnsi="Times New Roman"/>
          <w:sz w:val="28"/>
          <w:szCs w:val="28"/>
        </w:rPr>
        <w:t>Произвести разборку, сборку и обслуживание аккумуляторной батаре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05"/>
        <w:gridCol w:w="15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аккумуляторной батаре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аккумуляторной батаре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приготовления электроли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определения плотности электроли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определения напряжения аккумуляторной батаре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определения уровня электроли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вильности определения утечки тока на корпусе аккумулятор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900"/>
        <w:gridCol w:w="900"/>
        <w:gridCol w:w="900"/>
        <w:gridCol w:w="900"/>
        <w:gridCol w:w="900"/>
        <w:gridCol w:w="900"/>
        <w:gridCol w:w="900"/>
        <w:gridCol w:w="903"/>
        <w:gridCol w:w="6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еское задание № 8: </w:t>
      </w:r>
      <w:r>
        <w:rPr>
          <w:rFonts w:cs="Times New Roman" w:ascii="Times New Roman" w:hAnsi="Times New Roman"/>
          <w:sz w:val="28"/>
          <w:szCs w:val="28"/>
        </w:rPr>
        <w:t>Произвести разборку и сборку стартеров, вспомогательного реле, переключателя аккумуляторных бата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05"/>
        <w:gridCol w:w="15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старте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вспомогательного ре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переключателя аккумуляторных батар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старте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вспомогательного ре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переключателя аккумуляторных батар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24"/>
        <w:gridCol w:w="907"/>
        <w:gridCol w:w="905"/>
        <w:gridCol w:w="906"/>
        <w:gridCol w:w="906"/>
        <w:gridCol w:w="906"/>
        <w:gridCol w:w="906"/>
        <w:gridCol w:w="906"/>
        <w:gridCol w:w="908"/>
        <w:gridCol w:w="63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еское задание № 9 :  </w:t>
      </w:r>
      <w:r>
        <w:rPr>
          <w:rFonts w:cs="Times New Roman" w:ascii="Times New Roman" w:hAnsi="Times New Roman"/>
          <w:sz w:val="28"/>
          <w:szCs w:val="28"/>
        </w:rPr>
        <w:t>Произвести разборку и сборку  магнето, установку зажигания на пусковом двигат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05"/>
        <w:gridCol w:w="15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магнето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определения работы конденсат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егулировки зазора между контактами прерыва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установки магнето на двиг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магне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егулировки зазора между электродами свеч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24"/>
        <w:gridCol w:w="907"/>
        <w:gridCol w:w="905"/>
        <w:gridCol w:w="906"/>
        <w:gridCol w:w="906"/>
        <w:gridCol w:w="906"/>
        <w:gridCol w:w="906"/>
        <w:gridCol w:w="906"/>
        <w:gridCol w:w="908"/>
        <w:gridCol w:w="63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№ 10:</w:t>
      </w:r>
      <w:r>
        <w:rPr>
          <w:rFonts w:cs="Times New Roman" w:ascii="Times New Roman" w:hAnsi="Times New Roman"/>
          <w:sz w:val="28"/>
          <w:szCs w:val="28"/>
        </w:rPr>
        <w:t xml:space="preserve"> Произвести  разборку , сборку и регулировку навесного устройства трактора МТЗ-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492"/>
        <w:gridCol w:w="157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нятия навесного устройства с тракт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навесного устрой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навесного устрой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установки навесного устройства на тракт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й навески с/х машины на навесное устро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й регулировки навешенной маш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30"/>
        <w:gridCol w:w="913"/>
        <w:gridCol w:w="911"/>
        <w:gridCol w:w="912"/>
        <w:gridCol w:w="912"/>
        <w:gridCol w:w="912"/>
        <w:gridCol w:w="911"/>
        <w:gridCol w:w="912"/>
        <w:gridCol w:w="914"/>
        <w:gridCol w:w="644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3. Критерии оценивания производственной практи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ключенный договор о прохождении практики на предприят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невник по ПП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арактеристика с предприятия, подписанная ответственным за прохождение практик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и за выполненные задания с росписью ответственного за прохождение практи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ставленная итоговая оценка за прохождение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2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27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4. Экзаменационные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 можете воспользоваться  инструкционно-технологической картой, справочн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я - 2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рить и отрегулировать натяжение верхней ветви гусеницы трактора ДТ-75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Трактор ДТ-75, инструменты, справоч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онно-технологическая карта</w:t>
      </w:r>
    </w:p>
    <w:tbl>
      <w:tblPr>
        <w:tblW w:w="9572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18"/>
        <w:gridCol w:w="6522"/>
        <w:gridCol w:w="2232"/>
      </w:tblGrid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/п.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ция по выполнению задания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выпол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ин.</w:t>
            </w:r>
          </w:p>
        </w:tc>
      </w:tr>
      <w:tr>
        <w:trPr>
          <w:trHeight w:val="4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бочее место, подобрать инструмент.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измерительного инструмента определить провисание гусеничной цепи.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гулировать натяжение гусеничной цепи, согласно требованиям инструкции по эксплуатации.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контроль выполненной работы.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регулировочную гайку натяжного механизма.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борку  рабочего места.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выполнения за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едности вы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и безопасности в соответствии с требованиями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инструментом и средствами диагност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 можете воспользоваться  инструкционно-технологической картой, справочн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я -2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> Провести  регулировку натяжения приводных ремней вентилятора и генератора трактора ДТ-75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Трактор ДТ-75, инструменты, приспособления, справочник слес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онно-технологическая карта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92"/>
        <w:gridCol w:w="6716"/>
        <w:gridCol w:w="2036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/п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ция по выполнению задания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выпол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ин.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бочее место, подобрать инструмент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капот трактора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измерительного инструмента проверить натяжение ремней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ить показания  устройства с номинальным значением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егулировку натяжения ремней вентилятора и генератора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троль натяжения ремней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регулировочную гайку натяжного механизма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ь капот трактора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борку  рабочего места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выполнения за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едности вы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и безопасности в соответствии с требованиями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инструментом и средствами диагност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 можете воспользоваться  инструкционно-технологической картой, справочн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я -2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 </w:t>
      </w:r>
      <w:r>
        <w:rPr>
          <w:rFonts w:cs="Times New Roman" w:ascii="Times New Roman" w:hAnsi="Times New Roman"/>
          <w:sz w:val="28"/>
          <w:szCs w:val="28"/>
        </w:rPr>
        <w:t>Замена уплотнения в сошнике зерновой сеялки СЗ-3,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Зерновая сеялка, инструменты, приспособления, справоч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нструкционно-технологическая карта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92"/>
        <w:gridCol w:w="6716"/>
        <w:gridCol w:w="2036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/п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ция по выполнению задания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выпол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ин.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бочее место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 положить на верстак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утить пробку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диск сошника, выкрутив ось из корпуса сошника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шайбу и уплотнитель сошника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овый уплотнитель и шайбу сошника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диск сошника, вкрутив ось в корпус сошника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утить пробку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качество работы, вращая диск сошника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ть сошник с верстака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борку  рабочего места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выполнения за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едности вы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и безопасности в соответствии с требованиями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инструментом и средствами диагност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 можете воспользоваться  инструкционно - технологической картой, справочн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я -2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 </w:t>
      </w:r>
      <w:r>
        <w:rPr>
          <w:rFonts w:cs="Times New Roman" w:ascii="Times New Roman" w:hAnsi="Times New Roman"/>
          <w:sz w:val="28"/>
          <w:szCs w:val="28"/>
        </w:rPr>
        <w:t>Провести ЕТО трактора МТЗ 82.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Трактор МТЗ 82.1., инструменты, приспособления, справоч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онно-технологическая карта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92"/>
        <w:gridCol w:w="6716"/>
        <w:gridCol w:w="2036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/п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ция по выполнению задания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выпол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ин.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бочее место, подобрать инструмент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трактор от пыли, грязи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нешний осмотр трактора на предмет отсутствия течи технических жидкостей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масла в двигателе. При необходимости долить до заданного уровня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жидкости в системе охлаждения. При необходимости долить до заданного уровня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топлива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истему освещения и сигнализации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давление в шинах трактора. При необходимости довести до нормы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работоспособность тормозной системы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работоспособность рулевого управления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борку рабочего места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выполнения за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едности вы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и безопасности в соответствии с требованиями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инструментом и средствами диагност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 можете воспользоваться  инструкционно-технологической картой, справочн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я -2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 </w:t>
      </w:r>
      <w:r>
        <w:rPr>
          <w:rFonts w:cs="Times New Roman" w:ascii="Times New Roman" w:hAnsi="Times New Roman"/>
          <w:sz w:val="28"/>
          <w:szCs w:val="28"/>
        </w:rPr>
        <w:t>Произвести заправку топливом трактор МТЗ-82.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Трактор МТЗ 82.1., инструменты, приспособления, справоч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онно-технологическая карта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92"/>
        <w:gridCol w:w="7062"/>
        <w:gridCol w:w="1690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/п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ция по выполнению задани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выпол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ин.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бочее место. Установить трактор на место заправки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горловину топливного бака от пыли и грязи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ь крышку горловины топливного бака. Установить заправочный пистолет в горловину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заправку топливом  трактор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ь заправочный пистолет и закрыть топливный бак крышкой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бак от следов топлива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качество выполненной работы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ехническую документацию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борку рабочего места. Переставить трактор с места заправки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выполнения за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едности вы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и безопасности в соответствии с требованиями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инструментом и средствами диагнос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259" w:right="924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690" w:hanging="690"/>
      </w:pPr>
      <w:rPr>
        <w:rFonts w:cs="Times New Roman"/>
      </w:rPr>
    </w:lvl>
    <w:lvl w:ilvl="1">
      <w:start w:val="36"/>
      <w:numFmt w:val="decimal"/>
      <w:lvlText w:val="%1-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firstLine="284"/>
      <w:outlineLvl w:val="0"/>
    </w:pPr>
    <w:rPr>
      <w:rFonts w:ascii="Arial Unicode MS" w:hAnsi="Arial Unicode MS" w:cs="Arial Unicode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60" w:hanging="0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/>
      <w:iCs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Unicode MS" w:hAnsi="Arial Unicode MS" w:cs="Arial Unicode MS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sz w:val="16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shd w:fill="FFFFFF" w:val="clear"/>
      <w:lang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41">
    <w:name w:val="Основной текст (4)_"/>
    <w:qFormat/>
    <w:rPr>
      <w:b/>
      <w:sz w:val="23"/>
      <w:shd w:fill="FFFFFF" w:val="clear"/>
      <w:lang w:bidi="ar-SA"/>
    </w:rPr>
  </w:style>
  <w:style w:type="character" w:styleId="7">
    <w:name w:val="Основной текст (7)_"/>
    <w:qFormat/>
    <w:rPr>
      <w:i/>
      <w:sz w:val="12"/>
      <w:shd w:fill="FFFFFF" w:val="clear"/>
      <w:lang w:bidi="ar-SA"/>
    </w:rPr>
  </w:style>
  <w:style w:type="character" w:styleId="21">
    <w:name w:val="Заголовок №2_"/>
    <w:qFormat/>
    <w:rPr>
      <w:b/>
      <w:sz w:val="27"/>
      <w:shd w:fill="FFFFFF" w:val="clear"/>
      <w:lang w:bidi="ar-SA"/>
    </w:rPr>
  </w:style>
  <w:style w:type="character" w:styleId="42">
    <w:name w:val="Заголовок №4_"/>
    <w:qFormat/>
    <w:rPr>
      <w:b/>
      <w:sz w:val="27"/>
      <w:shd w:fill="FFFFFF" w:val="clear"/>
      <w:lang w:bidi="ar-SA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spacing w:val="0"/>
      <w:sz w:val="23"/>
    </w:rPr>
  </w:style>
  <w:style w:type="character" w:styleId="Style12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lang w:val="ru-RU" w:bidi="ar-SA"/>
    </w:rPr>
  </w:style>
  <w:style w:type="character" w:styleId="FontStyle59">
    <w:name w:val="Font Style59"/>
    <w:qFormat/>
    <w:rPr>
      <w:rFonts w:ascii="Century Schoolbook" w:hAnsi="Century Schoolbook" w:cs="Century Schoolbook"/>
      <w:i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i/>
      <w:sz w:val="16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56">
    <w:name w:val="Font Style56"/>
    <w:qFormat/>
    <w:rPr>
      <w:rFonts w:ascii="Times New Roman" w:hAnsi="Times New Roman" w:cs="Times New Roman"/>
      <w:b/>
      <w:sz w:val="22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spacing w:val="0"/>
      <w:sz w:val="23"/>
    </w:rPr>
  </w:style>
  <w:style w:type="character" w:styleId="413">
    <w:name w:val="Основной текст (4) + 13"/>
    <w:qFormat/>
    <w:rPr>
      <w:b/>
      <w:sz w:val="27"/>
      <w:shd w:fill="FFFFFF" w:val="clear"/>
    </w:rPr>
  </w:style>
  <w:style w:type="character" w:styleId="Style15">
    <w:name w:val="Основной текст Знак"/>
    <w:qFormat/>
    <w:rPr>
      <w:rFonts w:ascii="Calibri" w:hAnsi="Calibri" w:cs="Calibri"/>
      <w:spacing w:val="8"/>
      <w:sz w:val="23"/>
      <w:szCs w:val="23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cs="Arial"/>
      <w:b/>
      <w:i/>
      <w:color w:val="000000"/>
      <w:sz w:val="28"/>
      <w:lang w:val="en-US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C5">
    <w:name w:val="c5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z w:val="21"/>
      <w:u w:val="none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211">
    <w:name w:val="Основной текст с отступом 2 Знак1"/>
    <w:qFormat/>
    <w:rPr>
      <w:rFonts w:cs="Times New Roman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lang w:val="en-US"/>
    </w:rPr>
  </w:style>
  <w:style w:type="character" w:styleId="C7">
    <w:name w:val="c7"/>
    <w:qFormat/>
    <w:rPr>
      <w:rFonts w:cs="Times New Roman"/>
    </w:rPr>
  </w:style>
  <w:style w:type="character" w:styleId="FontStyle48">
    <w:name w:val="Font Style48"/>
    <w:qFormat/>
    <w:rPr>
      <w:rFonts w:ascii="Century Schoolbook" w:hAnsi="Century Schoolbook" w:cs="Century Schoolbook"/>
      <w:i/>
      <w:sz w:val="18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</w:rPr>
  </w:style>
  <w:style w:type="character" w:styleId="FontStyle52">
    <w:name w:val="Font Style52"/>
    <w:qFormat/>
    <w:rPr>
      <w:rFonts w:ascii="Century Schoolbook" w:hAnsi="Century Schoolbook" w:cs="Century Schoolbook"/>
      <w:sz w:val="18"/>
    </w:rPr>
  </w:style>
  <w:style w:type="character" w:styleId="23">
    <w:name w:val="Основной текст (2)_"/>
    <w:qFormat/>
    <w:rPr>
      <w:b/>
      <w:sz w:val="27"/>
      <w:shd w:fill="FFFFFF" w:val="clear"/>
      <w:lang w:bidi="ar-SA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spacing w:val="0"/>
      <w:sz w:val="27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C0c1">
    <w:name w:val="c0 c1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36">
    <w:name w:val="c36"/>
    <w:qFormat/>
    <w:rPr>
      <w:rFonts w:cs="Times New Roman"/>
    </w:rPr>
  </w:style>
  <w:style w:type="character" w:styleId="FontStyle47">
    <w:name w:val="Font Style47"/>
    <w:qFormat/>
    <w:rPr>
      <w:rFonts w:ascii="Century Schoolbook" w:hAnsi="Century Schoolbook" w:cs="Century Schoolbook"/>
      <w:b/>
      <w:i/>
      <w:sz w:val="18"/>
    </w:rPr>
  </w:style>
  <w:style w:type="character" w:styleId="FontStyle61">
    <w:name w:val="Font Style61"/>
    <w:qFormat/>
    <w:rPr>
      <w:rFonts w:ascii="Century Schoolbook" w:hAnsi="Century Schoolbook" w:cs="Century Schoolbook"/>
      <w:b/>
      <w:sz w:val="18"/>
    </w:rPr>
  </w:style>
  <w:style w:type="character" w:styleId="FontStyle57">
    <w:name w:val="Font Style57"/>
    <w:qFormat/>
    <w:rPr>
      <w:rFonts w:ascii="Century Schoolbook" w:hAnsi="Century Schoolbook" w:cs="Century Schoolbook"/>
      <w:sz w:val="16"/>
    </w:rPr>
  </w:style>
  <w:style w:type="character" w:styleId="FontStyle58">
    <w:name w:val="Font Style58"/>
    <w:qFormat/>
    <w:rPr>
      <w:rFonts w:ascii="Franklin Gothic Book" w:hAnsi="Franklin Gothic Book" w:cs="Franklin Gothic Book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60" w:after="0"/>
      <w:jc w:val="both"/>
    </w:pPr>
    <w:rPr>
      <w:spacing w:val="8"/>
      <w:sz w:val="23"/>
      <w:szCs w:val="23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rFonts w:ascii="Times New Roman" w:hAnsi="Times New Roman" w:cs="Times New Roman"/>
      <w:b/>
      <w:sz w:val="23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sz w:val="12"/>
      <w:szCs w:val="20"/>
      <w:shd w:fill="FFFFFF" w:val="clear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sz w:val="27"/>
      <w:szCs w:val="20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sz w:val="27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 w:before="60" w:after="0"/>
    </w:pPr>
    <w:rPr>
      <w:rFonts w:ascii="Times New Roman" w:hAnsi="Times New Roman" w:eastAsia="Calibri" w:cs="Times New Roman"/>
      <w:b/>
      <w:bCs/>
      <w:sz w:val="20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280" w:after="280"/>
    </w:pPr>
    <w:rPr>
      <w:rFonts w:ascii="Verdana" w:hAnsi="Verdana" w:eastAsia="Calibri" w:cs="Verdana"/>
      <w:sz w:val="14"/>
      <w:szCs w:val="1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3" w:before="0" w:after="0"/>
      <w:ind w:hanging="288"/>
      <w:jc w:val="both"/>
    </w:pPr>
    <w:rPr>
      <w:rFonts w:ascii="Franklin Gothic Book" w:hAnsi="Franklin Gothic Book" w:eastAsia="Calibri" w:cs="Franklin Gothic Book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 w:before="0" w:after="0"/>
      <w:ind w:hanging="288"/>
      <w:jc w:val="both"/>
    </w:pPr>
    <w:rPr>
      <w:rFonts w:ascii="Franklin Gothic Book" w:hAnsi="Franklin Gothic Book" w:eastAsia="Calibri" w:cs="Franklin Gothic Book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sz w:val="27"/>
      <w:szCs w:val="20"/>
      <w:shd w:fill="FFFFFF" w:val="clear"/>
      <w:lang w:val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hanging="178"/>
    </w:pPr>
    <w:rPr>
      <w:rFonts w:ascii="Franklin Gothic Book" w:hAnsi="Franklin Gothic Book" w:eastAsia="Calibri" w:cs="Franklin Gothic 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Franklin Gothic Book" w:hAnsi="Franklin Gothic Book" w:eastAsia="Calibri" w:cs="Franklin Gothic Boo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2" w:before="0" w:after="0"/>
      <w:ind w:hanging="278"/>
      <w:jc w:val="both"/>
    </w:pPr>
    <w:rPr>
      <w:rFonts w:ascii="Franklin Gothic Book" w:hAnsi="Franklin Gothic Book" w:eastAsia="Calibri" w:cs="Franklin Gothic Book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eastAsia="Calibri" w:cs="Franklin Gothic Book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Calibri" w:cs="Franklin Gothic 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eastAsia="Calibri" w:cs="Franklin Gothic Book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9" w:before="0" w:after="0"/>
      <w:ind w:firstLine="283"/>
      <w:jc w:val="both"/>
    </w:pPr>
    <w:rPr>
      <w:rFonts w:ascii="Franklin Gothic Book" w:hAnsi="Franklin Gothic Book" w:eastAsia="Calibri" w:cs="Franklin Gothic Book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Calibri" w:cs="Franklin Gothic Book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Calibri" w:cs="Franklin Gothic 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Calibri" w:cs="Franklin Gothic Boo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Calibri" w:cs="Franklin Gothic Book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www.metod-kopilka.ru/page-1.html" TargetMode="External"/><Relationship Id="rId16" Type="http://schemas.openxmlformats.org/officeDocument/2006/relationships/hyperlink" Target="http://www.complexdoc.ru/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47:00Z</dcterms:created>
  <dc:creator>Dalion</dc:creator>
  <dc:description/>
  <cp:keywords/>
  <dc:language>en-US</dc:language>
  <cp:lastModifiedBy>WORK</cp:lastModifiedBy>
  <dcterms:modified xsi:type="dcterms:W3CDTF">2023-10-26T09:05:00Z</dcterms:modified>
  <cp:revision>42</cp:revision>
  <dc:subject/>
  <dc:title>МИНИСТЕРСТВО ОБРАЗОВАНИЯ  И МОЛОДЕЖНОЙ ПОЛИТИКИ</dc:title>
</cp:coreProperties>
</file>