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инистерство образования молодежной полити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РОФЕССИОНАЛЬНОГО 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ru-RU"/>
        </w:rPr>
        <w:t>ПМ.01.ТЕХНИЧЕСКОЕ ОБСЛУЖИВАНИЕ И РЕМОНТ АВТОМОБИЛЕЙ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 Unicode MS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>Профессия:</w:t>
      </w:r>
      <w:r>
        <w:rPr>
          <w:rFonts w:eastAsia="Calibri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>18511 Слесарь по ремонту автомоби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 xml:space="preserve"> курс, группа  24-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23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бочая программа учебного модуля ПМ 01 разработана в соответствии с требов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 стандарта «Автомеханик» № 359, утвержденный приказом Министерства труда и социальной защиты РФ от 26.12.2014 № 1164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511 Слесарь по ремонту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работчики: Копорушкин Виктор Иллинархович</w:t>
      </w:r>
      <w:r>
        <w:rPr>
          <w:rFonts w:cs="Times New Roman" w:ascii="Times New Roman" w:hAnsi="Times New Roman"/>
          <w:sz w:val="28"/>
          <w:szCs w:val="28"/>
          <w:lang w:val="ru-RU"/>
        </w:rPr>
        <w:t>, мастер п/о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ебренников  Владимир Александрович</w:t>
      </w:r>
      <w:r>
        <w:rPr>
          <w:rFonts w:cs="Times New Roman" w:ascii="Times New Roman" w:hAnsi="Times New Roman"/>
          <w:sz w:val="28"/>
          <w:szCs w:val="28"/>
          <w:lang w:val="ru-RU"/>
        </w:rPr>
        <w:t>, 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пытов Вячеслав Викторович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 п/о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6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815" w:hanging="8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Содержание: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spacing w:val="5"/>
              <w:u w:val="none"/>
              <w:b/>
              <w:szCs w:val="28"/>
              <w:bCs/>
            </w:rPr>
            <w:instrText xml:space="preserve"> TOC \o "1-3" \h \z \u </w:instrText>
          </w:r>
          <w:r>
            <w:rPr>
              <w:rStyle w:val="IndexLink"/>
              <w:spacing w:val="5"/>
              <w:u w:val="none"/>
              <w:b/>
              <w:szCs w:val="28"/>
              <w:bCs/>
            </w:rPr>
            <w:fldChar w:fldCharType="separate"/>
          </w:r>
          <w:hyperlink w:anchor="__RefHeading___Toc467427770">
            <w:r>
              <w:rPr>
                <w:rStyle w:val="IndexLink"/>
                <w:b/>
                <w:bCs/>
                <w:spacing w:val="5"/>
                <w:szCs w:val="28"/>
                <w:u w:val="none"/>
              </w:rPr>
              <w:t>1. ПАСПОРТ ПРОГРАММЫ ПРОФЕССИОНАЛЬНОГО МОДУЛЯ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67427771">
            <w:r>
              <w:rPr>
                <w:rStyle w:val="IndexLink"/>
                <w:spacing w:val="5"/>
                <w:szCs w:val="28"/>
                <w:u w:val="none"/>
              </w:rPr>
              <w:t>2. РЕЗУЛЬТАТЫ ОСВОЕНИЯ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szCs w:val="28"/>
              <w:u w:val="none"/>
            </w:rPr>
            <w:t>5</w:t>
          </w:r>
        </w:p>
        <w:p>
          <w:pPr>
            <w:pStyle w:val="Contents2"/>
            <w:rPr/>
          </w:pPr>
          <w:hyperlink w:anchor="__RefHeading___Toc467427772">
            <w:r>
              <w:rPr>
                <w:rStyle w:val="IndexLink"/>
                <w:szCs w:val="28"/>
                <w:u w:val="none"/>
              </w:rPr>
              <w:t>3. СТРУКТУРА И СОДЕРЖАНИЕ ПРОФЕССИОНАЛЬНОГО МОДУЛЯ</w:t>
            </w:r>
            <w:r>
              <w:rPr>
                <w:rStyle w:val="IndexLink"/>
              </w:rPr>
              <w:tab/>
            </w:r>
          </w:hyperlink>
          <w:r>
            <w:rPr>
              <w:szCs w:val="28"/>
              <w:u w:val="none"/>
            </w:rPr>
            <w:t>9</w:t>
          </w:r>
        </w:p>
        <w:p>
          <w:pPr>
            <w:pStyle w:val="Contents2"/>
            <w:rPr/>
          </w:pPr>
          <w:r>
            <w:rPr>
              <w:color w:val="000000"/>
              <w:szCs w:val="28"/>
              <w:u w:val="none"/>
            </w:rPr>
            <w:t xml:space="preserve">4. </w:t>
          </w:r>
          <w:r>
            <w:rPr/>
            <w:t>ТЕМАТИЧЕКОЕ ПЛАНИРОВАНИЕ И СОДЕРЖАНИЕ УЧЕБНОЙ ПРАКТИКИ</w:t>
          </w:r>
          <w:hyperlink w:anchor="__RefHeading___Toc467427781">
            <w:r>
              <w:rPr>
                <w:rStyle w:val="IndexLink"/>
              </w:rPr>
              <w:tab/>
            </w:r>
          </w:hyperlink>
          <w:r>
            <w:rPr>
              <w:color w:val="000000"/>
              <w:szCs w:val="28"/>
              <w:u w:val="none"/>
            </w:rPr>
            <w:t>19</w:t>
          </w:r>
        </w:p>
        <w:p>
          <w:pPr>
            <w:pStyle w:val="Contents2"/>
            <w:rPr/>
          </w:pPr>
          <w:r>
            <w:rPr>
              <w:color w:val="000000"/>
              <w:szCs w:val="28"/>
              <w:u w:val="none"/>
            </w:rPr>
            <w:t xml:space="preserve">5. ТЕМАТИЧЕКОЕ ПЛАНИРОВАНИЕ И </w:t>
          </w:r>
          <w:hyperlink w:anchor="__RefHeading___Toc467427782">
            <w:r>
              <w:rPr>
                <w:rStyle w:val="IndexLink"/>
                <w:szCs w:val="28"/>
                <w:u w:val="none"/>
              </w:rPr>
              <w:t>СОДЕРЖАНИЕ ПРОИЗВОДСТВЕННОЙ ПРАКТИК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/>
          </w:pPr>
          <w:hyperlink w:anchor="__RefHeading___Toc467427783">
            <w:r>
              <w:rPr>
                <w:rStyle w:val="IndexLink"/>
                <w:szCs w:val="28"/>
                <w:u w:val="none"/>
              </w:rPr>
              <w:t>6.УСЛОВИЯ РЕАЛИЗАЦИИ ПРОГРАММЫ ПМ</w:t>
            </w:r>
            <w:r>
              <w:rPr>
                <w:rStyle w:val="IndexLink"/>
              </w:rPr>
              <w:tab/>
            </w:r>
          </w:hyperlink>
          <w:r>
            <w:rPr>
              <w:szCs w:val="28"/>
              <w:u w:val="none"/>
            </w:rPr>
            <w:t>28</w:t>
          </w:r>
        </w:p>
        <w:p>
          <w:pPr>
            <w:pStyle w:val="Contents2"/>
            <w:rPr/>
          </w:pPr>
          <w:hyperlink w:anchor="__RefHeading___Toc467427786">
            <w:r>
              <w:rPr>
                <w:rStyle w:val="IndexLink"/>
                <w:szCs w:val="28"/>
                <w:u w:val="none"/>
              </w:rPr>
              <w:t>7.КОНТРОЛЬ И ОЦЕНКА РЕЗУЛЬТАТОВ ОСВОЕНИЯ ПМ</w:t>
            </w:r>
            <w:r>
              <w:rPr>
                <w:rStyle w:val="IndexLink"/>
              </w:rPr>
              <w:tab/>
            </w:r>
          </w:hyperlink>
          <w:r>
            <w:rPr>
              <w:szCs w:val="28"/>
              <w:u w:val="none"/>
            </w:rPr>
            <w:t>29</w:t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467427770"/>
      <w:bookmarkEnd w:id="0"/>
      <w:r>
        <w:rPr>
          <w:rStyle w:val="Style14"/>
          <w:rFonts w:cs="Times New Roman" w:ascii="Times New Roman" w:hAnsi="Times New Roman"/>
          <w:i/>
          <w:caps w:val="false"/>
          <w:smallCaps w:val="false"/>
          <w:sz w:val="24"/>
          <w:szCs w:val="24"/>
          <w:lang w:val="ru-RU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хническое обслуживание и ремонт авто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примерной программы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а профессионального модуля является частью адаптированной профессиональной образовательной программы по професс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8511 Слесарь по ремонту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ая подготовка) в части освоения профессиональных компетенций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К 1.1. Диагностировать автомобиль, его агрегаты и системы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К 1.2. Выполнять работы по различным видам технического обслуживан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К 1.3. Разбирать, собирать узлы и агрегаты автомобиля и устранять неисправности.</w:t>
      </w:r>
    </w:p>
    <w:p>
      <w:pPr>
        <w:pStyle w:val="Style110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К 1.4. Оформлять отчетную документацию по техническому обслужи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Цели и задачи профессионального модул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профессионального модуля обучающийся , должен обладать профессиональными компетенциями, соответствующими видам деятельности «Техническое обслуживание и ремонт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меть практический опыт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дения технических измерений соответствующим инструментом и приборами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полнения ремонта деталей автомобил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нятия и установки агрегатов и узлов автомобил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спользования диагностических приборов и технического оборудовани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полнения регламентных работ по техническому обслуживанию автомобилей;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 xml:space="preserve"> уметь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полнять метрологическую поверку средств измерени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неисправности и объем работ по их устранению и ремонту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способы и средства ремонта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менять диагностические приборы и оборудование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спользовать специальный инструмент, приборы, оборудование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формлять учетную документацию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 xml:space="preserve"> знать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редства метрологии, стандартизации и сертификации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сновные методы обработки автомобильных дета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тройство и конструктивные особенности обслуживаемых автомоби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значение и взаимодействие основных узлов ремонтируемых автомоби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технические условия на регулировку и испытание отдельных механизмов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Heading2"/>
        <w:jc w:val="center"/>
        <w:rPr/>
      </w:pPr>
      <w:bookmarkStart w:id="1" w:name="__RefHeading___Toc467427771"/>
      <w:bookmarkEnd w:id="1"/>
      <w:r>
        <w:rPr>
          <w:rStyle w:val="Style14"/>
          <w:rFonts w:cs="Times New Roman" w:ascii="Times New Roman" w:hAnsi="Times New Roman"/>
          <w:b/>
          <w:i/>
          <w:caps w:val="false"/>
          <w:smallCaps w:val="false"/>
          <w:sz w:val="24"/>
          <w:szCs w:val="24"/>
          <w:lang w:val="ru-RU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Style14"/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хническое обслуживание и ремонт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75"/>
      </w:tblGrid>
      <w:tr>
        <w:trPr>
          <w:trHeight w:val="6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1. Диагностировать автомобиль, его агрегаты и систем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2. Выполнять работы по различным видам слесарного дел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3. Разбирать, собирать узлы и агрегаты автомобиля и устранять неисправ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1.4. Оформлять отчетную документацию по техническому обслуживанию.</w:t>
            </w:r>
          </w:p>
          <w:p>
            <w:pPr>
              <w:pStyle w:val="Normal"/>
              <w:widowControl/>
              <w:rPr>
                <w:rStyle w:val="FontStyle11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4"/>
                <w:szCs w:val="28"/>
                <w:lang w:eastAsia="en-US"/>
              </w:rPr>
              <w:t xml:space="preserve"> 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8"/>
              </w:rPr>
              <w:t>ОК 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8"/>
              </w:rPr>
              <w:t>ОК 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8"/>
              </w:rPr>
              <w:t>ОК 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8"/>
              </w:rPr>
              <w:t>ОК 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5"/>
                <w:sz w:val="24"/>
                <w:szCs w:val="28"/>
                <w:lang w:eastAsia="en-US"/>
              </w:rPr>
            </w:pPr>
            <w:r>
              <w:rPr>
                <w:rStyle w:val="FontStyle45"/>
                <w:sz w:val="24"/>
                <w:szCs w:val="28"/>
              </w:rPr>
              <w:t>ОК 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1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ичностные результаты</w:t>
            </w:r>
          </w:p>
          <w:p>
            <w:pPr>
              <w:pStyle w:val="Normal"/>
              <w:ind w:left="142" w:firstLine="21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ализации программы воспитания</w:t>
            </w:r>
          </w:p>
          <w:p>
            <w:pPr>
              <w:pStyle w:val="Normal"/>
              <w:ind w:left="142" w:firstLine="21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rFonts w:cs="Times New Roman" w:ascii="Times New Roman" w:hAnsi="Times New Roman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2" w:name="__RefHeading___Toc467427772"/>
      <w:bookmarkEnd w:id="2"/>
      <w:r>
        <w:rPr>
          <w:rFonts w:cs="Times New Roman" w:ascii="Times New Roman" w:hAnsi="Times New Roman"/>
          <w:i w:val="false"/>
          <w:lang w:val="ru-RU"/>
        </w:rPr>
        <w:t>3. СТРУКТУРА И СОДЕРЖАНИЕ ПРОФЕССИОНАЛЬНОГО МОДУЛЯ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480"/>
        <w:gridCol w:w="1355"/>
        <w:gridCol w:w="85"/>
        <w:gridCol w:w="1620"/>
        <w:gridCol w:w="1080"/>
        <w:gridCol w:w="900"/>
        <w:gridCol w:w="1080"/>
        <w:gridCol w:w="1080"/>
        <w:gridCol w:w="1260"/>
      </w:tblGrid>
      <w:tr>
        <w:trPr>
          <w:trHeight w:val="73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акс.учебная нагрузка и прак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о профилю специально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117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нят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ек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ек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.1-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1-ОК-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ДК 01.01 Слесарное дело и технические изме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.1-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1-ОК-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ДК 01.02 Устройство, техническое обслуживание и ремонт автомоби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.1-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1-ОК-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.1-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1-ОК-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3.2. Тематическое планирование и содержание обучения по ПМ.01 Технические обслуживание и ремонт автомобилей</w:t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6237"/>
        <w:gridCol w:w="850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3" w:name="__RefHeading___Toc467427781"/>
            <w:bookmarkEnd w:id="3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ъем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ды компетенций и личностных ре-зультатов, формированию которых способствует элемент програм-мы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ДК. 01.01 Слесарное дело и технические измере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1. Основы стандарт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стандартиз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цели и задачи стандартизации. Виды и категории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кон РФ «О стандартиз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тственность за нарушение требований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цели стандар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дарты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ая система стандар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раслевые стандарты, обьекты,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тственность за нарушение требований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 и надзор за качеством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2. Качество машин и механиз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о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термины и определения, относящиеся к качеству продукции. Методы оценки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правление каче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обеспечения качества и ее принци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ы оценки качества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ровен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обеспечения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ально-техническое 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системы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 за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управления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3. Взаимозаменяемость деталей, узлов и механиз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онятия о взаимозаменя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заимозаменяемость деталей, узлов и механизм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я о погрешности точности разм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точность станка, приспособлений,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заимозаменяем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грешности и точность разм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я о погрешности и точности размера. Факторы влияющие на точность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очтительные чис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очтительные числа и ряды предпочт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ункциональная взаимозаменяем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сплуатационные показатели,точность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и пос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ельные размеры, предельные отклонения, допуски и по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ельные разм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требования и определения установленные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ельные откло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диные принципы построения системы допусков и посадок для типовых соединений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допусков и пос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адки в системе вала, отвер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системы пос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адки в системе отверстий. допу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и посадки типовых соединений дета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минальные размеры, действительные раз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заимозаменяемость по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чность формы, реальная поверх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взаимозаменя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заимозаменяемость деталей по форме и взаимному расположению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клонения форм поверх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клонения формы цилиндрических поверхностей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клонения формы плоских поверхностей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клонения расположения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лнистость и шероховатость поверх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термины и определения. Обозначение шероховатости поверхности на черт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лнистость и шероховатость поверх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ияние волнистости и шероховатости поверхности на эксплуатационные свойства узлов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4. Технические изме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рологические характеристики средств изме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онятия . Метрологические характеристики средств измерения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контроля линейных и угловых велич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средства контроля, штанген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оскопаралельные концевые меры д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термины и определения и обозначения плоскопаралельных концевых мер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грешности средств изме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пределение погрешности средств измерения, предел допустимой погрешности и класс точ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и контроля линейных размер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лоскопараллельные концевые меры длины. Измерительные линей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с оптическим преобраз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средства измерения, их устройство , пре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мерительные линейки и штангенинстру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характеристики штангенинструмента, их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тангенцирк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, принцип работы и замеры на штангенцирк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крометрический инстру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характеристики микрометрического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с механическим преобраз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измерения с механическим преобразов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с оптическим и оптико-механическим преобраз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 измерения с оптическим и оптико- механическим преобразов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с пневматическим преобраз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измерения с пневматическим преобразов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ерочные линейки и пл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поверочных линеек и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 калиб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характеристики калиб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втоматические средства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 и область применения средств измерения и контроля с электрическим и электромеханическим пре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змерения и контроля волнистости и шероховат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, устройство, работа, характеристики средств измерения и контроля волнистости и шерохова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бор средств измерения и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акторы, влияющие на выбор средств измерения. Организационно-технические формы контроля. Показатели выбора средств измерения и 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измерения и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шние воздействующие факторы,  влияющие на показатели измерений и контроля. Нормальные условия измерений, Рабочая область значений влияюще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дел 5. Допуски и посад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построения системы допусков и пос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построения системы допусков и посадок. Обозначение посадок на черт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выбора и назначения квалитетов точности и пос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бор квалитета точности. Посадки с зазором, посадки с натягом, переходные по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углов и посадки кону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углов конусов. Допуски и посадки ко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резьбовых деталей и со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арактеристика крепёжных резьб. Допуски и посадки резьб с зазором, натягом и переходные. Методы и средства контроля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углов кону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конических со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значения допусков ко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и крепежных рез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е эксплуатационных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резьбы с зазо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характеристики посадки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резьбы с натяг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характеристики посадки резьб с натя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ения диаметра рез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 на средний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резьбы с натягом и переход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характеристики посадки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средства контроля рез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средства контроля за нарезанием рез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шлицевых со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арактеристика шлице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углов кону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арактеристиканаружных и внутренних ко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резьбовых со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 резьбо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и и посадки шпоночных со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единения шкивово, рукояток, зубчатых колес,вт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Шпоночные со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, посадки и контроль шпоночных деталей и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Шлицевые со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, посадки и контроль шлицевых деталей и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Зубчатые колеса и пере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и контроль зубчатых колес 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назначения размерных цеп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уски размеров, входящих в размерные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е размерных цеп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ходные звенья.замыкающие.уменьш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фференцированный зачё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 3.1-3.2; ОК1, ОК3-5; ЛР2-6, ЛР1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1548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938"/>
        <w:gridCol w:w="1417"/>
        <w:gridCol w:w="2321"/>
        <w:gridCol w:w="10"/>
        <w:gridCol w:w="6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. Устройство, техническое обслуживание и ремонт автомобиля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6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вечность автомобиля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онятие надежности автомобиля и ее показатели; отказы и неисправности автомобиля, их классификацию; понятие исправного, предельного, работоспособного и неисправного состояния; экономическое значение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ческому состоянию автомобил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техническому состоянию автомобиля и его влияние на безопасность движения; причины изменения технического состояния автомобилей; классификацию видов изнашивания и их характеристику; влияние различных факторов на интенсивность изменения технического состояния автомобилей,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снижению интенсивности изменения технического состояния автомоб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3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иагностиро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диагностирования и ее разновидности; параметры выходных процессов и их связь со структурными параметрами.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4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 диагностическое оборудование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технологического и диагностического оборудования автотранспортных организаций (АТО), уровень оснащенности оборудованием и инструментом в зависимости от типа АТО и числа автомобилей в них назначение и содержание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5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уборочных, моечны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 и краткая характеристика оборудования для механизации уборочных работ и санитарной обработки кузовов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6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овое и подъемно-транспортное оборудование. 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общее устройство и оборудование осмотровых канав и эстакад, их преимущества и недостатки; классификацию, техническую характеристику, устройство и работу подъемников, их преимущества и недостатки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7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мазочно-заправочных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, краткая характеристика и принцип действия маслораздаточных колонок и установок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oterChar"/>
                <w:rFonts w:cs="Times New Roman" w:ascii="Times New Roman" w:hAnsi="Times New Roma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Footer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8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риспособления и инстру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щее устройство и принцип действия стендов для разборки и сборки агрегатов и узлов автомобилей.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айковерты с различными приводами, состав комплектов инструментов и приспособлений для разборки и сборки агрегатов и механизмов автомоб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техническое обслужи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технологии ежедневного обслуживания, технологии внешнего ухода (уборка кузова, кабины, платформы с использованием средств механизации); технологию мойки и сушки автомоб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 Проведение ЕТО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двигателя в цел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пособ проверки технического состояния двигателя наружным осмотром, диагностические параметры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ехника безопасности при диагностировании двиг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  Проведение диагностирования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двигат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двигателя. Прослушивание двигателя, проверка работы его систем по встроенным приб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ривошипно-шатунного механ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ы и неисправности кривошипно-шатунного механизма  их причины и признаки; начальные, допустимые и предельные значения структурных и диагностических пара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Техническое обслуживание КШ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распределительного механ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ы и неисправности   газораспределительного механизма, их причины и признаки; начальные, допустимые и предельные значения структурных и диагностических пара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 Техническое  диагностирование , регулировка, обслуживание ГР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подтяжка креплений головки блока цилиндров. Проверка и регулировка тепловых зазоров в газораспределительном механизме двигателя ВАЗ-2109  ВАЗ-2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   Техническое обслуживание головки бл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монт охлаждения и смаз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ы и неисправности систем охлаждения, их причины и признаки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ы и неисправности систем смазки их причины и при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 Техническое обслуживание системы охлаждения и смаз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питания бензин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ей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азы и неисправности системы питания бензиновых двигателей, их  причины и признаки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Начальные, допустимые и предельные значения структурных и диагностических параметров, методы и технологию их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Техническое обслуживание карбюраторного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жекторного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меняемое оборудование для диагностики системы питания инжекторного двигателя.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личные способы промывки системы питания инжекторного двигателя, их достоинство и недост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 Техническое обслуживание  инжекторного двиг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системы питания диз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азы и неисправности системы питания дизельных двигателей, их причины и внешние признаки.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Начальные, допустимые и предельные значения структурных и диагностических параметров, методы и технологии их определени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Техническое обслуживание системы  диз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иагностики топливной аппара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рименяемое оборудование для диагностики топливной аппаратуры системы питания дизельных двигателей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боты выполняемые по текущему ремонту системы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итания двигателей на  газовом топли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азы и неисправности системы питания от газобаллонной установки, их причины и внешние признаки; начальные, допустимые и предельные значения структурных и диагностических параметров, методы и технологию их определения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боты по текущему ремонту системы питания; техника безопасности, противопожарная  защ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</w:rPr>
              <w:t>30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кущий ремонт электро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ые, допустимые и предельные значения структурных и диагностических параметров электрооборудования, методы и технологии их опред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системы электроснаб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текущему ремонту системы электроснабжения, зажигания, пуска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0 Техническое обслуживание и ремонт электро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иборов осв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по текущему ремонту   приборов освещения и сигнализации.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1 Техническое обслуживание и ремонт приборов освещ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трансми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азы и неисправности агрегатов трансмиссии, их причины и внешние признаки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Начальные, допустимые и предельные значения структурных и диагностических параметров; методы и технологии их определ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2 Техническое  обслуживание и ремонт агрегатов трансми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 ремонт ходовой части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ы и неисправности ходовой части и автомобильных шин, их причины и признаки; начальные, допустимые и предельные значения структурных и диагностических параметров, методы и технологии их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3 Техническое обслуживание и ремонт ходовой ч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шин на стенд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ировка колес.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и демонтаж шин на стен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механизмов 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технического состояния механизмов управления на безопасность движения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Диагностирование, ремонт рулевого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5        Проверка и регулировка стояночных  тормоз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регулировка стояночных тормозов.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рование и установка тормозного управления с пневматическим приво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ормозного мех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и регулировка </w:t>
            </w:r>
          </w:p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го управления гидропривод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и регулировка тормозной системы, удаление воздуха из гидр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,1.4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4 ЛР14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ие рабо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4" w:name="__RefHeading___Toc467427782"/>
      <w:r>
        <w:rPr>
          <w:rFonts w:cs="Times New Roman" w:ascii="Times New Roman" w:hAnsi="Times New Roman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Тематическое планирование и содержание учебной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333" w:hanging="184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/>
        <w:t xml:space="preserve">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7"/>
        <w:gridCol w:w="7796"/>
        <w:gridCol w:w="963"/>
        <w:gridCol w:w="2637"/>
        <w:gridCol w:w="15"/>
        <w:gridCol w:w="42"/>
        <w:gridCol w:w="708"/>
      </w:tblGrid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н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ь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оды компетенции и личнос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ных результатов, формир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ию которых способствуе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элемент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ка безопасности и охрана труда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слес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ка безопасности и охрана труда при выполнении общеслесарных работ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оснащение рабочего места. Рациональная организация рабочего места слесаря сборщика. Правила освещения рабочего места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ила выбора и применения инструментов для различных видов слесарных рабо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4. ОК1 ОК2 ОК 4 ОК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 ЛР15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состояние автомобиля  ВАЗ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ическому состоянию автомобиля и его влияние на безопасность движен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 1.3 ОК 1 ОК2 ОК3 ОК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4 ЛР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ое диагностическое оборудование СКИФ-1 - 05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технологического и диагностического оборудования автотранспортных организаций (АТО), уровень оснащенности оборудованием и инструментом в зависимости от типа АТО и числа автомобилей в них назначение и содержа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 1.3 ОК 1 ОК2 ОК3 ОК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ение «Керхера» для  моечны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 и краткая характеристика оборудования для механизации уборочных работ и санитарной обработки кузов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2 ПК1.3 ОК1 ОК 2 ОК 4 ЛР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13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мотр автомобиля на подъёмнике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общее устройство и оборудование осмотровых канав и эстакад, их преимущества и недостатки; классификацию, техническую характеристику, устройство и работу подъемников, их преимущества и недостат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4 ОК1 ОК 2 ОК 3 ОК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4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автомобил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ТО; ТО-1; ТО-2; 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технологии проведения технических осмотров: ЕТО; ТО-1; ТО-2; С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2 ОК2 ОК3 ОК4 ОК5 ЛР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1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енд бесконтактной замены ма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, краткая характеристика и принцип действия маслораздаточных колонок и установок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. ОК1 ОК2 ОК 4 ЛР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13 ЛР1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втомобиля ВАЗ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нструмента и приспособления, применяемые при диагностирование двигателя в це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2 ОК2 ОК4 ОК5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КШМ автомобиля 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бор инструмента и приспособления, применяемых при ремонте кривошипно-шатунного механизма. Проведение замеров гильз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.2 ПК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5 ОК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 ЛР13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КШМ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нструмента и приспособлении применяемых при техническом обслуживание кривошипно-шатунного механиз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2 ОК2 ОК3 ОК4 ОК5 ЛР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1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ГРМ ВАЗ - 2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нструмента и приспособлении, применяемых при ремонте газораспределительного механизма. Притирка клапанов. Прогонка резьбы на шпильк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3 ПК3.4 ОК1 ОК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ГРМ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нструмента и приспособлении применяемых при техническом обслуживание газораспределительного механиз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3 ПК3.4 ОК1 ОК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головки блока ВАЗ - 2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, применяемых при ремонте головки блока. Контроль качеств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3 ПК3.4 ОК1 ОК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4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системы охлаждения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одяного насоса) ГАЗ -5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бор инструмента и приспособлении применяемых при ремонте системы охлаждения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3.1 ПК1.2 ПК3.4 ОК 1 ОК 3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 ОК 5 ЛР4 ЛР7 ЛР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истемы охлаждения (радиатор) ГАЗ - 53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бор инструмента и приспособлении применяемых при техническом обслуживание охлаждения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4 ПК3.2 ОК 1 ОК2 ОК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4 ЛР5 ЛР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системы смазки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бор инструмента и приспособлении применяемых при ремонте системы смазки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3 ПК1.4 ОК1 ОК2 ОК3 ОК4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4   ЛР1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системы смазки ВАЗ –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бор инструмента и приспособлении применяемых при техническом обслуживание системы смазки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4 ПК3.2 ОК 1 ОК2 ОК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4 ЛР5 ЛР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топливного насоса ЗИЛ -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бор инструмента и приспособлении применяемых при ремонте системы питания карбюраторного двигателя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4 ПК3.2 ОК 1 ОК2 ОК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4 ЛР5 ЛР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истемы питания карбюраторного двигателя ЗИЛ -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системы питания карбюраторного двигател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 и ремонт системы питания инжекторного двигателя ВАЗ –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ремонте системы питания инжекторного двигател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4 ПК3.2 ОК 1 ОК2 ОК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4 ЛР5 ЛР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 системы питания инжекторного двигателя ВАЗ –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системы питания инжекторного двигател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ПК1.3 ПК1.2 ОК 1 ОК2 ОК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ремонт системы питания дизелей (НВ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зборка-сборка и ремонт оборудования системы питания дизелей. Подбор инструмента и приспособлении применяемых при ремонте. Контроль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 системы питания дизельного двигателя (НВ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системы питания дизельного двигател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ОК 1 ОК2 ОК3 ОК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5 ОК6 ЛР4 ЛР1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ремонт оборудования системы питания двигателя  на газовом топлив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оборудования системы питания на газовом топливе двигателей. Подбор инструмента и приспособлении применяемых при ремонте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 системы питания на газовом топливе двига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оборудования системы питания на газовом топливе двигателей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ремонт стартера ВАЗ 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ремонт электрооборудования автомобил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1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 электрооборудования автомобиля (генератор) ВАЗ 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электрооборудования автомобил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и ремонт приборов освещения  ЗИЛ -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ремонте приборов освящен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приборов освящения ЗИЛ -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приборов освящен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 ЛР4 ЛР1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ремонт коробки перемены передач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ка-сборка и ремон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оробки перемены пере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Подбор инструмента и приспособлении применяемых при ремонте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коробки перемены передач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коробки перемены передач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 ЛР4 ЛР1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сцепления автомобиля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сцепления автомобиля.  Подбор инструмента и приспособлении применяемых при ремонте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сцепления автомобиля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сцепления автомобил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 и ремонт карданной передачи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ка-сборка и ремон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арданной 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Подбор инструмента и приспособлений применяемых при ремонте. Контроль качества выполненных рабо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обслуживание карданной передачи ГАЗ -33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карданной передачи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переднего мост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 переднего моста.  Подбор инструмента и приспособлении применяемых при ремонте переднего моста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переднего мост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переднего моста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 и  ремонт заднего мост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ка-сборка и ремон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заднего м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Подбор инструмента и приспособлении применяемых при ремонте заднего моста. Контроль кач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заднего мост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заднего моста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рулевого управления автомобиля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рулевого управления. Подбор инструмента и приспособлении применяемых при ремонте рулевого управления автомобиля. Контроль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рулевого управления ГАЗ - 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рулевого управления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струкционны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ормоз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тормозной системы Подбор инструмента и приспособлении применяемых при ремонте тормозной системы. Контроль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тормозной системы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тормозной системы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стояночного тормоз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стояночного тормоза Подбор инструмента и приспособлении применяемых при ремонте стояночного тормоза. Контроль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стояночного тормоза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стояночного тормоза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ческого обслуживания аккумуляторных батарей разных в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аккумулятор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колёс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ка-сборка и ремонт колёс Подбор инструмента и приспособлении применяемых при ремонте колёс. Контроль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л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З -3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одбор инструмента и приспособлении применяемых при техническом обслуживание колёс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2 ПК1.3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ремонт кузова и дополнительного оборудования ВАЗ - 2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монт кузова и дополнительного оборудования Подбор инструмента и приспособлении применяемых при ремонте кузова и дополнительного оборудован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 Контроль качества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 ОК5 ОК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 ПК1.3 ПК1.4 ОК 1 ОК2 ОК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 ОК5 ОК6 ЛР4 ЛР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и содержание производственной  практик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41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 инструктаж, 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ая экскурсия по предприятию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2.3 ОК 2, ОК5, ЛР 13, ЛР 1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проведение работ по ТО и ремонту кривошипно -шатунного механизма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проведение работ по ТО и ремонту газораспределительного механизма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системы охлаждения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системы смазк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системы питания карбюраторн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3, ПК 2.5, ОК2, ОК3, ЛР 20, ЛР13, ЛР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рование, ТО и ремонт системы питания дизельного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ехническое обслуживания Аккумуляторной бата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 ТО и ремонт старт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3, ПК 2.5, ОК2, ОК3, ЛР 20, ЛР13, ЛР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приборов освещения и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сцеплен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коробки перемены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 ТО и ремонт карданной передач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 ТО и ремонт заднего ведущего моста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переднего  моста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колес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ТО и ремонт рулевого управлен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,  ТО и ремонт тормозной системы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 w:eastAsia="ar-SA"/>
              </w:rPr>
              <w:t>Проведение ЕТО , ТО-1, ТО-2,  СТО, легковых и грузовых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3, ПК 2.5, ОК2, ОК3, ЛР 20, ЛР13, ЛР1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80" w:right="1956" w:gutter="0" w:header="0" w:top="800" w:footer="755" w:bottom="81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5" w:name="__RefHeading___Toc467427783"/>
      <w:bookmarkEnd w:id="5"/>
      <w:r>
        <w:rPr>
          <w:rFonts w:cs="Times New Roman" w:ascii="Times New Roman" w:hAnsi="Times New Roman"/>
          <w:i w:val="false"/>
          <w:lang w:val="ru-RU"/>
        </w:rPr>
        <w:t>6.УСЛОВИЯ РЕАЛИЗАЦИИ ПРОГРАММЫ ПМ</w:t>
      </w:r>
    </w:p>
    <w:p>
      <w:pPr>
        <w:pStyle w:val="TextBodyIndent"/>
        <w:suppressLineNumbers/>
        <w:ind w:left="0" w:hanging="0"/>
        <w:rPr/>
      </w:pPr>
      <w:r>
        <w:rPr>
          <w:rStyle w:val="22"/>
          <w:rFonts w:eastAsia="Calibri" w:cs="Times New Roman"/>
          <w:b w:val="false"/>
          <w:i w:val="false"/>
          <w:sz w:val="24"/>
          <w:lang w:val="ru-RU"/>
        </w:rPr>
        <w:t>6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ConsPlus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арушениями  опорно – двигательного аппарата:</w:t>
      </w:r>
    </w:p>
    <w:p>
      <w:pPr>
        <w:pStyle w:val="TextBodyIndent"/>
        <w:suppressLineNumbers/>
        <w:rPr>
          <w:b/>
          <w:b/>
          <w:bCs/>
          <w:sz w:val="28"/>
          <w:szCs w:val="28"/>
        </w:rPr>
      </w:pPr>
      <w:r>
        <w:rPr/>
        <w:t>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6. 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8"/>
          <w:lang w:val="ru-RU"/>
        </w:rPr>
        <w:t xml:space="preserve">Для реализации программы ПМ имеется учебный кабинет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/>
      </w:pPr>
      <w:r>
        <w:rPr>
          <w:rFonts w:eastAsia="Calibri"/>
          <w:bCs/>
          <w:color w:val="000000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- комплект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>учебно-наглядных пособий.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- лаборатория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лесарные столы, слесарный инструмент, расходный материал, 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3.3.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>информационное обеспечение обучения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источники: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https://book.ru/book/938765 (дата обращения: 02.02.2021). — Текст : электр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Лукьянова, Н.С. География : учебник / Лукьянова Н.С. — Москва : КноРус, 2021. — 233 с. — ISBN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умаченко, Ю.Т. Материаловедение и слесарное дело : учебник / Чумаченко Ю.Т., Чумаченко Г.В. — Москва : КноРус, 2021. — 293 с. — ISBN 978-5-406-08267-6. — URL: https://book.ru/book/939284 . — Текст : электронный.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рагодин, В.И. Ремонт автомобилей : учебник / Карагодин В.И. — Москва : КноРус, 2021. — 230 с. — ISBN 978-5-406-01714-2. — URL: https://book.ru/book/938501 . — Текст : электронный.     Виноградов, В.М. Ремонт автомобилей : учебник / Виноградов В.М., Храмцова О.В. — Москва : КноРус, 2021. — 283 с. — ISBN 978-5-406-08266-9. — URL: https://book.ru/book/939285 . — Текст : электронный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6" w:name="__RefHeading___Toc467427786"/>
      <w:bookmarkEnd w:id="6"/>
      <w:r>
        <w:rPr>
          <w:rFonts w:cs="Times New Roman" w:ascii="Times New Roman" w:hAnsi="Times New Roman"/>
          <w:i w:val="false"/>
          <w:lang w:val="ru-RU"/>
        </w:rPr>
        <w:t>7.КОНТРОЛЬ И ОЦЕНКА РЕЗУЛЬТАТОВ ОСВОЕНИЯ ПМ</w:t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7"/>
        <w:gridCol w:w="4115"/>
        <w:gridCol w:w="2582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освоенные профессиональные компетенции)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/>
              <w:t>Диагностировать автомобиль, его агрегаты и систем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0"/>
                <w:b w:val="false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  <w:p>
            <w:pPr>
              <w:pStyle w:val="Style151"/>
              <w:widowControl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>-составление крупномасштабных топографических планов;</w:t>
            </w:r>
          </w:p>
          <w:p>
            <w:pPr>
              <w:pStyle w:val="Style151"/>
              <w:widowControl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;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51"/>
              </w:rPr>
            </w:pPr>
            <w:r>
              <w:rPr>
                <w:rStyle w:val="FontStyle51"/>
              </w:rPr>
              <w:t>-составление топографических и тематических карт и планов</w:t>
            </w:r>
          </w:p>
          <w:p>
            <w:pPr>
              <w:pStyle w:val="Style151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текущий контроль в форме: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-представление отчётов практических занятий;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 xml:space="preserve">- проверочные работы 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-контрольные работы по темам МДК и ПМ в целом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- сдача определений по темам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- внеаудиторная самостоятельная работа студентов (составление конспектов, мультимедийных презентаций, докладов, решение задач и др.)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 xml:space="preserve">- отчёт  по учебной практике </w:t>
            </w:r>
          </w:p>
          <w:p>
            <w:pPr>
              <w:pStyle w:val="Style27"/>
              <w:rPr/>
            </w:pPr>
            <w:r>
              <w:rPr>
                <w:iCs/>
              </w:rPr>
              <w:t xml:space="preserve">- отчёт по производственной практике </w:t>
            </w:r>
          </w:p>
          <w:p>
            <w:pPr>
              <w:pStyle w:val="Style27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Квалификационный экзамен по профессиональному модулю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8"/>
              </w:rPr>
              <w:t xml:space="preserve">ПК 1.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ы по различным видам технического обслуживания.</w:t>
            </w:r>
          </w:p>
          <w:p>
            <w:pPr>
              <w:pStyle w:val="Style81"/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51"/>
              </w:rPr>
              <w:t>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45"/>
                <w:sz w:val="24"/>
                <w:szCs w:val="28"/>
              </w:rPr>
              <w:t xml:space="preserve">ПК </w:t>
            </w:r>
            <w:r>
              <w:rPr>
                <w:rStyle w:val="FontStyle45"/>
                <w:sz w:val="24"/>
                <w:szCs w:val="28"/>
                <w:lang w:val="ru-RU"/>
              </w:rPr>
              <w:t>1</w:t>
            </w:r>
            <w:r>
              <w:rPr>
                <w:rStyle w:val="FontStyle45"/>
                <w:sz w:val="24"/>
                <w:szCs w:val="28"/>
              </w:rPr>
              <w:t xml:space="preserve">.3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бирать, собирать узлы и агрегаты автомобиля и устранять неиспра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бор и использование пакетов прикладных программ для обработки геодезических данных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45"/>
                <w:sz w:val="24"/>
                <w:szCs w:val="28"/>
              </w:rPr>
              <w:t xml:space="preserve">ПК </w:t>
            </w:r>
            <w:r>
              <w:rPr>
                <w:rStyle w:val="FontStyle45"/>
                <w:sz w:val="24"/>
                <w:szCs w:val="28"/>
                <w:lang w:val="ru-RU"/>
              </w:rPr>
              <w:t>1</w:t>
            </w:r>
            <w:r>
              <w:rPr>
                <w:rStyle w:val="FontStyle45"/>
                <w:sz w:val="24"/>
                <w:szCs w:val="28"/>
              </w:rPr>
              <w:t xml:space="preserve">.4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>-выбор технологий геодезических измерений, обеспечивающих необходимую точность определения координат границ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 xml:space="preserve">-вычисление координат границ земельных участков по результатам геодезических измере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 xml:space="preserve">- вычисление площадей земельных участков по прямоугольным координатам их грани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язка угловых измерени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определение азимутов и румбов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расчет и увязка приращений координат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определение координат;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чность и грамотность составления ведомости координат;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8"/>
                <w:szCs w:val="28"/>
                <w:lang w:eastAsia="en-US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использование методов гуманитарно-социологических наук в области картографо-геодезического сопровождения земельно-имущественных отношени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анализ социально-экономических и политических проблем в России и за рубежом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выбор и применение методов и способов решения профессиональных задач в области картографо-геодезического сопровождения земельно-имущественных отношений;</w:t>
            </w:r>
          </w:p>
          <w:p>
            <w:pPr>
              <w:pStyle w:val="Style26"/>
              <w:ind w:left="0" w:hanging="0"/>
              <w:rPr/>
            </w:pPr>
            <w:r>
              <w:rPr/>
              <w:t>-оценка эффективности и качества выполнения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решение проблем в стандартных и нестандартных ситуациях, оценка рисков в области картографо-геодезического сопровождения земельно-имущественных отношений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эффективный поиск, анализ и оценка необходимой информации;</w:t>
            </w:r>
          </w:p>
          <w:p>
            <w:pPr>
              <w:pStyle w:val="Style26"/>
              <w:ind w:left="0" w:hanging="0"/>
              <w:rPr/>
            </w:pPr>
            <w:r>
              <w:rPr/>
              <w:t>-использование различных источников для поиска, анализа и оценки, включая электронные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>ОК 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взаимодействие с обучающимися, преподавателями, лаборантами в ходе обучения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5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МОЛОДЁЖ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КОНТРОЛЬНО-ОЦЕНОЧНЫЕ СРЕДСТВА ПО ПМ. 01ТЕХН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обслуживаниЕ И  ремонт АВТОМОБИ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 xml:space="preserve">Профессия:  </w:t>
      </w:r>
      <w:r>
        <w:rPr>
          <w:rFonts w:cs="Times New Roman" w:ascii="Times New Roman" w:hAnsi="Times New Roman"/>
          <w:sz w:val="28"/>
          <w:szCs w:val="24"/>
          <w:lang w:val="ru-RU"/>
        </w:rPr>
        <w:t>18511  Слесарь по ремонту автомоби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  <w:t>2 курс, группа 24-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3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233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ind w:right="-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Паспорт комплекта контрольно - оценочных средств                           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Контроль и оценка результатов освоения  учебной дисциплины           3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Формы промежуточной аттестации                                                           33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1.3. Описание процедуры промежуточной аттестации</w:t>
            </w:r>
            <w:r>
              <w:rPr>
                <w:sz w:val="24"/>
                <w:lang w:val="ru-RU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Критерии оценивания тестовой работы  по МДК 01.01                           3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 Критерии оценивания тестовой работы  по МДК 01.02                          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мплект «Промежуточная аттестац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3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. Тестовые задания по МДК 01.01 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2.  Тестовые  зад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МДК 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.                                                         35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Практичекие задания по УП 01.                                                                39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. Критерии оценивания  ПП 01.                                                                 40                                              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1. Контроль и оценка результатов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своения   ПМ. 01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техническоЕ обслуживаниЕ И ремонт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обладать следующими умениями, знаниями, которые формируют профессиональную компетентность, и общими компетенциям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мать и устанавливать агрегаты и узлы автомоби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неисправности и объем работ по их устранению и ремо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пособы и средства ремо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диагностические приборы и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пециальный инструмент, приборы,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учетную документацию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ойство и конструктивные особенности обслуживаемых автомоб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и взаимодействие основных узлов ремонтируемых автомоб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ические условия на регулировку и испытание отдельных механизм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ы и методы рем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ы восстановления дета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.2. Формы промежуточной аттестации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07"/>
        <w:gridCol w:w="4307"/>
      </w:tblGrid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МДК 01.01 Слесарное дело и технические измер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МДК 01.02 Устройство, техническое обслуживание и ремонт автомоби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ние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П 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П 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360"/>
        <w:jc w:val="both"/>
        <w:rPr>
          <w:bCs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3. Описание процедуры промежуточной аттестации</w:t>
      </w:r>
      <w:r>
        <w:rPr>
          <w:sz w:val="24"/>
          <w:lang w:val="ru-RU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ся сдать зачёт в виде заключительного теста по МДК 01.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ичество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егося:   1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 в те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ремя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ручка, каранда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ся сдать зачёт в виде заключительного теста по МДК 01.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ичество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егося:   40 вопросов в те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ремя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рактическую работу по УП 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е выполнения практиче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: слесарная мастер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лесарные столы, слесарный инструмент, расходный материал, измерительный инструмент, технологическ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ыполнения: 120 минут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ритерии оценивания тестовой работы по МДК 01.01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тметка «5» -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10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авильных отве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тметка «4» -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7-9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правильных отве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тметка «3» -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5-6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правильных отве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тметк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2» -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нее 5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авильных ответов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ритерии оценивания тестовой работы по МДК 01.02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8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правильных ответов (60%) – удовлетвор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 правильных ответов (80%) –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40 правильных ответов (98 – 100%) – отлично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233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мплект «Промежуточная аттестация»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2.1. Тестовые  задан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ru-RU"/>
              </w:rPr>
              <w:t>по МДК 0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 01.Слесарное дело и технические измерения                                                      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тветственная операция, от которой зависит качество будущего изделия и экономное расходование материала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иливание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уб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зметка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клеивание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зображение детали, выполненное с указанием ее размеров в масштабе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исунок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чертеж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скиз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артинка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ая линия, предварительно размеченная на заготовке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пендикуляр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диус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иаметр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базовая линия.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Единица измерения, применяемая при разметке деталей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иллиметр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антиметр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етр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лометр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Разметочная линия на изделии из тонколистового металла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ней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иска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ртин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тур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азметку заготовок из тонколистового металла проводят с помощью острозаточенного стального стрежня, который называется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воздь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убило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шпиль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чертилка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В качестве разметочного инструмента для проведения окружностей используют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гольник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циркуль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инейку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йсмус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бразец, по которому размечают одинаковые по форме детали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шаблон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исунок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ртин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тур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Развернутый на плоскости контур листовой заготовки называется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чертил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лина окружности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звертка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иска.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Инструмент, с помощью которого проводят при разметке перпендикулярные линии: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йсмус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лесарный угольник 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циркуль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линейка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2.2. Тестовые  задания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по МДК 0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02. Устройство, техническое обслуживание и ремонт автомобилей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Для чего предназначена трансмиссия 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передачи крутящего момента на ведущие коле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ля изменения крутящего момен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ля распределения крутящего момента между колесами в зависимости от нагрузк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ля передачи крутящего момента с двигателя на ведущие колес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Дополните предложе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еречное расположение валов коробки передач позволяет ........... 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меньшить длину коробки передач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меньшить габаритные размеры автомобил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уществить реверс на все переда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остичь всех перечисленных ц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и каких неисправностях рулевого управления запрещена эксплуа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«заедание» рулевого управ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люфт рулевого колеса больше допустимого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большой износ деталей рулевого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слабление креплений и нарушение шплинтов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ри всех перечисленных неисправнос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 какой причине происходит неполное торможение 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-за негерметичности пневматического привод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-за нарушения регулиров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з-за замасливания и износа фрикционных накладо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и наличии любой из перечисленных неисправ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Дополните предложе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цепы могут быть ........,.............,............... 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осны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дно-, двух- и многоосными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двух- и многоосны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дно- и многоосным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Какой процесс происходит в аккумулятор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химическая энергия преобразуется в электрическую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лектрическая энергия преобразуется в химическу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ическаяэнергияпреобразуется в химическую, а химическая - в электрическу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ля чего предназначено сцепление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ля соединения двигателя с трансмиссие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ля разъединения двигателя с трансмиссие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ля обеспечения плавного трогания с места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для выполнения всех перечисленных функц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В результате чего увеличивается люфт рулевого колеса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ения зазоров в подшипниках ступиц направляющих колес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увеличения зазора в рулевых тягах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лабления корпуса рулевого механ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недостатка масла в рулевом механизме с гидроусилителем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 результате всех перечисленных неиспра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Какой тип тормозов имеет автомобиль КамАЗ-5320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исковы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олодочны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исковый и колодочны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овите основные неисправности сцепления автомоби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обуксовка сцеп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полное выключ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и то и другое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ополнительно резкоетрогание автомобиля с ме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бывают приводы тормозных систем современных автомобил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идравл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невмат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а и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Каким должен быть уровень электролита в аккумуляторной батаре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ыше пластин на 10-20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ше пластин на 10-15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ыше на 20-25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ыше пластин на 8-12 м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Какие бывают трансмиссии по принципу действ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е, ступенчатые, комбинирова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ханические, гидромеханические, комбинирова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, ступенчатые, гидромеханические, комбинироваан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з каких сборочных единиц состоит карданная пере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 двух вилок, крестовины, шести подшип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 двух вилок, крестовины, двух подшип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з двух вилок, крестовины, четырех подшип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полуоси применяются на автомобилях средней и повышенной грузоподъемно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лунагруж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лностью нагруж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згружен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м должен быть угол развала управляемых колес автомобил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0-5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0-4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0-3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0-2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каких пределах должна быть сходимость управляемых колес автомобил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5-20 мм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4-12 м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2-12 мм; г) 6-12 м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8. Каким должен быть люфт рулевого колеса автомобиля ЗИЛ-130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10°; 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12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каком случае работает гидроусилитель рулевого управле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прямолинейном движении автомобил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небольших сопротивлениях повор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больших сопротивлениях поворо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кой привод тормозов применяется в автомобиле КАМ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идравлическ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пневматическ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кие бывают шины по форме профил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бычного профиля, низкопрофильные, бескамерные, широкопрофильны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ычного профиля, низкопрофильные, камерные, бескамерные, широкопрофиль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ычного профиля, низкопрофильные, широкопрофильные, ароч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то понимается под дорожным просвет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стояние от поверхности почвы до дна коробки пере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сстояние от поверхности почвы до дна коробки махов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тояние от поверхности почвы до нижних точек переднего и заднего мо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3.В шинах передних колес автомобиля ЗИЛ-130 давление воздуха (кг/см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3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 4,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4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5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изменения направления движения служ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сце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глав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ходов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.Упругие свойства сжатого воздуха используются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ах ш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ссо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ортизатор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В маркировке аккумуляторной батареи 6СТ-60ЭМ: 6-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число пластин в полубло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число аккумуляторов в батар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напряжение одного аккумуля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апряжение аккумуляторной батаре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 В маркировке аккумуляторной батареи 6СТ-60ЭМ:«СТ» означает, ч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батарея соответствует требованиям государственного станда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сепараторы изготовлены из стекловолокнита или стеклотекстол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решетка пластин изготовлена из свинца, а бак из термопла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батарея обеспечивает отдачу большого тока при работе стар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 В маркировке аккумуляторной батареи 6СТ-60ЭМ:60-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максимальная продолжительность работы в часах при разряд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предельный ток в амперах, отдаваемый при включении старт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Время непрерывной работы ( в секундах) при включении стар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9.Какие бывают трансмиссии по принципу действи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е, ступенчатые, комбинирова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ханические, гидромеханические, комбинирова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, ступенчатые, гидромеханические, комбинирован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0.Из каких сборочных единиц состоит карданная передач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 двух вилок, крестовины, шести подшип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 двух вилок, крестовины, двух подшип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вух вилок, крестовины, четырех подшип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1.Какие полуоси применяются на автомобилях средней и повышенной грузоподъемн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лунагруже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лностью нагруженны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гружен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2.Какие бывают шины по форме профил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бычного профиля, низкопрофильные, бескамерные, широкопрофильны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ычного профиля, низкопрофильные, камерные, бескамерные, широкопрофиль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ычного профиля, низкопрофильные, широкопрофильные, ароч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3.Что понимается под дорожным просветом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стояние от поверхности почвы до дна коробки передач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сстояние от поверхности почвы до дна коробки махови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тояние от поверхности почвы до нижних точек переднего и заднего мос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распределения крутящего момента между ведущими мостами и включения или выключения ведущего моста предназначена…</w:t>
      </w:r>
      <w:r>
        <w:rPr>
          <w:rFonts w:cs="Times New Roman" w:ascii="Times New Roman" w:hAnsi="Times New Roman"/>
          <w:sz w:val="24"/>
          <w:szCs w:val="24"/>
          <w:lang w:val="ru-RU"/>
        </w:rPr>
        <w:t>а. раздаточная коробка.                                                                                                               б.коробка перед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главная переда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.Угол передачи крутящего момента от карданной передачи к полуосям(град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9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1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3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6. Состоит из коробки, крестовины, конических сателлитов и полуосевых шестер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ередний ведущий м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глав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дифференци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7.В каком случае работает гидроусилитель рулевого управл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прямолинейном движении автомобиля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небольших сопротивлениях повороту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больших сопротивлениях поворот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8.Какой привод тормозов применяется в автомобиле КАМаз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идравлическ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невматический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9.Прицепы могу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ноос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дно-, двух- и многоосными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вух- и многоос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дно- и многоосными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0.Поперечное расположение валов коробки передач позволяе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меньшить длину коробки передач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меньшить габаритные размеры автомобиля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уществить реверс на все передач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чь всех перечисленных це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ru-RU" w:eastAsia="ru-RU"/>
        </w:rPr>
        <w:t>2.3.Практичекие задания по УП 0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1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Style26"/>
        <w:ind w:left="0" w:hanging="0"/>
        <w:rPr/>
      </w:pPr>
      <w:r>
        <w:rPr/>
        <w:t>Ремонт стартера, замена втягивающего реле.</w:t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Инструменты: Набор ключей, ветошь, слесарный стол, мульти метр, аккумуля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нимает стар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чищает от пыли и гр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изводит дефектов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ткручивает втягивающее реле отверт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нимает втягивающее р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яет 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ри возможности устраняет неиспра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изводит замену втягивающее ре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роизводит сборку в обратной последов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яет работоспособ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итерии оцениван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2 балла - показатель прослеживается в полном объёме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1 балл - показатель прослеживается частично (есть ошибки, которые исправляются в ходе защит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0 баллов - показатель не просле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енные критер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-18 баллов –оценка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-15 баллов – оценка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-10 баллов- оценк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и менее – оценка 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№ 2  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Замена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Инструменты: домкрат, противооткатное устройство, ключ для откручивания гаек крепления колеса, манометр ветошь.</w:t>
      </w:r>
    </w:p>
    <w:p>
      <w:pPr>
        <w:pStyle w:val="Normal"/>
        <w:rPr/>
      </w:pPr>
      <w:r>
        <w:rPr/>
        <w:t>1. Ставят автомобиль на ручной тормоз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29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тавит противооткатное 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слабляет гайки крепления кол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оддомкрачивает неисправное коле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тавит оп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ткручивает гайки крепления кол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нимает коле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Достает запасное коле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тавит запасноеколесо на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оверяет манометром давление в ш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Устанавливает соответствующее давление с помощью компрессор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bidi="ru-RU"/>
              </w:rPr>
              <w:t>Критерии оценива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2 балла - показатель прослеживается в полном объёме 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1 балл - показатель прослеживается частично (есть ошибки, которые исправляются в ходе защи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0 баллов - показатель не прослежива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личественные крите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 19 –оценк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-15 – оценк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 10 – оценк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и менее – оценк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2.4. Критерии оценивания ПП 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аключенный договор о прохождении практики на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невник по П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Характеристика с предприятия, подписанная ответственным за прохождение пр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ценки за выполненные задания с росписью ответственного за прохождение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ыставленная итоговая оценка за прохождение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20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uch">
    <w:name w:val="fontuch"/>
    <w:qFormat/>
    <w:rPr/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23">
    <w:name w:val="Основной текст 2 Знак"/>
    <w:qFormat/>
    <w:rPr>
      <w:b/>
      <w:bCs/>
      <w:sz w:val="24"/>
      <w:szCs w:val="28"/>
    </w:rPr>
  </w:style>
  <w:style w:type="character" w:styleId="Style23">
    <w:name w:val="Основной текст Знак"/>
    <w:qFormat/>
    <w:rPr>
      <w:rFonts w:eastAsia="Calibri"/>
      <w:sz w:val="28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20">
    <w:name w:val="c2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346"/>
      <w:ind w:firstLine="144"/>
      <w:jc w:val="both"/>
    </w:pPr>
    <w:rPr>
      <w:rFonts w:ascii="Sylfaen" w:hAnsi="Sylfaen" w:cs="Sylfae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36"/>
      <w:ind w:firstLine="403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241"/>
      <w:ind w:firstLine="398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52"/>
      <w:ind w:hanging="398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cs="Calibri"/>
      <w:lang w:val="ru-RU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lang w:val="ru-RU"/>
    </w:rPr>
  </w:style>
  <w:style w:type="paragraph" w:styleId="27">
    <w:name w:val="Абзац списка2"/>
    <w:basedOn w:val="Normal"/>
    <w:qFormat/>
    <w:pPr>
      <w:autoSpaceDE w:val="false"/>
      <w:ind w:left="708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845" w:leader="dot"/>
      </w:tabs>
      <w:spacing w:lineRule="auto" w:line="360" w:before="0" w:after="100"/>
      <w:ind w:left="238" w:hanging="0"/>
    </w:pPr>
    <w:rPr>
      <w:rFonts w:ascii="Times New Roman" w:hAnsi="Times New Roman" w:cs="Times New Roman"/>
      <w:sz w:val="28"/>
      <w:szCs w:val="24"/>
      <w:lang w:val="ru-RU" w:eastAsia="en-US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4:00Z</dcterms:created>
  <dc:creator>User</dc:creator>
  <dc:description/>
  <cp:keywords/>
  <dc:language>en-US</dc:language>
  <cp:lastModifiedBy>WORK</cp:lastModifiedBy>
  <cp:lastPrinted>2023-09-19T09:38:00Z</cp:lastPrinted>
  <dcterms:modified xsi:type="dcterms:W3CDTF">2023-10-12T09:36:00Z</dcterms:modified>
  <cp:revision>55</cp:revision>
  <dc:subject/>
  <dc:title/>
</cp:coreProperties>
</file>