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.09.2020 год, 2 пара, группа 21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обрый день уважаемые студенты, рада приветствовать ВАС на уроках экономического цикл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еня зовут Снежко Светлана Валерьевн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начинаем изучать учебную дисциплину Экономика организации,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дисциплина состоит из 5(пяти) разделов, изучив теорию, выполнив практические работы, Вы получаете допуск к зачетной работе по разделу, если 5 разделов, значит, будет 5  зачетов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дготовки к выполнению тестовых заданий используйте сайт преподавателя Снежко Светлана Валерьевна, адрес сайта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сле изучения всех разделов приступаем к выполнению курсовой работы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 таблице 1 представлен объем часов по учебной дисциплине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а-1 Объем учебной дисциплины и виды учебной работы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04"/>
      </w:tblGrid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м часов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абораторные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рсов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ое проектное зад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тоговая аттест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рсовая работа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106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тите внимание, что в зачетную книжку выставля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6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 них аудиторная нагруз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 на самостоятельное 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изучения дисциплины Экономика организации Вы выполняете  курсовую работу и защищаете ее во 2 семестре 2020-2021 учебного года.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01.09.2020  по 14.09. 2020 года дисциплину изучаем с использованием онлайн-уроков и дистанционных образовательных технологий. Для онлайн-уроков необходимо скачать программу для видеоконференции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ерейти по ссылке </w:t>
      </w:r>
    </w:p>
    <w:p>
      <w:pPr>
        <w:pStyle w:val="Normal"/>
        <w:spacing w:lineRule="auto" w:line="360"/>
        <w:ind w:hanging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shd w:fill="FFFFFF" w:val="clear"/>
          </w:rPr>
          <w:t>https://us04web.zoom.us/j/3843939098?pwd=U1JkSFozS24zM3k3dkVUT2NveS9Hdz09</w:t>
        </w:r>
      </w:hyperlink>
    </w:p>
    <w:p>
      <w:pPr>
        <w:pStyle w:val="Normal"/>
        <w:spacing w:lineRule="auto" w:line="360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полнения заданий используйте сайт преподавателя Снежко Светлана Валерьевна, адрес сайт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не бы хотелось,  чтобы Вы вышли на мой сайт и изучили рубрики, конкретно для вашей специальности,  задания для подготовки к зачетным работам и т.д.</w:t>
      </w:r>
    </w:p>
    <w:p>
      <w:pPr>
        <w:pStyle w:val="Normal"/>
        <w:spacing w:lineRule="auto" w:line="360"/>
        <w:ind w:left="-540"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изучаем Тему 1 Введение. Роль УД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курс «Экономика организац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ль дисциплины «Экономика организации» в процессе освоения основной профессиональной образовательной программы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3.Связь с другими дисциплинами, с теорией и практикой рыночной экономик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 Понятие организации, предприятия и фирмы. Классификация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ь информации для выполнения задания  можно взять с сайта преподавателя, адрес сайт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адка Дистанционное обучение-Учебная дисциплина «Экономика организации» группа 21К</w:t>
      </w:r>
    </w:p>
    <w:p>
      <w:pPr>
        <w:pStyle w:val="Normal"/>
        <w:ind w:left="-54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предоставить на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2.00 час. 02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Введение 02.09.202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https://us04web.zoom.us/j/3843939098?pwd=U1JkSFozS24zM3k3dkVUT2NveS9Hdz09" TargetMode="External"/><Relationship Id="rId4" Type="http://schemas.openxmlformats.org/officeDocument/2006/relationships/hyperlink" Target="https://66000313.xn--e1agmmh.xn--p1ai/" TargetMode="External"/><Relationship Id="rId5" Type="http://schemas.openxmlformats.org/officeDocument/2006/relationships/hyperlink" Target="https://66000313.xn--e1agmmh.xn--p1ai/" TargetMode="External"/><Relationship Id="rId6" Type="http://schemas.openxmlformats.org/officeDocument/2006/relationships/hyperlink" Target="mailto:svetlanasnezhko75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01T09:01:00Z</dcterms:modified>
  <cp:revision>4</cp:revision>
  <dc:subject/>
  <dc:title/>
</cp:coreProperties>
</file>