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/>
      </w:pPr>
      <w:r>
        <w:rPr>
          <w:rStyle w:val="22"/>
          <w:b/>
          <w:bCs w:val="false"/>
          <w:sz w:val="28"/>
          <w:szCs w:val="28"/>
          <w:lang w:val="ru-RU"/>
        </w:rPr>
        <w:t xml:space="preserve">31-К, УД Бухгалтерский учет, 02.09.2020 год, 1 пар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З 1</w:t>
      </w:r>
      <w:r>
        <w:rPr>
          <w:rFonts w:cs="Times New Roman" w:ascii="Times New Roman" w:hAnsi="Times New Roman"/>
          <w:sz w:val="28"/>
          <w:szCs w:val="28"/>
        </w:rPr>
        <w:t xml:space="preserve"> Анализ нормативных актов бухгалтерского учета и отчет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зучить Федеральный закон от 06.12.2011 №402-ФЗ «О бухгалтерском учет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6 Обязанность ведения бухгалтерского уч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7, п.1 ведение бухгалтерского учета и хранение документов организуются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20 Принципы регулирования бухгалтерского уч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т.21 Документы в области регулирования бухгалтерского уч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2 Субъекты регулирования бухгалтерского уч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22">
    <w:name w:val="Основной текст (2)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5:00Z</dcterms:created>
  <dc:creator>User</dc:creator>
  <dc:description/>
  <cp:keywords/>
  <dc:language>en-US</dc:language>
  <cp:lastModifiedBy>Metodkabinet</cp:lastModifiedBy>
  <dcterms:modified xsi:type="dcterms:W3CDTF">2020-09-01T08:19:00Z</dcterms:modified>
  <cp:revision>3</cp:revision>
  <dc:subject/>
  <dc:title/>
</cp:coreProperties>
</file>