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Косилки, законспектировать, составить таблицы технических характеристик коси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381490" cy="637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48800" cy="645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96400" cy="644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0530" cy="635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053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1790" cy="637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52:00Z</dcterms:created>
  <dc:creator>MAXX</dc:creator>
  <dc:description/>
  <cp:keywords/>
  <dc:language>en-US</dc:language>
  <cp:lastModifiedBy>MAXX</cp:lastModifiedBy>
  <dcterms:modified xsi:type="dcterms:W3CDTF">2020-09-02T06:03:00Z</dcterms:modified>
  <cp:revision>1</cp:revision>
  <dc:subject/>
  <dc:title>                                                  Косилки, законспектировать, составить таблицы технических характеристик косилок</dc:title>
</cp:coreProperties>
</file>