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сс-подборщики, устройство и работу ,регулировки, составить таблицу характеристик. Отправить: эл. почта  kvm. kro</w:t>
      </w:r>
      <w:r>
        <w:rPr>
          <w:lang w:val="en-US"/>
        </w:rPr>
        <w:t>f</w:t>
      </w:r>
      <w:r>
        <w:rPr/>
        <w:t xml:space="preserve">@ mail. 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13520" cy="643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3520" cy="643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345295" cy="6370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5295" cy="637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91345" cy="644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345" cy="644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48800" cy="6315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411970" cy="6266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97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7:00Z</dcterms:created>
  <dc:creator>MAXX</dc:creator>
  <dc:description/>
  <cp:keywords/>
  <dc:language>en-US</dc:language>
  <cp:lastModifiedBy>MAXX</cp:lastModifiedBy>
  <dcterms:modified xsi:type="dcterms:W3CDTF">2020-09-03T10:33:00Z</dcterms:modified>
  <cp:revision>1</cp:revision>
  <dc:subject/>
  <dc:title>Пресс-подборщики, устройство и работу ,регулировки, составить таблицу характеристик</dc:title>
</cp:coreProperties>
</file>