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.09.2020 год, 3 пара, группа 21ЗИ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обрый день уважаемые студенты, рада приветствовать ВАС на уроках экономического цикл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меня зовут Снежко Светлана Валерьевна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Мы начинаем изучать учебную дисциплину Экономика организации,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дисциплина состоит из 5(пяти) разделов, изучив теорию, выполнив практические работы, Вы получаете допуск к зачетной работе по разделу, если 5 разделов, значит, будет 5  зачетов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подготовки к выполнению тестовых заданий используйте сайт преподавателя Снежко Светлана Валерьевна, адрес сайта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990099"/>
            <w:sz w:val="28"/>
            <w:szCs w:val="28"/>
            <w:u w:val="single"/>
          </w:rPr>
          <w:t>https://66000313.xn--e1agmmh.xn--p1ai</w:t>
        </w:r>
      </w:hyperlink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осле изучения всех разделов приступаем к выполнению курсовой работы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 таблице 1 представлен объем часов по учебной дисциплине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блица-1 Объем учебной дисциплины и виды учебной работы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964"/>
      </w:tblGrid>
      <w:tr>
        <w:trPr>
          <w:trHeight w:val="64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д учебной раб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Объем ча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ксимальная учебная нагрузка (всег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язательная аудиторная учебная нагрузка  (всег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ктические зан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абораторные занят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рольная рабо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рсовая рабо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том числ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ое проектное зад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матика внеаудиторной самостоятельной раб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5</w:t>
            </w:r>
          </w:p>
        </w:tc>
      </w:tr>
      <w:tr>
        <w:trPr>
          <w:trHeight w:val="44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тоговая аттестаци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Экзамен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-360" w:firstLine="106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тите внимание, что в зачетную книжку выставля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35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 них аудиторная нагруз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0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 на самостоятельное изу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5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ончании изучения дисциплины Экономика организации Вы экзамен  во 2 семестре 2020-2021 учебного года.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01.09.2020  по 14.09. 2020 года дисциплину изучаем с использованием онлайн-уроков и дистанционных образовательных технологий. Для онлайн-уроков необходимо скачать программу для видеоконференции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Z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ерейти по ссылке </w:t>
      </w:r>
    </w:p>
    <w:p>
      <w:pPr>
        <w:pStyle w:val="Normal"/>
        <w:spacing w:lineRule="auto" w:line="360"/>
        <w:ind w:hanging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shd w:fill="FFFFFF" w:val="clear"/>
          </w:rPr>
          <w:t>https://us04web.zoom.us/j/3843939098?pwd=U1JkSFozS24zM3k3dkVUT2NveS9Hdz09</w:t>
        </w:r>
      </w:hyperlink>
    </w:p>
    <w:p>
      <w:pPr>
        <w:pStyle w:val="Normal"/>
        <w:spacing w:lineRule="auto" w:line="360"/>
        <w:ind w:left="-540"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выполнения заданий используйте сайт преподавателя Снежко Светлана Валерьевна, адрес сайт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</w:rPr>
          <w:t>https://66000313.xn--e1agmmh.xn--p1a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не бы хотелось,  чтобы Вы вышли на мой сайт и изучили рубрики, конкретно для вашей специальности,  задания для подготовки к зачетным работам и т.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изучаем Тему 1</w:t>
      </w:r>
      <w:r>
        <w:rPr>
          <w:rFonts w:cs="Times New Roman" w:ascii="Times New Roman" w:hAnsi="Times New Roman"/>
        </w:rPr>
        <w:t xml:space="preserve"> Введение. Роль дисциплины «Экономика организации»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Роль дисциплины «Экономика организации» в процессе освоения основной профессиональной образовательной программы по специальности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вязь с другими дисциплинами, с теорией и практикой рыночной экономики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Роль и значение отрасли  в системе рыночной экономики. </w:t>
      </w:r>
    </w:p>
    <w:p>
      <w:pPr>
        <w:pStyle w:val="Normal"/>
        <w:spacing w:lineRule="auto" w:line="360"/>
        <w:ind w:left="-540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3.Признаки отрасли  и показатели развития, современное состоя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ляю информацию с сайта аграрного колледжа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Преподаватели и студент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предоставлен платный доступ к электронно-библиотечной системе BOOK.ru с 11.08.2020 по 10.11.2021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ИНФОРМАЦИЯ ДЛЯ ЧИТАТЕЛ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1. Для начала работы в системе каждому читателю необходимо самостоятельно зарегистрировать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А. Из-под IP-адреса (из стен учебного заведения), поле «Код доступа УЗ» заполнять необязатель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Б. Используя код доступа: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3352-BDD7-0E39-AEF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2.  После регистрации в правом верхнем углу будет отображаться ваша группа (название учебного заведения), а книги станут доступны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После ввода логина и пароля нажмите ВОЙТИ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будут доступны все сервисы BOOK.RU в полном объеме.</w:t>
      </w:r>
    </w:p>
    <w:p>
      <w:pPr>
        <w:pStyle w:val="Normal"/>
        <w:ind w:hanging="36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</w:rPr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выполнить </w:t>
      </w:r>
      <w:r>
        <w:rPr>
          <w:rFonts w:cs="Times New Roman" w:ascii="Times New Roman" w:hAnsi="Times New Roman"/>
          <w:b/>
          <w:sz w:val="28"/>
          <w:szCs w:val="28"/>
        </w:rPr>
        <w:t>конспект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йти регистрацию на ЭБС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сть информации для выполнения задания  можно взять с сайта преподавателя, адрес сайта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</w:rPr>
          <w:t>https://66000313.xn--e1agmmh.xn--p1ai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адка Дистанционное обучение-Учебная дисциплина «Экономика организации» группа 21ЗИО, также используйте учебник Грибов, Грузинов и др. «Экономика организации (предприятия)»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(конспект)  предоставить на почт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6.00 час. 05.09.2020 года, 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 ЗИО Введение 05.09.2020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, иначе конспект будет не проверен.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000313.xn--e1agmmh.xn--p1ai/" TargetMode="External"/><Relationship Id="rId3" Type="http://schemas.openxmlformats.org/officeDocument/2006/relationships/hyperlink" Target="https://us04web.zoom.us/j/3843939098?pwd=U1JkSFozS24zM3k3dkVUT2NveS9Hdz09" TargetMode="External"/><Relationship Id="rId4" Type="http://schemas.openxmlformats.org/officeDocument/2006/relationships/hyperlink" Target="https://66000313.xn--e1agmmh.xn--p1ai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66000313.xn--e1agmmh.xn--p1ai/" TargetMode="External"/><Relationship Id="rId8" Type="http://schemas.openxmlformats.org/officeDocument/2006/relationships/hyperlink" Target="mailto:svetlanasnezhko75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Metodkabinet</cp:lastModifiedBy>
  <dcterms:modified xsi:type="dcterms:W3CDTF">2020-09-04T04:34:00Z</dcterms:modified>
  <cp:revision>6</cp:revision>
  <dc:subject/>
  <dc:title/>
</cp:coreProperties>
</file>