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УД Бухгалтерский учет, 05.09.2020 год, 3 пара 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полняем Зачет 1 по разделу «Предмет и метод бухгалтерского учета»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лагаю ВАМ ответить на вопросы по контрольным точкам учебной дисциплины «Бухгалтерский учет», </w:t>
      </w:r>
      <w:r>
        <w:rPr>
          <w:rFonts w:eastAsia="Times New Roman" w:cs="Arial" w:ascii="Arial" w:hAnsi="Arial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этого Вы должны быть зарегистрированы в аккаунт- Google, требование – оправлять форму не более одного раз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://forms.gle/QRemE9drVt5ziLBt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10:00Z</dcterms:created>
  <dc:creator>User</dc:creator>
  <dc:description/>
  <cp:keywords/>
  <dc:language>en-US</dc:language>
  <cp:lastModifiedBy>Metodkabinet</cp:lastModifiedBy>
  <dcterms:modified xsi:type="dcterms:W3CDTF">2020-09-01T13:46:00Z</dcterms:modified>
  <cp:revision>5</cp:revision>
  <dc:subject/>
  <dc:title/>
</cp:coreProperties>
</file>