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7 сентября, 3 пара по расписанию, группа 3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Предохрани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новые слова с переводом. Выуч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411734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 3 записать словосочетания и дать их пер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слова, обращая внимание на суффиксы слов. Определить часть речи и </w:t>
      </w:r>
      <w:r>
        <w:rPr>
          <w:b/>
          <w:sz w:val="28"/>
          <w:szCs w:val="28"/>
        </w:rPr>
        <w:t>дать их пере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8405" cy="62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новы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– как…, так и …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ase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p to - </w:t>
      </w:r>
      <w:r>
        <w:rPr>
          <w:sz w:val="28"/>
          <w:szCs w:val="28"/>
        </w:rPr>
        <w:t>свыш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ть и перевести 3 предложения, обращая внимание на перевод изученных выраж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– читать и переводить уст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1480" cy="112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274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последний абзац текста. Выпишите в тетрадь сокращения, и что они обозна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содержанию текста, выполнить задание ниже.  Записать ПОЛНЫЕ предложения, выбрав правильный вариант, и их ПЕРЕ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4410" cy="176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 Слова новые учить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irinasamolyu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54:00Z</dcterms:created>
  <dc:creator>Ирина</dc:creator>
  <dc:description/>
  <cp:keywords/>
  <dc:language>en-US</dc:language>
  <cp:lastModifiedBy>Ирина</cp:lastModifiedBy>
  <dcterms:modified xsi:type="dcterms:W3CDTF">2020-09-05T08:14:00Z</dcterms:modified>
  <cp:revision>4</cp:revision>
  <dc:subject/>
  <dc:title/>
</cp:coreProperties>
</file>