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нятие от 7 сентября, 2 пара по расписанию, группа 31А, преподаватель Самолюк И.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В начале занятия ОБЯЗАТЕЛЬНО подпишите Фамилию, имя и номер групп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том переходите к теме урока!!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урока «Предохранит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сать новые слова с переводом. Выучить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drawing>
          <wp:inline distT="0" distB="0" distL="0" distR="0">
            <wp:extent cx="4117340" cy="2381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734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пр 3 записать словосочетания и дать их перев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5780" cy="578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9" r="-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04510" cy="561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писать слова, обращая внимание на суффиксы слов. Определить часть речи и </w:t>
      </w:r>
      <w:r>
        <w:rPr>
          <w:b/>
          <w:sz w:val="28"/>
          <w:szCs w:val="28"/>
        </w:rPr>
        <w:t>дать их перевод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8405" cy="625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1" r="-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8405" cy="62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пишите новые выраж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  <w:lang w:val="en-US"/>
        </w:rPr>
        <w:t>Both</w:t>
      </w:r>
      <w:r>
        <w:rPr>
          <w:sz w:val="28"/>
          <w:szCs w:val="28"/>
        </w:rPr>
        <w:t xml:space="preserve">…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– как…, так и …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 case –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уча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Up to - </w:t>
      </w:r>
      <w:r>
        <w:rPr>
          <w:sz w:val="28"/>
          <w:szCs w:val="28"/>
        </w:rPr>
        <w:t>свыше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писать и перевести 3 предложения, обращая внимание на перевод изученных выражен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6905" cy="9620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4" r="-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ТЕКСТ– читать и переводить устно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91480" cy="1125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489575" cy="27444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братите внимание на последний абзац текста. Выпишите в тетрадь сокращения, и что они обозначаю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содержанию текста, выполнить задание ниже.  Записать ПОЛНЫЕ предложения, выбрав правильный вариант, и их ПЕРЕВЕ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04410" cy="1764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441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машнее задание:  Слова новые учить </w:t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</w:r>
    </w:p>
    <w:p>
      <w:pPr>
        <w:pStyle w:val="Normal"/>
        <w:rPr/>
      </w:pPr>
      <w:r>
        <w:rPr>
          <w:sz w:val="28"/>
          <w:szCs w:val="28"/>
        </w:rPr>
        <w:t xml:space="preserve">! Выполненные письменно задания отправить на проверку по почте:  </w:t>
      </w:r>
      <w:r>
        <w:rPr>
          <w:rFonts w:cs="Tahoma" w:ascii="Tahoma" w:hAnsi="Tahoma"/>
          <w:color w:val="555555"/>
          <w:sz w:val="18"/>
          <w:szCs w:val="18"/>
          <w:shd w:fill="FFFFFF" w:val="clear"/>
        </w:rPr>
        <w:t> </w:t>
      </w:r>
      <w:hyperlink r:id="rId10">
        <w:r>
          <w:rPr>
            <w:rStyle w:val="InternetLink"/>
            <w:rFonts w:cs="Tahoma" w:ascii="Tahoma" w:hAnsi="Tahoma"/>
            <w:color w:val="007AD0"/>
            <w:sz w:val="28"/>
            <w:szCs w:val="28"/>
            <w:shd w:fill="FFFFFF" w:val="clear"/>
          </w:rPr>
          <w:t>irinasamolyuk@yandex.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/>
          <w:i/>
          <w:sz w:val="28"/>
          <w:szCs w:val="28"/>
        </w:rPr>
        <w:t>теме</w:t>
      </w:r>
      <w:r>
        <w:rPr>
          <w:sz w:val="28"/>
          <w:szCs w:val="28"/>
        </w:rPr>
        <w:t xml:space="preserve"> письма указать Фамилию Имя, группу, дату задания по расписа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yperlink" Target="mailto:irinasamolyuk@yandex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07:54:00Z</dcterms:created>
  <dc:creator>Ирина</dc:creator>
  <dc:description/>
  <cp:keywords/>
  <dc:language>en-US</dc:language>
  <cp:lastModifiedBy>Ирина</cp:lastModifiedBy>
  <dcterms:modified xsi:type="dcterms:W3CDTF">2020-09-05T08:12:00Z</dcterms:modified>
  <cp:revision>3</cp:revision>
  <dc:subject/>
  <dc:title/>
</cp:coreProperties>
</file>