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rStyle w:val="22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22"/>
          <w:rFonts w:cs="Times New Roman" w:ascii="Times New Roman" w:hAnsi="Times New Roman"/>
          <w:bCs w:val="false"/>
          <w:sz w:val="28"/>
          <w:szCs w:val="28"/>
        </w:rPr>
        <w:t xml:space="preserve">31-К,  УД Бухгалтерский учет, 07.09.2020 год, 1 пара </w:t>
      </w:r>
    </w:p>
    <w:p>
      <w:pPr>
        <w:pStyle w:val="Normal"/>
        <w:ind w:hanging="360"/>
        <w:jc w:val="center"/>
        <w:rPr>
          <w:rStyle w:val="2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22"/>
          <w:rFonts w:cs="Times New Roman" w:ascii="Times New Roman" w:hAnsi="Times New Roman"/>
          <w:b w:val="false"/>
          <w:bCs w:val="false"/>
          <w:sz w:val="28"/>
          <w:szCs w:val="28"/>
        </w:rPr>
        <w:t>Представляю информацию с сайта аграрного колледжа</w:t>
      </w:r>
    </w:p>
    <w:p>
      <w:pPr>
        <w:pStyle w:val="Normal"/>
        <w:ind w:hanging="360"/>
        <w:rPr>
          <w:rStyle w:val="22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</w:rPr>
        <w:t>Преподаватели и студенты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    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Вам предоставлен  доступ к электронно-библиотечной системе BOOK.ru с 11.08.2020 по 10.11.2021 г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</w:rPr>
        <w:t>ИНФОРМАЦИЯ ДЛЯ ЧИТАТЕЛ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1. Для начала работы в системе каждому читателю необходимо самостоятельно зарегистрироваться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•  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А. Из-под IP-адреса (из стен учебного заведения), поле «Код доступа УЗ» заполнять необязательно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•  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Б. Используя код доступа: 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</w:rPr>
        <w:t>3352-BDD7-0E39-AEFB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2.  После регистрации в правом верхнем углу будет отображаться ваша группа (название учебного заведения), а книги станут доступны.</w:t>
      </w:r>
      <w:r>
        <w:rPr>
          <w:rFonts w:eastAsia="Times New Roman" w:cs="Times New Roman" w:ascii="Times New Roman" w:hAnsi="Times New Roman"/>
          <w:color w:val="007AD0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После ввода логина и пароля нажмите ВОЙТИ.</w:t>
      </w:r>
      <w:r>
        <w:rPr>
          <w:rFonts w:eastAsia="Times New Roman" w:cs="Times New Roman" w:ascii="Times New Roman" w:hAnsi="Times New Roman"/>
          <w:color w:val="007AD0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Вам будут доступны все сервисы BOOK.RU в полном объеме.</w:t>
      </w:r>
    </w:p>
    <w:p>
      <w:pPr>
        <w:pStyle w:val="Normal"/>
        <w:ind w:hanging="360"/>
        <w:rPr>
          <w:rStyle w:val="22"/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</w:r>
    </w:p>
    <w:p>
      <w:pPr>
        <w:pStyle w:val="Normal"/>
        <w:ind w:hanging="360"/>
        <w:rPr>
          <w:rStyle w:val="2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22"/>
          <w:rFonts w:cs="Times New Roman" w:ascii="Times New Roman" w:hAnsi="Times New Roman"/>
          <w:b w:val="false"/>
          <w:bCs w:val="false"/>
          <w:sz w:val="28"/>
          <w:szCs w:val="28"/>
        </w:rPr>
        <w:t>Для того  чтобы выполнить задание  необходимо пройти регистрацию на ЭБС.</w:t>
      </w:r>
    </w:p>
    <w:p>
      <w:pPr>
        <w:pStyle w:val="Normal"/>
        <w:ind w:hanging="360"/>
        <w:rPr>
          <w:rStyle w:val="2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З 5 Составление схемы хозяйственных 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Изучить схему - классификация имущества по составу и размеще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Стексова Ю.В. Основы бухгалтерского учета в схемах и таблицах (СПО) стр. 20-2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Задач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снове данны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выполнения задачи произвести группировк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зяйственных средств по составу и размещению (имущество), по источникам формирования и целевому назначению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остав хозяйственных средств мебельной фабрики «Люкс»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а 1 января 2020 </w:t>
      </w:r>
      <w:r>
        <w:rPr/>
        <w:t>г.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04"/>
        <w:gridCol w:w="1510"/>
        <w:gridCol w:w="1527"/>
        <w:gridCol w:w="1699"/>
      </w:tblGrid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именование хозяйственных средств и их источников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ды имуще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сточники образования 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атериалы на складе – 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это имущест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ставный капитал – 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это источни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0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0000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долженность по оплате труда рабочим и служащим, 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т.е. это кредиторская  задолженность, относится к источникам формирования имуще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ания производственны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5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иски слесарные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ичные денежные средства в касс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олженность перед бюджето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убанк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6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езавершенное производство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долженность Полозова В.Н. по подотчетным суммам, 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т.е. это дебиторская задолженность, относится к имуществ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00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зяйственный инвента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7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олженность по краткосрочному кредиту банк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нежные средства на расчетном счет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4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мес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авочный капита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шины и производственное оборудова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 3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олженность органам социального страх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сло машинно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ераспределенная прибыль отчетного год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8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ание скла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числительная техни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олженность банку по кредиту сроком на четыре г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егковой автомобиль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товая продукция на склад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асходы по подписке на газеты и журналы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зерв на оплату отпусков работник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узовые автомобил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0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лефак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с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олженность мебельной фабрики прочим кредитора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езервный капитал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опливо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освоение новых видов продук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 6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возд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4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**** Итого по видам имущества должно быть равна итого источникам 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предоставить на почту </w:t>
      </w:r>
      <w:hyperlink r:id="rId4">
        <w:r>
          <w:rPr>
            <w:rStyle w:val="InternetLink"/>
            <w:sz w:val="28"/>
            <w:szCs w:val="28"/>
            <w:shd w:fill="FFFFFF" w:val="clear"/>
          </w:rPr>
          <w:t>svetlanasnezhko75@yandex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, до 12.00 час. 07.09.2020 года, тема письма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1 К ПЗ 5</w:t>
      </w:r>
    </w:p>
    <w:p>
      <w:pPr>
        <w:pStyle w:val="Normal"/>
        <w:spacing w:lineRule="auto" w:line="360"/>
        <w:ind w:left="-540" w:firstLine="708"/>
        <w:rPr/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Убедительная просьба правильно писать тему письма или просто скопируйте здесь, иначе задание будет не проверено.</w:t>
      </w:r>
    </w:p>
    <w:p>
      <w:pPr>
        <w:pStyle w:val="Normal"/>
        <w:spacing w:lineRule="auto" w:line="360"/>
        <w:ind w:left="-540" w:firstLine="708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2">
    <w:name w:val="Основной текст (2)2"/>
    <w:qFormat/>
    <w:rPr>
      <w:b/>
      <w:bCs/>
      <w:sz w:val="27"/>
      <w:szCs w:val="27"/>
      <w:lang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vetlanasnezhko75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07:00Z</dcterms:created>
  <dc:creator>User</dc:creator>
  <dc:description/>
  <cp:keywords/>
  <dc:language>en-US</dc:language>
  <cp:lastModifiedBy>Metodkabinet</cp:lastModifiedBy>
  <dcterms:modified xsi:type="dcterms:W3CDTF">2020-09-07T03:08:00Z</dcterms:modified>
  <cp:revision>13</cp:revision>
  <dc:subject/>
  <dc:title/>
</cp:coreProperties>
</file>