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8 сентября, 3 пара по расписанию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залов Фани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жутина Екатер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янов Алекс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овских Тимоф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в Серг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иев Айну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ин Роди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еев Ден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ин Дмитр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 Александ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есников Владисла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Приветствие, прощание, представление себя и других людей в официальной и неофициальной обстанов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Начнем мы с вами с того, что вспомним </w:t>
      </w:r>
      <w:r>
        <w:rPr>
          <w:b/>
          <w:sz w:val="32"/>
          <w:szCs w:val="32"/>
        </w:rPr>
        <w:t>личные местоимения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ые местоимения в английском языке указывают на лицо или предмет, к ним относят местоимения I, you, he, she, it, we, they. Личные местоимения – это первые слова, с которых начинают изучать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се личные местоимения представлены в этой таблице:</w:t>
      </w:r>
    </w:p>
    <w:tbl>
      <w:tblPr>
        <w:tblW w:w="913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44"/>
        <w:gridCol w:w="3716"/>
        <w:gridCol w:w="4175"/>
      </w:tblGrid>
      <w:tr>
        <w:trPr>
          <w:trHeight w:val="375" w:hRule="atLeast"/>
        </w:trPr>
        <w:tc>
          <w:tcPr>
            <w:tcW w:w="12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Единственное число</w:t>
            </w:r>
          </w:p>
        </w:tc>
        <w:tc>
          <w:tcPr>
            <w:tcW w:w="41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Множественное число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я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We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мы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You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ты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You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вы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He, she, it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он, она, оно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They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он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55" w:after="27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некоторых личных местоимений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нглийских личных местоимений есть несколько особенносте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“Ты” и “вы” в английском язык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русском языке можно обратиться на “ты” и на “вы”, в английском только одно местоимение </w:t>
      </w:r>
      <w:r>
        <w:rPr>
          <w:rStyle w:val="StrongEmphasis"/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</w:rPr>
        <w:t>. Раньше в английском языке тоже были “ты” и “вы”, местоимение </w:t>
      </w:r>
      <w:r>
        <w:rPr>
          <w:b/>
          <w:bCs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служило для обращения на “ты”, а you – на “вы”. Но со временем </w:t>
      </w:r>
      <w:r>
        <w:rPr>
          <w:rStyle w:val="StrongEmphasis"/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</w:rPr>
        <w:t> полностью вытеснило </w:t>
      </w:r>
      <w:r>
        <w:rPr>
          <w:rStyle w:val="StrongEmphasis"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в связи с повсеместным обращением на “вы”. Есть такая известная шутка: англичанин даже к своей собаке обращается на “вы”, то есть на “you”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ля нас эта особенность с “ты” и “вы” в английском языке только кстати: не нужно лишний раз думать к кому как обращаться. Разве что только если вы не обращаетесь к Богу – в религиозных текстах и обрядах устаревшее местоимение </w:t>
      </w:r>
      <w:r>
        <w:rPr>
          <w:rStyle w:val="StrongEmphasis"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использутеся при обращении к Бог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чему местоимение I (я) в английском всегда пишется с большой буквы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Англичане пишут “я” </w:t>
      </w:r>
      <w:r>
        <w:rPr>
          <w:rStyle w:val="StrongEmphasis"/>
          <w:color w:val="000000"/>
          <w:sz w:val="28"/>
          <w:szCs w:val="28"/>
        </w:rPr>
        <w:t>(I)</w:t>
      </w:r>
      <w:r>
        <w:rPr>
          <w:color w:val="000000"/>
          <w:sz w:val="28"/>
          <w:szCs w:val="28"/>
        </w:rPr>
        <w:t> только с большой буквы. Дело вовсе не в каком-нибудь высокомерии, причина куда проще. Староанглийское “я” выглядело так: “ic” или “ich”, со временем язык изменился, изменилась орфография, в Средние века “ic” превратилось в “i”. Проблема была в том, что “i” на письме часто сливалась с другими знаками, в особенности с римской единицей, поэтому нормой стало писать “i” как прописную “I”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Местоимение it – это не только “оно”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 в английском языке указывает на неодушевленные предметы, а также на животных и младенцев. Для нас это непривычно, но по-английски, говоря о младенце, могут использовать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, а не </w:t>
      </w:r>
      <w:r>
        <w:rPr>
          <w:rStyle w:val="StrongEmphasis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> или </w:t>
      </w:r>
      <w:r>
        <w:rPr>
          <w:rStyle w:val="StrongEmphasis"/>
          <w:color w:val="000000"/>
          <w:sz w:val="28"/>
          <w:szCs w:val="28"/>
        </w:rPr>
        <w:t>she</w:t>
      </w:r>
      <w:r>
        <w:rPr>
          <w:color w:val="000000"/>
          <w:sz w:val="28"/>
          <w:szCs w:val="28"/>
        </w:rPr>
        <w:t>. То же самое касается животных. Впрочем, домашних любимцев, которые уже как члены семьи часто “очеловечивают”, называя </w:t>
      </w:r>
      <w:r>
        <w:rPr>
          <w:rStyle w:val="StrongEmphasis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> или </w:t>
      </w:r>
      <w:r>
        <w:rPr>
          <w:rStyle w:val="StrongEmphasis"/>
          <w:color w:val="000000"/>
          <w:sz w:val="28"/>
          <w:szCs w:val="28"/>
        </w:rPr>
        <w:t>she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Местоимение it как формальное подлежаще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 часто используется как формальное подлежащее в безличных предложениях. Безличные предложения отличаются тем, что в них нет “действующего лица”, то есть кого-то или чего-то, что играет роль </w:t>
      </w:r>
      <w:hyperlink r:id="rId2">
        <w:r>
          <w:rPr>
            <w:rStyle w:val="InternetLink"/>
            <w:color w:val="0274BE"/>
            <w:sz w:val="28"/>
            <w:szCs w:val="28"/>
          </w:rPr>
          <w:t>подлежащего в предложении</w:t>
        </w:r>
      </w:hyperlink>
      <w:r>
        <w:rPr>
          <w:color w:val="000000"/>
          <w:sz w:val="28"/>
          <w:szCs w:val="28"/>
        </w:rPr>
        <w:t>. Но по правилам английской грамматики, в безличных предложениях подлежащее присутствует, хоть и формально – его роль выполняет 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. Обычно это предложения, где сообщается о каком-то состоянии, погоде, настроениии, говорится </w:t>
      </w:r>
      <w:hyperlink r:id="rId3">
        <w:r>
          <w:rPr>
            <w:rStyle w:val="InternetLink"/>
            <w:color w:val="0274BE"/>
            <w:sz w:val="28"/>
            <w:szCs w:val="28"/>
          </w:rPr>
          <w:t>о времен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cold. – </w:t>
      </w:r>
      <w:r>
        <w:rPr>
          <w:color w:val="000000"/>
          <w:sz w:val="28"/>
          <w:szCs w:val="28"/>
        </w:rPr>
        <w:t>Холодн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sad. – </w:t>
      </w:r>
      <w:r>
        <w:rPr>
          <w:color w:val="000000"/>
          <w:sz w:val="28"/>
          <w:szCs w:val="28"/>
        </w:rPr>
        <w:t>Грустн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five o’clock. – </w:t>
      </w:r>
      <w:r>
        <w:rPr>
          <w:color w:val="000000"/>
          <w:sz w:val="28"/>
          <w:szCs w:val="28"/>
        </w:rPr>
        <w:t>Сейча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ите письменно в тетради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 1.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аполните таблицу. Выбери из списка слова, которые можно заменить на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“he”, “she”, “it”, “they”.</w:t>
      </w:r>
    </w:p>
    <w:p>
      <w:pPr>
        <w:pStyle w:val="Style15"/>
        <w:spacing w:before="240" w:after="24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ildren, a cat, animals, Mary, parents, Oleg, friends, a pen, books, a family, rain, a house, mice, February, summer, a river, Peter and Mike. a dog, windows, Tuesda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Уп</w:t>
      </w:r>
      <w:r>
        <w:rPr>
          <w:rStyle w:val="StrongEmphasis"/>
          <w:color w:val="000000"/>
          <w:sz w:val="28"/>
          <w:szCs w:val="28"/>
        </w:rPr>
        <w:t xml:space="preserve">р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2. 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Замените выделенные слова личными местоимениями.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1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Nick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is from Great Britain. 2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Iren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is a student. 3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Bert and his brother 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live in London. 4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elen and me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are good friends. 5. Are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you and your sister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 xml:space="preserve"> twins?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6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The cat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is drinking milk.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bCs w:val="false"/>
          <w:sz w:val="28"/>
          <w:szCs w:val="28"/>
        </w:rPr>
        <w:t>Упр</w:t>
      </w:r>
      <w:r>
        <w:rPr>
          <w:rStyle w:val="StrongEmphasis"/>
          <w:bCs w:val="false"/>
          <w:sz w:val="28"/>
          <w:szCs w:val="28"/>
        </w:rPr>
        <w:t xml:space="preserve"> 3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Emphasis"/>
          <w:rFonts w:cs="inherit;Times New Roman" w:ascii="inherit;Times New Roman" w:hAnsi="inherit;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Вставьте соответствующие личные местоимения в предлагаемых ответах на вопросы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s your house new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Are the students at the English lesson now? - Yes, ...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s your university in Green Street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Are Helen and Bess your sisters? – Yes, …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Is Ben's sister an engineer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Are the pencils red? – No, … are no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Is this room comfortable? - No, … i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Are the textbooks on the shelf? - Yes, ...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Does the girl often visit the museum? – No, … doe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Does this pen write well? – Yes, ... doe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Is Ben on holiday now? – No, … i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Is Helen nice? -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re you an engineer? - Yes, … am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правило, личные местоимения учат не отдельно, а сразу с соответствующей формой глагола to be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Глагол </w:t>
      </w:r>
      <w:r>
        <w:rPr>
          <w:rStyle w:val="StrongEmphasis"/>
          <w:color w:val="000000"/>
          <w:sz w:val="28"/>
          <w:szCs w:val="28"/>
          <w:shd w:fill="FFFFFF" w:val="clear"/>
        </w:rPr>
        <w:t>to be</w:t>
      </w:r>
      <w:r>
        <w:rPr>
          <w:color w:val="000000"/>
          <w:sz w:val="28"/>
          <w:szCs w:val="28"/>
          <w:shd w:fill="FFFFFF" w:val="clear"/>
        </w:rPr>
        <w:t> (быть, являться) – это без преувеличения главный элемент английской грамматики, ключ к ней. 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Зачем нужен глагол to be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лагол to be (быть)</w:t>
      </w:r>
      <w:r>
        <w:rPr>
          <w:rStyle w:val="StrongEmphasis"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главный шарнир в механизме английской грамматики, он часто выступает в роли </w:t>
      </w:r>
      <w:hyperlink r:id="rId4">
        <w:r>
          <w:rPr>
            <w:rStyle w:val="InternetLink"/>
            <w:color w:val="0274BE"/>
            <w:sz w:val="28"/>
            <w:szCs w:val="28"/>
          </w:rPr>
          <w:t>глагола-связки</w:t>
        </w:r>
      </w:hyperlink>
      <w:r>
        <w:rPr>
          <w:color w:val="000000"/>
          <w:sz w:val="28"/>
          <w:szCs w:val="28"/>
        </w:rPr>
        <w:t> в сочетаниях типа «А является Б», такие сочетания встречаются повсеместно в любом языке. Например:</w:t>
      </w:r>
    </w:p>
    <w:p>
      <w:pPr>
        <w:pStyle w:val="Style15"/>
        <w:shd w:fill="E1F2F9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человек.</w:t>
      </w:r>
    </w:p>
    <w:p>
      <w:pPr>
        <w:pStyle w:val="Style15"/>
        <w:shd w:fill="E1F2F9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сосед — повар.</w:t>
      </w:r>
    </w:p>
    <w:p>
      <w:pPr>
        <w:pStyle w:val="Style15"/>
        <w:shd w:fill="E1F2F9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— это домашнее животное.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, в русском языке мы не вставляем глагол «быть» или «являться» (в настоящем времени), но он подразумевается: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Я </w:t>
      </w:r>
      <w:r>
        <w:rPr>
          <w:rStyle w:val="StrongEmphasis"/>
          <w:color w:val="000000"/>
          <w:sz w:val="28"/>
          <w:szCs w:val="28"/>
        </w:rPr>
        <w:t>есть </w:t>
      </w:r>
      <w:r>
        <w:rPr>
          <w:color w:val="000000"/>
          <w:sz w:val="28"/>
          <w:szCs w:val="28"/>
        </w:rPr>
        <w:t>человек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ой сосед </w:t>
      </w:r>
      <w:r>
        <w:rPr>
          <w:rStyle w:val="StrongEmphasis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> поваром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 </w:t>
      </w:r>
      <w:r>
        <w:rPr>
          <w:rStyle w:val="StrongEmphasis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> домашним животным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To be – единственный глагол, изменяющийся по лицам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/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to be изменяется совершенно нетипичным для английского способом. В английском языке глаголы не изменяются по лицам (за исключением формы 3-го лица единственного числа, которая у всех глаголов образуется одинаково, прибавлением -s в конце). Глагол to be — единственный, имеющий особые формы в разных лицах и числах. К счастью, этих форм немного.</w:t>
      </w:r>
    </w:p>
    <w:p>
      <w:pPr>
        <w:pStyle w:val="Heading3"/>
        <w:shd w:fill="FFFFFF" w:val="clear"/>
        <w:spacing w:before="255" w:after="27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 to be в настоящем времен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времени to be используется в 3 формах: </w:t>
      </w:r>
      <w:r>
        <w:rPr>
          <w:rStyle w:val="StrongEmphasis"/>
          <w:color w:val="000000"/>
          <w:sz w:val="28"/>
          <w:szCs w:val="28"/>
        </w:rPr>
        <w:t>am, is, are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color w:val="000000"/>
          <w:sz w:val="28"/>
          <w:szCs w:val="28"/>
        </w:rPr>
        <w:t>Примечание: некоторые формы в разговорной речи сокращаются, например: I am — I’m. Сокращения даны в скобках.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1"/>
        <w:gridCol w:w="3149"/>
        <w:gridCol w:w="3375"/>
      </w:tblGrid>
      <w:tr>
        <w:trPr/>
        <w:tc>
          <w:tcPr>
            <w:tcW w:w="283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ственное число</w:t>
            </w:r>
          </w:p>
        </w:tc>
        <w:tc>
          <w:tcPr>
            <w:tcW w:w="3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 </w:t>
            </w:r>
            <w:r>
              <w:rPr>
                <w:rStyle w:val="StrongEmphasis"/>
                <w:color w:val="000000"/>
                <w:sz w:val="28"/>
                <w:szCs w:val="28"/>
              </w:rPr>
              <w:t>am</w:t>
            </w:r>
            <w:r>
              <w:rPr>
                <w:color w:val="000000"/>
                <w:sz w:val="28"/>
                <w:szCs w:val="28"/>
              </w:rPr>
              <w:t> (I’m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e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we’re)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ou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you’re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ou </w:t>
            </w:r>
            <w:r>
              <w:rPr>
                <w:rStyle w:val="StrongEmphasis"/>
                <w:color w:val="000000"/>
                <w:sz w:val="28"/>
                <w:szCs w:val="28"/>
              </w:rPr>
              <w:t>are </w:t>
            </w:r>
            <w:r>
              <w:rPr>
                <w:color w:val="000000"/>
                <w:sz w:val="28"/>
                <w:szCs w:val="28"/>
              </w:rPr>
              <w:t>(you’re)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 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e (she, it) 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  <w:lang w:val="en-US"/>
              </w:rPr>
              <w:t> (he’s, she’s, it’s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ey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they’re)</w:t>
            </w:r>
          </w:p>
        </w:tc>
      </w:tr>
    </w:tbl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: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I </w:t>
      </w:r>
      <w:r>
        <w:rPr>
          <w:rStyle w:val="StrongEmphasis"/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  <w:lang w:val="en-US"/>
        </w:rPr>
        <w:t xml:space="preserve"> a doctor —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We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colleagues — </w:t>
      </w:r>
      <w:r>
        <w:rPr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ллеги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You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my friend — 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He (She) </w:t>
      </w:r>
      <w:r>
        <w:rPr>
          <w:rStyle w:val="StrongEmphasis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 the president — 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она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президент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It </w:t>
      </w:r>
      <w:r>
        <w:rPr>
          <w:rStyle w:val="StrongEmphasis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 your job —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во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They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our children — </w:t>
      </w:r>
      <w:r>
        <w:rPr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таблицы оккупировали «are» — запомнить нетрудно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полните письменно в тетради следующее задание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пр 4.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Запишите предложение в тетрадь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 xml:space="preserve">вставляя 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m</w:t>
      </w:r>
      <w:r>
        <w:rPr>
          <w:rStyle w:val="StrongEmphasis"/>
          <w:b w:val="false"/>
          <w:i/>
          <w:iCs/>
          <w:sz w:val="28"/>
          <w:szCs w:val="28"/>
        </w:rPr>
        <w:t xml:space="preserve">, 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s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или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re</w:t>
      </w:r>
      <w:r>
        <w:rPr>
          <w:rStyle w:val="StrongEmphasis"/>
          <w:b w:val="false"/>
          <w:i/>
          <w:iCs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My name  __ Brenda Foster. I __ on the left in the picture. I  __ ten years old and I ___ in the fifth form. My birthday __ on the first of January. I  __  from Santa Monica, California, USA. I  ___American. My phone number __ 235-456-789. I live at 16 Park Street. My post code __ LA 30 SM. I’ve got a sister and a brother. Their names __ Gina and Paul. Gina ___ 16 years old and Paul  __  only three. I’ve also got a dog. His name __ Spot. He __  on the right in the picture. My Mum __ a doctor. She works at a hospital. My Dad ___ a driver. He works in Los Angeles. We ___ all   friendly in our family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gformula.ru/english-grammar/subject/" TargetMode="External"/><Relationship Id="rId3" Type="http://schemas.openxmlformats.org/officeDocument/2006/relationships/hyperlink" Target="https://langformula.ru/am-pm/" TargetMode="External"/><Relationship Id="rId4" Type="http://schemas.openxmlformats.org/officeDocument/2006/relationships/hyperlink" Target="https://langformula.ru/english-grammar/linking-verb/" TargetMode="External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05T08:21:00Z</dcterms:modified>
  <cp:revision>34</cp:revision>
  <dc:subject/>
  <dc:title/>
</cp:coreProperties>
</file>