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08.09.2020 год 1,2  пара </w:t>
      </w:r>
    </w:p>
    <w:p>
      <w:pPr>
        <w:pStyle w:val="Normal"/>
        <w:ind w:hanging="360"/>
        <w:jc w:val="center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платный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Для того  чтобы выполнить задание  необходимо пройти регистрацию на ЭБС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6 Составление схемы хозяй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хему источников формирования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ексова Ю.В. Основы бухгалтерского учета в схемах и таблицах (СПО) стр. 22-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>В расчетах допущена ошибка, Вам необходимо провести классификацию имущества и его источников, а также  исправить ошибку, допущенную бухгалтеро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Таблица- 1 Наличие имущества и источников его образования на 01.04. 2020 </w:t>
      </w:r>
      <w:r>
        <w:rPr/>
        <w:t>г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ы    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нзин А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ак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и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б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о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рноочистите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ставщ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основ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налоговой 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дохими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еральные удоб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ль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куп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организации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доносящ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 краткосроч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свино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а «Инфо-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а озимой пш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на расчетном с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удование для мон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в к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госрочные вложения в уставный капитал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нд нак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*** Сумма по видам имущества должна быть равна сумме источникам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З 7 Классификация  хозяйственных средств по видам , состав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</w:rPr>
        <w:t>Произвести группировку хозяйственных средств и источников их образования ЗАО «Гермес» на 1 января 200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 хозяйственных средств ЗАО «Гермес» по состоянию </w:t>
      </w:r>
    </w:p>
    <w:p>
      <w:pPr>
        <w:pStyle w:val="Normal"/>
        <w:jc w:val="center"/>
        <w:rPr/>
      </w:pPr>
      <w:r>
        <w:rPr/>
        <w:t>на 1 января 200__г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хозяйственных средств и их источ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ы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чники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офи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бавоч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ы разные на ск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аспределенная прибыль отчет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 отчислениям на социальное страхование и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нсы, полученные от покуп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авный капи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ент на изобре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рочих деби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банку по краткосрочному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пли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и, приобретенные с целью получения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итель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ансы выда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товая продукция на ск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еред бюдже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на расчетном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ция, не законченная обрабо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 для ремонт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рское право на программу для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оставщикам за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работников организации по суммам, полученным ими в кассе на хозяй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озяйственный инвентарь раз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, находящийся в собствен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дание производственного цех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распределенная прибыл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олженность прочим креди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нежные средства на валютном с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обще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 Сумма по видам имущества должна быть равна сумме источникам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2.00 час. 08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6,7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задание будет не проверено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vetlanasnezhko7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7T10:36:00Z</dcterms:modified>
  <cp:revision>14</cp:revision>
  <dc:subject/>
  <dc:title/>
</cp:coreProperties>
</file>