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09.09.2020 год 1  п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8 Классификация хозяйственных средств по ра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студ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ю, что две схемы, а именно  классификация имущества по составу и размещению, классификация источников формирования имущества вы знаете и понимае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группировать хозяйственные средства по размещению: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 сфере производства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 сфере обращения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 непроизводственной сфе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словие 1. Хозяйственные средства (имущество) сельскохозяйственной организации по размещ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89"/>
        <w:gridCol w:w="1028"/>
        <w:gridCol w:w="1825"/>
        <w:gridCol w:w="1532"/>
        <w:gridCol w:w="18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ов 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фера 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фера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епроизвод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вен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ф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животновод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дотчетны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ветеринарной амбула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кто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срочные финансовые вложения (ценные бумаг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офель семен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овая палат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латы хлопчатобумажные в детском с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тол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зин А-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и гаечные в гараж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чки текущего года ро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визор в комнате отдых молочно-товарной фер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ки токар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детского с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еница для реал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рпич строительны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яги молоч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ес для хранения сельскохозяйственной тех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ые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шины груз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игатели к автомашина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ы совковые на молочно-товарной фер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фер на скла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йная селит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ялки навес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свинома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ы оконные в детском с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лосоуборочный комбай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патели (задолженность в пользу организац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оги резиновые на молочно-товарной фер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ки обрез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в касс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мовая свек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ины автомобильны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 рабоч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ло сливочное в стол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тека в детса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ы в бухгалте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дрель в ремонтной мастерск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письменные в бухгалте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довый с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корм на скла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-треста (для переработ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о клевер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латы для доярок на фер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ерфосф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гараж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растениеводства под урожай будущего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рослый скот на откор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конто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магазина орган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еница семе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стол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2.00 час. 09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8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10:48:00Z</dcterms:modified>
  <cp:revision>15</cp:revision>
  <dc:subject/>
  <dc:title/>
</cp:coreProperties>
</file>