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10 сентября, 4 пара по расписанию, группа 21Э, преподаватель Самолюк И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В начале занятия ОБЯЗАТЕЛЬНО подпишите в тетради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Климат Великобрита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занимаемся по учебнику Ощепкова В.В., Шустилова И.И. «О Британии вкратце». См в прикрепленном файле «Учебник» от 4 сен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истываем учебник на стр 42, находим текст </w:t>
      </w:r>
      <w:r>
        <w:rPr>
          <w:sz w:val="28"/>
          <w:szCs w:val="28"/>
          <w:lang w:val="en-US"/>
        </w:rPr>
        <w:t>Climate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внизу текста дано английское устойчивое выражение, выучите его и запомните, что оно обозначает!!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исать в тетрадь новые слова из первого столбика, подобрать к ним антонимы из второго столбца, перевести и их вы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03"/>
        <w:gridCol w:w="2087"/>
      </w:tblGrid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 warm</w:t>
              <w:br/>
              <w:t>2. the driest</w:t>
              <w:br/>
              <w:t>3. mild</w:t>
              <w:br/>
              <w:t>4. to rise</w:t>
              <w:br/>
              <w:t>5. changeable</w:t>
              <w:br/>
              <w:t>6. expensive</w:t>
              <w:br/>
              <w:t>7. melt</w:t>
              <w:br/>
              <w:t>8. usually</w:t>
              <w:br/>
              <w:t>9. more</w:t>
              <w:br/>
              <w:t>10. above</w:t>
              <w:br/>
              <w:t>11. the worst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re</w:t>
              <w:br/>
              <w:t>cold</w:t>
              <w:br/>
              <w:t>to fall</w:t>
              <w:br/>
              <w:t>unchangeable</w:t>
              <w:br/>
              <w:t>the best</w:t>
              <w:br/>
              <w:t>freeze</w:t>
              <w:br/>
              <w:t>unusually</w:t>
              <w:br/>
              <w:t>cheap</w:t>
              <w:br/>
              <w:t>less</w:t>
              <w:br/>
              <w:t>below</w:t>
              <w:br/>
              <w:t>the wettest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ем содержание текста устно и выполняем следующие задания в тет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Fill in the blanks with the words:</w:t>
      </w:r>
      <w:r>
        <w:rPr>
          <w:sz w:val="28"/>
          <w:szCs w:val="28"/>
        </w:rPr>
        <w:t xml:space="preserve"> (Заполните пропуски словами, приведенными ниже. Запишите предложение на англ яз в тетрадь и переведите их русский язык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eavily, wettest, central heating, changea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eather is so ______ that the English often say that they have no climate but only weath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en-US"/>
        </w:rPr>
        <w:t>The ______ months are from October to Janua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en-US"/>
        </w:rPr>
        <w:t>It seldom snows ______ in winter, the frost is r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en-US"/>
        </w:rPr>
        <w:t>Many schools and universities have no ______ either, and the floors there are made of ston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Find a sentence (or sentences) in the text which gives the information about: (</w:t>
      </w:r>
      <w:r>
        <w:rPr>
          <w:sz w:val="28"/>
          <w:szCs w:val="28"/>
        </w:rPr>
        <w:t>Выпиш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а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ереведите их на русский язык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fluence of the Gulf Stream on the climate of Britain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infall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ain features of Britain’s weathe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ttitude of the British to the weathe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verage temperatur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lang w:val="en-US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samolyu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09-09T10:51:00Z</dcterms:modified>
  <cp:revision>24</cp:revision>
  <dc:subject/>
  <dc:title/>
</cp:coreProperties>
</file>