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10.09.2020 год 1  п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9 Классификация источников формирования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студ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олагаю, что схема - классификация источников формирования имущества вам знаете и поним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sz w:val="28"/>
          <w:szCs w:val="28"/>
        </w:rPr>
        <w:t>Провести классификацию источников формирования имущества на собственные и заем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Таблица- 1 </w:t>
      </w:r>
      <w:r>
        <w:rPr/>
        <w:t xml:space="preserve"> Источники средств организации по видам на 01.04._______г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1701"/>
        <w:gridCol w:w="1417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ствен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ем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банку по краткосро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оставщику ООО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банку по долгосро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ерсоналу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 предстоящих расходов и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ль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одрядч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срочные зай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селя вы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бюджету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ы банка для работников на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государственному фонду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енсион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Фонду социальн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ставщику ООО «ЛЕНЬ» за выполненные работы по внесению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нсы полу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рет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будущих периодов (предстоящие поступления арендной платы от арендаторов за арендованные осно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2.00 час. 10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9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задание </w:t>
      </w:r>
      <w:r>
        <w:rPr>
          <w:rFonts w:cs="Times New Roman" w:ascii="Times New Roman" w:hAnsi="Times New Roman"/>
          <w:sz w:val="28"/>
          <w:szCs w:val="28"/>
        </w:rPr>
        <w:t>- подготовить бланк инвентаризационной описи и бухгалтерского бал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10:49:00Z</dcterms:modified>
  <cp:revision>16</cp:revision>
  <dc:subject/>
  <dc:title/>
</cp:coreProperties>
</file>