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спек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Т РАБОЧЕЙ П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РОГР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АММЫ П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НАЛ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ГО М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М 02. Эксплуатация сельскохозяйственной техники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.1. 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М является частью основной профессиональной образовательной программы в соответствии с ФГОС по специальности СПО35.02.07 «Механизация сельского хозяйства»(базовая и углубленная подготовка) в части освоения основного вида профессиональной деятельности: Эксплуатация сельскохозяйственной техник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ять рациональный состав агрегатов и их эксплуатационные показ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мплектовать машинно-тракторный агрег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одить работы на машинно-тракторном агрег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ыполнять механизированные сельскохозяйственны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1.2. Цели и задачи ПМ – требования к результатам освоения моду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ь 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ти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и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ы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тования машинно-тракторных агрега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ы на агрегат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ПМ обучающийся должен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ить расчет грузоперевоз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товать и подготовить к работе транспортный агрега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товать и подготавливать агрегат для выполнения работ по возделыванию сельскохозяйственных культу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ПМ обучающийся должен 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сведения о производственных процессах и энергетических средствах в сельском хозяйств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свойства и показатели работы машинно-тракторных агрегатов (МТ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требования, предъявляемые к МТА, способы их комплект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ы эксплуатационных затрат при работе М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ие понятия о технологии механизированных работ, ресурсо- и энергосберегающих технолог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ологию обработки почв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ы формирования уборочно-транспортных комплекс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ические и технологические регулировки маш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ологии производства продукции растениевод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ологии производства продукции животноводства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авила техники безопасности, охраны труда и окружающей среды</w:t>
      </w:r>
    </w:p>
    <w:p>
      <w:pPr>
        <w:sectPr>
          <w:type w:val="nextPage"/>
          <w:pgSz w:w="11906" w:h="16838"/>
          <w:pgMar w:left="1300" w:right="740" w:gutter="0" w:header="0" w:top="1080" w:footer="0" w:bottom="96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b w:val="false"/>
          <w:b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 xml:space="preserve">ТАТЫ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ОСВОЕ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НАЛ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ГО М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Эксплуатация сельскохозяйственной техники, в том числе профессиональными (ПК) и общими (ОК) компетенциям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0"/>
        <w:gridCol w:w="8966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офессиональные компетенции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циональный состав агрегатов и их эксплуатацион</w:t>
              <w:softHyphen/>
              <w:t>ные показатели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ть машинно-тракторный агрегат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ы на машинно-тракторном агрегате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зированные сельскохозяйственные работы.</w:t>
            </w:r>
          </w:p>
        </w:tc>
      </w:tr>
      <w:tr>
        <w:trPr>
          <w:trHeight w:val="23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бщие компетенции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K 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K 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ывать собственную деятельность, выбирать типовые методы и способы выполнения профессиональных задач, оцени</w:t>
              <w:softHyphen/>
              <w:t>вать их эффективность и качество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З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K 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поиск и использование информации, необходимой для эффективного выполнения профессиональных задач, профес</w:t>
              <w:softHyphen/>
              <w:t>сионального и личностного развития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K 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K 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K 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ь на себя ответственность за работу членов команды (подчи</w:t>
              <w:softHyphen/>
              <w:t>ненных), за результат выполнения заданий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K 8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 определять задачи профессионального и лично</w:t>
              <w:softHyphen/>
              <w:t>стного развития, заниматься самообразованием, осознанно плани</w:t>
              <w:softHyphen/>
              <w:t>ровать повышение квалификации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K 9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06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85" w:before="0" w:after="720"/>
      <w:ind w:hanging="52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9:00Z</dcterms:created>
  <dc:creator>MAXX</dc:creator>
  <dc:description/>
  <cp:keywords/>
  <dc:language>en-US</dc:language>
  <cp:lastModifiedBy>MAXX</cp:lastModifiedBy>
  <dcterms:modified xsi:type="dcterms:W3CDTF">2020-09-09T08:12:00Z</dcterms:modified>
  <cp:revision>1</cp:revision>
  <dc:subject/>
  <dc:title>Законспектировать</dc:title>
</cp:coreProperties>
</file>