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11.09.2020 год 2  пара </w:t>
      </w:r>
    </w:p>
    <w:p>
      <w:pPr>
        <w:pStyle w:val="Normal"/>
        <w:spacing w:lineRule="auto" w:line="360"/>
        <w:ind w:hanging="360"/>
        <w:jc w:val="center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платный доступ к электронно-библиотечной системе BOOK.ru с 11.08.2020 по 10.11.2021 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spacing w:lineRule="auto" w:line="360"/>
        <w:ind w:hanging="360"/>
        <w:rPr/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Для того  чтобы выполнить задание  необходимо пройти регистрацию на ЭБС.</w:t>
      </w:r>
    </w:p>
    <w:p>
      <w:pPr>
        <w:pStyle w:val="Normal"/>
        <w:spacing w:lineRule="auto" w:line="360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3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выполняем конспект по Теме: Инвентаризация материальных ценностей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ятие инвентаризации, задачи, виды;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проведения и документальное оформление инвентаризации. 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ыявление и отражение в учете результатов инвентаризации</w:t>
      </w:r>
    </w:p>
    <w:p>
      <w:pPr>
        <w:pStyle w:val="Normal"/>
        <w:spacing w:lineRule="auto" w:line="360"/>
        <w:ind w:left="-426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конспекта используйте информацию  учебника -  Стексова Ю.В. «Основы бухгалтерского учета в схемах и таблицах» стр. 62-64, Методические указания по инвентаризации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6.00 час. 11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Инвентаризация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vetlanasnezhko7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10:51:00Z</dcterms:modified>
  <cp:revision>14</cp:revision>
  <dc:subject/>
  <dc:title/>
</cp:coreProperties>
</file>