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от 11 сентября, 2 пара по расписанию, группа 22Э, преподаватель Самолюк И.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36"/>
          <w:szCs w:val="36"/>
        </w:rPr>
        <w:t>В начале занятия ОБЯЗАТЕЛЬНО подпишите в тетради Фамилию, имя и номер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 переходите к теме урока!!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 «Климат Великобритан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с вами занимаемся по учебнику Ощепкова В.В., Шустилова И.И. «О Британии вкратце». См в прикрепленном файле «Учебник» от 4 сентяб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листываем учебник на стр 42, находим текст </w:t>
      </w:r>
      <w:r>
        <w:rPr>
          <w:sz w:val="28"/>
          <w:szCs w:val="28"/>
          <w:lang w:val="en-US"/>
        </w:rPr>
        <w:t>Climate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075295" cy="58559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75160" cy="5856120"/>
                          <a:chOff x="0" y="0"/>
                          <a:chExt cx="8075160" cy="5856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75160" cy="585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5400000">
                            <a:off x="-514080" y="743040"/>
                            <a:ext cx="5600880" cy="434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40.55pt;margin-top:0pt;width:676.4pt;height:461.1pt" coordorigin="-811,0" coordsize="13528,9222">
                <v:rect id="shape_0" stroked="f" o:allowincell="f" style="position:absolute;left:0;top:0;width:12716;height:92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09;top:1170;width:8819;height:6839;mso-wrap-style:none;v-text-anchor:middle;rotation:90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тите внимание, внизу текста дано английское устойчивое выражение, выучите его и запомните, что оно обозначает!!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аписать в тетрадь новые слова из первого столбика, подобрать к ним антонимы из второго столбца, перевести и их выуч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4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403"/>
        <w:gridCol w:w="2087"/>
      </w:tblGrid>
      <w:tr>
        <w:trPr/>
        <w:tc>
          <w:tcPr>
            <w:tcW w:w="240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. warm</w:t>
              <w:br/>
              <w:t>2. the driest</w:t>
              <w:br/>
              <w:t>3. mild</w:t>
              <w:br/>
              <w:t>4. to rise</w:t>
              <w:br/>
              <w:t>5. changeable</w:t>
              <w:br/>
              <w:t>6. expensive</w:t>
              <w:br/>
              <w:t>7. melt</w:t>
              <w:br/>
              <w:t>8. usually</w:t>
              <w:br/>
              <w:t>9. more</w:t>
              <w:br/>
              <w:t>10. above</w:t>
              <w:br/>
              <w:t>11. the worst</w:t>
            </w:r>
          </w:p>
        </w:tc>
        <w:tc>
          <w:tcPr>
            <w:tcW w:w="208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vere</w:t>
              <w:br/>
              <w:t>cold</w:t>
              <w:br/>
              <w:t>to fall</w:t>
              <w:br/>
              <w:t>unchangeable</w:t>
              <w:br/>
              <w:t>the best</w:t>
              <w:br/>
              <w:t>freeze</w:t>
              <w:br/>
              <w:t>unusually</w:t>
              <w:br/>
              <w:t>cheap</w:t>
              <w:br/>
              <w:t>less</w:t>
              <w:br/>
              <w:t>below</w:t>
              <w:br/>
              <w:t>the wettest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аем содержание текста устно и выполняем следующие задания в тетрад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1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Fill in the blanks with the words:</w:t>
      </w:r>
      <w:r>
        <w:rPr>
          <w:sz w:val="28"/>
          <w:szCs w:val="28"/>
        </w:rPr>
        <w:t xml:space="preserve"> (Заполните пропуски словами, приведенными ниже. Запишите предложение на англ яз в тетрадь и переведите их русский язык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heavily, wettest, central heating, changeab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en-US"/>
        </w:rPr>
        <w:t>The weather is so ______ that the English often say that they have no climate but only weather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en-US"/>
        </w:rPr>
        <w:t>The ______ months are from October to Januar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en-US"/>
        </w:rPr>
        <w:t>It seldom snows ______ in winter, the frost is rar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en-US"/>
        </w:rPr>
        <w:t>Many schools and universities have no ______ either, and the floors there are made of stone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Find a sentence (or sentences) in the text which gives the information about: (</w:t>
      </w:r>
      <w:r>
        <w:rPr>
          <w:sz w:val="28"/>
          <w:szCs w:val="28"/>
        </w:rPr>
        <w:t>Выпиши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кс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ложени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тор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а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нформац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едующи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опросам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Переведите их на русский язык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influence of the Gulf Stream on the climate of Britain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ainfall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main features of Britain’s weather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attitude of the British to the weather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average temperatures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lang w:val="en-US"/>
        </w:rPr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! Выполненные письменно задания отправить на проверку по почте:  </w:t>
      </w:r>
      <w:r>
        <w:rPr>
          <w:rFonts w:cs="Tahoma" w:ascii="Tahoma" w:hAnsi="Tahoma"/>
          <w:color w:val="555555"/>
          <w:sz w:val="18"/>
          <w:szCs w:val="18"/>
          <w:shd w:fill="FFFFFF" w:val="clear"/>
        </w:rPr>
        <w:t> </w:t>
      </w:r>
      <w:hyperlink r:id="rId4">
        <w:r>
          <w:rPr>
            <w:rStyle w:val="InternetLink"/>
            <w:rFonts w:cs="Tahoma" w:ascii="Tahoma" w:hAnsi="Tahoma"/>
            <w:color w:val="007AD0"/>
            <w:sz w:val="28"/>
            <w:szCs w:val="28"/>
            <w:shd w:fill="FFFFFF" w:val="clear"/>
          </w:rPr>
          <w:t>irinasamolyuk@yandex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</w:t>
      </w:r>
      <w:r>
        <w:rPr>
          <w:b/>
          <w:i/>
          <w:sz w:val="28"/>
          <w:szCs w:val="28"/>
        </w:rPr>
        <w:t>теме</w:t>
      </w:r>
      <w:r>
        <w:rPr>
          <w:sz w:val="28"/>
          <w:szCs w:val="28"/>
        </w:rPr>
        <w:t xml:space="preserve"> письма указать Фамилию Имя, группу, дату задания по расписанию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rinasamolyuk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07:00Z</dcterms:created>
  <dc:creator>Ирина</dc:creator>
  <dc:description/>
  <cp:keywords/>
  <dc:language>en-US</dc:language>
  <cp:lastModifiedBy>Ирина</cp:lastModifiedBy>
  <dcterms:modified xsi:type="dcterms:W3CDTF">2020-09-10T10:54:00Z</dcterms:modified>
  <cp:revision>26</cp:revision>
  <dc:subject/>
  <dc:title/>
</cp:coreProperties>
</file>