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8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ПМ 0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ыполнение работ по одной или нескольким профессиям рабоч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Используемая литература,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Форма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</w:t>
            </w:r>
            <w:r>
              <w:rPr>
                <w:rFonts w:cs="Times New Roman" w:ascii="Cambria" w:hAnsi="Cambria"/>
                <w:lang w:eastAsia="en-US"/>
              </w:rPr>
              <w:t xml:space="preserve">1пара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11.09 2020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lang w:eastAsia="en-US"/>
              </w:rPr>
              <w:t>Ремонт гидравлического привода тормозных систем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eastAsia="en-US"/>
              </w:rPr>
              <w:t>Учебные вопрос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/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1.С какой целью современные автомобили используют  двухкамерную тормозную систему 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2.С какой целью на автомобилях устанавливается вакуумный усилитель гидравлического привода 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3. На основании какого принципа действует вакуумный усилитель гидравлического привода тормоз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1"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MS ??" w:cs="Cambria"/>
                <w:color w:val="333333"/>
                <w:lang w:eastAsia="en-US"/>
              </w:rPr>
            </w:pPr>
            <w:r>
              <w:rPr>
                <w:rFonts w:eastAsia="MS ??" w:cs="Cambri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Ремонт автомобилей.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 Виноградов В.М. 2021г. Ст.62-70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eastAsia="en-US"/>
              </w:rPr>
              <w:t xml:space="preserve">2. Адрес ресурса, где можно взять информацию по литературе. (предварительно необходимо зайти на сайт колледжа и зарегистрироваться) ЭБС 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&lt;</w:t>
            </w:r>
            <w:r>
              <w:rPr>
                <w:lang w:val="en-US" w:eastAsia="en-US"/>
              </w:rPr>
              <w:t>noreply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&gt;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Завести отдельную тетрадь по данной дисциплине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 данной тетради письменно записать тему занятия и ответить письменно на учебные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  <w:r>
              <w:rPr>
                <w:rFonts w:cs="Times New Roman" w:ascii="Cambria" w:hAnsi="Cambria"/>
                <w:lang w:eastAsia="en-US"/>
              </w:rPr>
              <w:t>Выслать файл   в виде фотографии (если в тетради) с выполненным заданием  на электронный адрес vpmalahov@mail.ru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color w:val="C0504D"/>
                <w:lang w:eastAsia="en-US"/>
              </w:rPr>
              <w:t>В названии файла указать: Дату выдачи задания.  Тему и  свою Фамилию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7:00Z</dcterms:created>
  <dc:creator>User</dc:creator>
  <dc:description/>
  <cp:keywords/>
  <dc:language>en-US</dc:language>
  <cp:lastModifiedBy>User</cp:lastModifiedBy>
  <dcterms:modified xsi:type="dcterms:W3CDTF">2020-09-10T15:48:00Z</dcterms:modified>
  <cp:revision>3</cp:revision>
  <dc:subject/>
  <dc:title/>
</cp:coreProperties>
</file>