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09.2020 год, 1 пара, группа 21К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у 3 Организационно-правовые формы предприяти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Понятие предпринимательства, основные виды предприниматель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Организационно-правовые формы хозяйствования - основные характеристики и принципы функционирования</w:t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взять в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-библиотечной системе BOOK.ru, учебник Грибов В.Д., Грузинов В.П. и др.  «Экономика организации (предприятия)», стр.27-41</w:t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ind w:left="-540" w:firstLine="708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ю (конспект)  предоставить на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</w:rPr>
          <w:t>svetlanasnezhko75@yandex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, до 12.00 час. 12.09.2020 года, тема письма 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21 К Предпринимательство 12.09.2020</w:t>
      </w:r>
    </w:p>
    <w:p>
      <w:pPr>
        <w:pStyle w:val="Normal"/>
        <w:ind w:left="-540" w:firstLine="708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не можете написать правильно тему письма, то скопируйте её с задания.</w:t>
      </w:r>
    </w:p>
    <w:p>
      <w:pPr>
        <w:pStyle w:val="Normal"/>
        <w:spacing w:lineRule="auto" w:line="360"/>
        <w:ind w:left="-540" w:firstLine="708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</w:rPr>
        <w:t>Убедительная просьба правильно писать тему письма, иначе конспект будет не проверен.</w:t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22">
    <w:name w:val="Основной текст (2)2"/>
    <w:basedOn w:val="2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color w:val="000000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snezhko7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05:00Z</dcterms:created>
  <dc:creator>User</dc:creator>
  <dc:description/>
  <cp:keywords/>
  <dc:language>en-US</dc:language>
  <cp:lastModifiedBy>Metodkabinet</cp:lastModifiedBy>
  <dcterms:modified xsi:type="dcterms:W3CDTF">2020-09-11T09:50:00Z</dcterms:modified>
  <cp:revision>7</cp:revision>
  <dc:subject/>
  <dc:title/>
</cp:coreProperties>
</file>