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09.2020 год, 2 пара, группа 21ЗИ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Отраслевые особенности организации в рыночной экономике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Сущность организации, как основного звена экономики отраслей. Понятие и основные признаки организации, юридического лица, основные принципы построения экономической системы организации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Классификация организаций. Механизм функционирования организ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утренняя и внешняя среда предприяти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*****Дать расшифровку элементам внутренней и внешней среды организации , информацию можно взять в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электронно-библиотечной системе BOOK.ru, учебник Грибов  «Менеджмент», стр.29, стр. 32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1880" cy="36296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для выполнения задания  возьмите с сайта преподавателя, адрес сай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рика - презентации по учебной дисциплине «Экономика организации» - подробнее - тема «Введение»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15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ЗИО Предприятие 15.09.2020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Если Вы написали правильно тему письма, то получите ответ -  Ура! Научились отправлять письма Снежко С.В.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</w:r>
    </w:p>
    <w:p>
      <w:pPr>
        <w:pStyle w:val="Normal"/>
        <w:ind w:left="-540" w:firstLine="708"/>
        <w:rPr/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  <w:t>Если не можете написать правильно тему письма, скопируйте ее с задания!!!!!!</w:t>
      </w:r>
    </w:p>
    <w:p>
      <w:pPr>
        <w:pStyle w:val="Normal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66000313.xn--e1agmmh.xn--p1ai/" TargetMode="External"/><Relationship Id="rId4" Type="http://schemas.openxmlformats.org/officeDocument/2006/relationships/hyperlink" Target="mailto:svetlanasnezhko7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14T10:39:00Z</dcterms:modified>
  <cp:revision>9</cp:revision>
  <dc:subject/>
  <dc:title/>
</cp:coreProperties>
</file>