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от 15 сентября, 2 пара по расписанию, группа 22Э, преподаватель Самолюк И.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36"/>
          <w:szCs w:val="36"/>
        </w:rPr>
        <w:t>В начале занятия ОБЯЗАТЕЛЬНО подпишите в тетради Фамилию, имя и номер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переходите к теме урока!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 «Британский парламен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 вами занимаемся по учебнику Ощепкова В.В., Шустилова И.И. «О Британии вкратце». См в прикрепленном файле «Учебник» от 4 сентябр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Для завершении раздела «Географическое положение Великобритании» необходимо ответить задание на стр 45 учебника. Для тех, у кого не открывается, выкладываю зде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1350" cy="467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467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м нужно выбрать одну из вышеперечисленных тем и изучить ее более подробно.  Для поиска информации воспользуйтесь Интернетом. Оформить можете в виде презентации или доклада. Чем более подробно и качественно вы подойдете к выполнению работы, тем выше ваша отметка. Работу выполняете на англ язы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реходим к новой теме, перелистываем учебник на стр 6, находим текс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3905" cy="704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писать в тетрадь новые слова и их выу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450715" cy="2856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71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аем содержание текста устно и выполняем следующие задания в тетрад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</w:t>
      </w:r>
      <w:r>
        <w:rPr>
          <w:b/>
          <w:sz w:val="28"/>
          <w:szCs w:val="28"/>
          <w:lang w:val="en-US"/>
        </w:rPr>
        <w:t xml:space="preserve"> 1.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 xml:space="preserve">Are the following statements true or false, according to the text? </w:t>
      </w:r>
      <w:r>
        <w:rPr>
          <w:b/>
          <w:i/>
          <w:sz w:val="28"/>
          <w:szCs w:val="28"/>
          <w:lang w:val="en-US"/>
        </w:rPr>
        <w:t>(T/F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пределите</w:t>
      </w:r>
      <w:r>
        <w:rPr>
          <w:b/>
          <w:i/>
          <w:sz w:val="28"/>
          <w:szCs w:val="28"/>
          <w:lang w:val="en-US"/>
        </w:rPr>
        <w:t xml:space="preserve">, </w:t>
      </w:r>
      <w:r>
        <w:rPr>
          <w:b/>
          <w:i/>
          <w:sz w:val="28"/>
          <w:szCs w:val="28"/>
        </w:rPr>
        <w:t>верны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ли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данные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утверждения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или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нет</w:t>
      </w:r>
      <w:r>
        <w:rPr>
          <w:b/>
          <w:i/>
          <w:sz w:val="28"/>
          <w:szCs w:val="28"/>
          <w:lang w:val="en-US"/>
        </w:rPr>
        <w:t xml:space="preserve">. </w:t>
      </w:r>
      <w:r>
        <w:rPr>
          <w:b/>
          <w:i/>
          <w:sz w:val="28"/>
          <w:szCs w:val="28"/>
        </w:rPr>
        <w:t>Запишите их в тетрадь, исправляя ошибку, если она там есть. Переведите поученные предложения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. The monarch takes an active part in the government’s decision-making proces</w:t>
      </w:r>
      <w:r>
        <w:rPr>
          <w:sz w:val="28"/>
          <w:szCs w:val="28"/>
        </w:rPr>
        <w:t>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Canada, Australia and New Zealand are constitutional monarchies and the Queen of Great Britain is the head of these stat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India, Pakistan and Ceylon are former members of the British Empi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The powers of the monarch, the House of Commons and the House of Lords are defined precisel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Her majesty Queen Elisabeth II appoints all the Ministers except the Prime Minist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Parliament and the monarch meet once a month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lang w:val="en-US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! Выполненные письменно задания отправить на проверку по почте:  </w:t>
      </w:r>
      <w:r>
        <w:rPr>
          <w:rFonts w:cs="Tahoma" w:ascii="Tahoma" w:hAnsi="Tahoma"/>
          <w:color w:val="555555"/>
          <w:sz w:val="18"/>
          <w:szCs w:val="18"/>
          <w:shd w:fill="FFFFFF" w:val="clear"/>
        </w:rPr>
        <w:t> </w:t>
      </w:r>
      <w:hyperlink r:id="rId5">
        <w:r>
          <w:rPr>
            <w:rStyle w:val="InternetLink"/>
            <w:rFonts w:cs="Tahoma" w:ascii="Tahoma" w:hAnsi="Tahoma"/>
            <w:color w:val="007AD0"/>
            <w:sz w:val="28"/>
            <w:szCs w:val="28"/>
            <w:shd w:fill="FFFFFF" w:val="clear"/>
          </w:rPr>
          <w:t>irinasamolyuk@yandex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теме</w:t>
      </w:r>
      <w:r>
        <w:rPr>
          <w:sz w:val="28"/>
          <w:szCs w:val="28"/>
        </w:rPr>
        <w:t xml:space="preserve"> письма указать Фамилию Имя, группу, дату задания по расписани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irinasamolyuk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07:00Z</dcterms:created>
  <dc:creator>Ирина</dc:creator>
  <dc:description/>
  <cp:keywords/>
  <dc:language>en-US</dc:language>
  <cp:lastModifiedBy>Ирина</cp:lastModifiedBy>
  <dcterms:modified xsi:type="dcterms:W3CDTF">2020-09-15T03:35:00Z</dcterms:modified>
  <cp:revision>29</cp:revision>
  <dc:subject/>
  <dc:title/>
</cp:coreProperties>
</file>