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5 сентября, 1 пара по расписанию, группа 2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ританский парла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завершении раздела «Географическое положение Великобритании» необходимо ответить задание на стр 45 учебника. Для тех, у кого не открывается, выкладываю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ужно выбрать одну из вышеперечисленных тем и изучить ее более подробно.  Для поиска информации воспользуйтесь Интернетом. Оформить можете в виде презентации или доклада. Чем более подробно и качественно вы подойдете к выполнению работы, тем выше ваша отметка. Работу выполняете на англ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им к новой теме, перелистываем учебник на стр 6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в тетрадь новые слова и их вы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5071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Are the following statements true or false, according to the text? </w:t>
      </w:r>
      <w:r>
        <w:rPr>
          <w:b/>
          <w:i/>
          <w:sz w:val="28"/>
          <w:szCs w:val="28"/>
          <w:lang w:val="en-US"/>
        </w:rPr>
        <w:t>(T/F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ределите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верн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ан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твержден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ет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Запишите их в тетрадь, исправляя ошибку, если она там есть. Переведите поученны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The monarch takes an active part in the government’s decision-making proces</w:t>
      </w:r>
      <w:r>
        <w:rPr>
          <w:sz w:val="28"/>
          <w:szCs w:val="28"/>
        </w:rPr>
        <w:t>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anada, Australia and New Zealand are constitutional monarchies and the Queen of Great Britain is the head of these sta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dia, Pakistan and Ceylon are former members of the British Emp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powers of the monarch, the House of Commons and the House of Lords are defined precis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er majesty Queen Elisabeth II appoints all the Ministers except the Prime Minis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arliament and the monarch meet once a mont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15T03:34:00Z</dcterms:modified>
  <cp:revision>27</cp:revision>
  <dc:subject/>
  <dc:title/>
</cp:coreProperties>
</file>