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7 сентября, 4 пара по расписанию, группа 11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адыгин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кита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йор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ргей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роз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ван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нкин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лександр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ятк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ирилл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ит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иль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нежк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лексей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ахее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ладимир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руг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ирилл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н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ртём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рныше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ксим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Шорин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ирилл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емья и семейные отношения, домашние обяза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ачала вспомним слова по теме, которые вы уже изучали в школе и могут вам пригодиться на уроке. Слова на стр. 20-21. Учебник прикрепляла в прошл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. У кого вдруг не открывается учебник, дублирую их зд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16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845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кие-то слова для вас новые, запишите их в тетрадь и не забывайте вы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так, прежде чем начать новую лексическую тему, давайте разберем что такое Притяжательный падеж в английском языке. Для этого предлагаю перейти по ссылке и изучить содержание видеоурока. По ссылке в конце видео переходить не надо:</w:t>
      </w:r>
    </w:p>
    <w:p>
      <w:pPr>
        <w:pStyle w:val="Normal"/>
        <w:ind w:firstLine="709"/>
        <w:rPr>
          <w:b/>
          <w:b/>
        </w:rPr>
      </w:pPr>
      <w:hyperlink r:id="rId4">
        <w:r>
          <w:rPr>
            <w:rStyle w:val="InternetLink"/>
            <w:b/>
          </w:rPr>
          <w:t>https://yandex.ru/video/preview?text=притяжательный%20падеж%20в%20английском%20языке%20видеоурок&amp;path=wizard&amp;parent-reqid=1600170395724029-341502718115738763500270-production-app-host-vla-web-yp-216&amp;wiz_type=vital&amp;filmId=11413498473374665753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нимательно изучите видео, и запишите себе основные правила образования Притяжательного падежа в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этого выполните в тетради письменн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Emphasis"/>
          <w:b/>
          <w:color w:val="000000"/>
          <w:sz w:val="28"/>
          <w:szCs w:val="28"/>
        </w:rPr>
        <w:t>Упражнение 1.</w:t>
      </w:r>
      <w:r>
        <w:rPr>
          <w:rStyle w:val="Emphasis"/>
          <w:color w:val="000000"/>
          <w:sz w:val="28"/>
          <w:szCs w:val="28"/>
        </w:rPr>
        <w:t xml:space="preserve"> Дайте перевод следующим словосочетаниям:</w:t>
      </w:r>
      <w:r>
        <w:rPr>
          <w:color w:val="131313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1. Tom’s camera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2. the cat’s eyes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3. today’s newspaper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4. the children’s toys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5. your wife’s name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b/>
          <w:color w:val="000000"/>
          <w:sz w:val="28"/>
          <w:szCs w:val="28"/>
        </w:rPr>
        <w:t>Упражнение 2.</w:t>
      </w:r>
      <w:r>
        <w:rPr>
          <w:rStyle w:val="Emphasis"/>
          <w:color w:val="000000"/>
          <w:sz w:val="28"/>
          <w:szCs w:val="28"/>
        </w:rPr>
        <w:t xml:space="preserve"> Перефразируйте приведенные ниже словосочетания, используя притяжательный падеж.</w:t>
      </w:r>
    </w:p>
    <w:p>
      <w:pPr>
        <w:pStyle w:val="Style15"/>
        <w:spacing w:before="0" w:after="0"/>
        <w:jc w:val="both"/>
        <w:rPr>
          <w:rStyle w:val="Emphasis"/>
          <w:color w:val="0000FF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1. The ball of the dog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2. The room of my brother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3. The questions of my son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4. The wife of my friend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5. The poems of Pushkin. </w:t>
      </w:r>
    </w:p>
    <w:p>
      <w:pPr>
        <w:pStyle w:val="Style15"/>
        <w:spacing w:before="0" w:after="0"/>
        <w:jc w:val="both"/>
        <w:rPr>
          <w:rStyle w:val="C2"/>
          <w:color w:val="0000FF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</w:t>
      </w:r>
      <w:r>
        <w:rPr>
          <w:rStyle w:val="Emphasis"/>
          <w:b/>
          <w:color w:val="000000"/>
          <w:sz w:val="28"/>
          <w:szCs w:val="28"/>
          <w:lang w:val="en-US"/>
        </w:rPr>
        <w:t xml:space="preserve"> 3.</w:t>
      </w:r>
      <w:r>
        <w:rPr>
          <w:rStyle w:val="Emphasis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color w:val="000000"/>
          <w:sz w:val="28"/>
          <w:szCs w:val="28"/>
        </w:rPr>
        <w:t>Прочитайте текст и определите родственные связи героев, используя притяжательный падеж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lang w:val="en-US"/>
        </w:rPr>
        <w:t>George and Mary are married. They have 2 children: John and Laura. Mary has a sister, Kelly. George has a brother, Rob.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color w:val="555555"/>
          <w:sz w:val="28"/>
          <w:szCs w:val="28"/>
          <w:lang w:val="en-US"/>
        </w:rPr>
        <w:t>            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i/>
          <w:i/>
          <w:color w:val="000000"/>
          <w:sz w:val="28"/>
          <w:szCs w:val="28"/>
          <w:lang w:val="en-US"/>
        </w:rPr>
      </w:pPr>
      <w:r>
        <w:rPr>
          <w:rStyle w:val="C2"/>
          <w:i/>
          <w:color w:val="000000"/>
          <w:sz w:val="28"/>
          <w:szCs w:val="28"/>
        </w:rPr>
        <w:t>Пример</w:t>
      </w:r>
      <w:r>
        <w:rPr>
          <w:rStyle w:val="C2"/>
          <w:i/>
          <w:color w:val="000000"/>
          <w:sz w:val="28"/>
          <w:szCs w:val="28"/>
          <w:lang w:val="en-US"/>
        </w:rPr>
        <w:t>:</w:t>
      </w:r>
      <w:r>
        <w:rPr>
          <w:color w:val="555555"/>
          <w:sz w:val="28"/>
          <w:szCs w:val="28"/>
          <w:lang w:val="en-US"/>
        </w:rPr>
        <w:t xml:space="preserve"> </w:t>
      </w:r>
      <w:r>
        <w:rPr>
          <w:rStyle w:val="C2"/>
          <w:i/>
          <w:color w:val="000000"/>
          <w:sz w:val="28"/>
          <w:szCs w:val="28"/>
          <w:lang w:val="en-US"/>
        </w:rPr>
        <w:t xml:space="preserve">George is Mary’s husband. </w:t>
      </w:r>
      <w:r>
        <w:rPr>
          <w:rStyle w:val="C2"/>
          <w:i/>
          <w:color w:val="000000"/>
          <w:sz w:val="28"/>
          <w:szCs w:val="28"/>
        </w:rPr>
        <w:t>(Джордж – муж Мэри.)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Mary is ______ wife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George is __________ father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John is __________ son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John is __________ brother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Kelly is _________ aunt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Rob is __________ uncle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Laura is _________ niece. 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Упражнение 4. Переведите предложения:</w:t>
      </w:r>
    </w:p>
    <w:p>
      <w:pPr>
        <w:pStyle w:val="Normal"/>
        <w:ind w:left="360" w:hanging="0"/>
        <w:jc w:val="both"/>
        <w:textAlignment w:val="baseline"/>
        <w:rPr>
          <w:rStyle w:val="Emphasis"/>
          <w:color w:val="555555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1. Моего папу зовут Иван.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 xml:space="preserve">2. Хобби моего друга – спорт. 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3. Маме моего двоюродного брата – 42года.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4. Сестра Андрея – моя племянница.</w:t>
      </w:r>
    </w:p>
    <w:p>
      <w:pPr>
        <w:pStyle w:val="Style15"/>
        <w:shd w:fill="FFFFFF" w:val="clear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текст на стр 29 учебника о семье Давида Нель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503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 в тетради в виде схемы состав семьи Давида. Отметьте кратко, какую информацию о дает о членах своей больш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древо своей семьи в тетради по прим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91280" cy="291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те кого и как зовут. Подумайте, что можно рассказать о каждом члене семьи – возраст, занятие, увлеч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рассказ о своей семье объемом не менее 12 предложений на англ языке. Запишите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yandex.ru/video/preview?text=&#1087;&#1088;&#1080;&#1090;&#1103;&#1078;&#1072;&#1090;&#1077;&#1083;&#1100;&#1085;&#1099;&#1081; &#1087;&#1072;&#1076;&#1077;&#1078; &#1074; &#1072;&#1085;&#1075;&#1083;&#1080;&#1081;&#1089;&#1082;&#1086;&#1084; &#1103;&#1079;&#1099;&#1082;&#1077; &#1074;&#1080;&#1076;&#1077;&#1086;&#1091;&#1088;&#1086;&#1082;&amp;path=wizard&amp;parent-reqid=1600170395724029-341502718115738763500270-production-app-host-vla-web-yp-216&amp;wiz_type=vital&amp;filmId=11413498473374665753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irinasamolyu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16T03:30:00Z</dcterms:modified>
  <cp:revision>36</cp:revision>
  <dc:subject/>
  <dc:title/>
</cp:coreProperties>
</file>