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конспект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 составить конспек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му: «Права и обязанности обучающегося», на основании Закона Российской Федерации «Об образовании» и отправить на почт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londonharry228@gmail.com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дание будет оценено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кон Российской Федерации «Об образовани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ущность и основные положения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«Об образовани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авовая основа образовательного процесса Закона Российской Федерации «Об образовани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ущность и основные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а Российской Федерации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«Об образовании в Российской Федерации» от 29.12.2012 г. № 273-ФЗ разработан в целях совершенствования законодательства РФ в области образования и является основополагающим нормативным правовым актом в сфер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Федеральный закон №273-ФЗ –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мплексный базовый ак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интегрирующий в себе как общие положения, так и нормы, регулирующие отношения в отдельных подсистемах образования. Он заменяет целый ряд законодательных актов. В их числе – закон Российской Федерации «Об образовании» от 10.07.1992 г. № 3266-1, федеральный закон «О высшем и послевузовском профессиональном образовании» от 22.08.1996 года №125-Ф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мет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ирования настоящего Федерального закона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 (далее – отношения в сфере образования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Настоящий Федеральный закон устанавливает правовые, организационные и экономические основы образования в Российской Федерации, основные принципы государственной политики Российской Федерации в сфере образования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в сфере образования [2, ст. 1]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направлен на интеграцию российского и европейского образовательных пространст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Основные поло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«Об образовании в Российской Федерации» от 29.12.2012 г. № 273-ФЗ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–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ние останется бесплатны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закреплено право на дистанционное, электронное, сетевое и семей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е дошкольного образования без очеред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ы особенности получения образования гражданами, проявившими выдающиеся способности, иностранцами и лицами без гражданства, осужденными. Особое внимание уделено условиям обучения лиц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ламентированы права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бязанности и ответственность педагог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распределены полномочия региональных органов власти и органов местного самоуправления по обеспечению гарантий прав граждан получить общедоступное и бесплатное дошко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 расширяет круг субъектов, имеющих право на ведение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яду с основными образовательными программами в сфере образования выделяются также дополнительные образовательные программы различной направленности и степени слож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рмин «образовательное учреждение» заменен на «образовательную организацию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закон № 273-ФЗ имеет следующе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. Общие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2. Система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3. Лица, осуществляющие образовательн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4. Обучающиеся и их родители (законные представители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5. Педагогические, руководящие и иные работники организаций, осуществляющих образовательную деятель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6. Основания возникновения, изменения и прекращения образовательных отно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7. Общее образ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8. Профессиональное образ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9. Профессиональное обуче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0. Дополнительное образовани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1. Особенности реализации некоторых видов образовательных программ и получения образования отдельными категориями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2. Управление системой образования. Государственная регламентация образовате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3. Экономическая деятельность и финансовое обеспечение в сфер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4. Международное сотрудничество в сфере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5. Заключительные поло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ий ФЗ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ключает в себ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11 ста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ейшим новшеством закона является определение понятийного аппарата – единое употребление терминов в законодательстве и правоприменительной практике, например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раз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едины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целенаправленный процесс воспитания и обуч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уч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целенаправленный процесс организации деятельности обучающихся по овладению знаниями, умениями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выками и компетен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фессиональное образова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рофессиональное обуч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вид образования, который направлен на приобретение обучающимися знаний, умений,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авыков и формирование компетен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обходимых для выполнения определенных трудовых, служебных функций (определенных видов трудовой, служебной деятельности, профессий) [2, ст. 2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 xml:space="preserve">  2. </w:t>
      </w:r>
      <w:r>
        <w:rPr>
          <w:rFonts w:cs="Times New Roman" w:ascii="Times New Roman" w:hAnsi="Times New Roman"/>
          <w:b/>
          <w:sz w:val="28"/>
          <w:szCs w:val="28"/>
        </w:rPr>
        <w:t>Правовая основа образовательного процесса Закона Российской Федерации «Об образован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литика и правовое регулирование отношений в сфере образования основываются на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0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признание приоритетности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0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05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05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05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dst10005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10005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10005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10005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9) 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9" w:name="dst10005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0) демократический характер управления образованием, обеспечение прав педагогических работников, обучающихся, родителе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есовершеннолетних обучающихся на участие в управлении образовательными организац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dst10006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1) недопустимость ограничения или устранения конкуренции в сфере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dst10006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2) сочетание государственного и договорного регулирования отношений в сфере образова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333333"/>
          <w:sz w:val="28"/>
          <w:szCs w:val="28"/>
        </w:rPr>
      </w:pPr>
      <w:bookmarkStart w:id="12" w:name="dst100329"/>
      <w:bookmarkEnd w:id="12"/>
      <w:r>
        <w:rPr>
          <w:b/>
          <w:kern w:val="2"/>
          <w:sz w:val="28"/>
          <w:szCs w:val="28"/>
        </w:rPr>
        <w:t>Типы образовательных организа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dst10032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 подразделяются на типы в соответствии с образовательными программами, реализация которых является основной целью и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dst10032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В Российской Федерации устанавливаются следующие типы образовательных организаций, реализующих основные образовательные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dst10032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1)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dst100326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)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dst10163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3) профессиона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(или) по программам профессионального обу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8" w:name="dst10032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) образовательная организация высшего образован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Два уровня Профессиона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профессиональное образ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водится два вида программ среднего специального образова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валифицированных рабочих (служащих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пециалистов среднего зв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чальное профессиональное образование включено в систему среднего специального образования как подготовка квалифицированных рабочих (служащих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4. Обучающиеся, принятые на обучение по программам начального профессионального образования до 01.09.2013 г., считаются принятыми на обучение по программам среднего специального образования (подготовка квалифицированных рабочих (служащих)) [2, ч. 3, ст. 105, № 273-ФЗ]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Трехуровневая система высшего профессиона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калавриа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тет и магистрату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адров высшей квалификации (аспирантура, ординатура и иные виды подготов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Докторантура выведена из системы образования в сферу науки [3, с. 7-8]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ловиях реализации Федерального закона № 273-ФЗ профессиональное образование образует двухуровневую мод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профессиональное образова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Среднее профессиональное образование направлено на решение задач интеллектуального,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, а также удовлетворение потребностей личности в углублении и расширении образования [2, ст. 68]. </w:t>
      </w:r>
      <w:r>
        <w:rPr/>
        <w:t>С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образование бывает базового и повышенного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й уровень – приобретается учащимися среднего специального образования по основной профессиональной обучающей программе (все 3и цикла дисциплин + специальные дисциплины + профессиональная практика), нормативный срок обучения не более 4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уровень – получают обучающиеся в рамках основной общеобразовательной подготовке и программ дополнительной подготовки. Объем не более 1го года (производственная практика, углубленная теоретическая и практическая подготовка по отдельным дисциплинам)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ение по обоим уровням заканчивается итоговой аттестацией (выпускная, квалификационная дипломная работа с присвоением соответствующей квалификации специалистам).</w:t>
        <w:br/>
      </w: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Среднее профессиональное образование является качественно определенным уровнем системы профессионального образования, занимающим значительное место в удовлетворении образовательных потребностей личности и обще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это образование имеют 22 %населения России. В экономике и социальной сфере занято около 20 млн. специалистов со средним профессиональным образованием, что составляет 33% от общей численности занятых или 62% от численности занятых специалистов Приказ Минобразования России от 01.02.2000 № 305. С изменениями в соответствии с приказами Минобразования России от 10.05.2001 № 2015 и от 09.09.2008 № 3242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ждународной стандартной классификацией образования ЮНЕСКО среднее профессиональное образование приравнивается к практико-ориентированному высшему или доуниверситетскому высшему образованию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фессиональная школа обеспечивает получение достаточно доступного и массового профессионального образования, направленного на подготовку специалистов среднего звена по более чем 280 специальностям, повышение образовательного и культурного уровня личности, что обусловливает не только профессиональную, но и общеобразовательную ценность этого уровня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удовлетворение потребностей личности в интеллектуаль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ультурном и нравственном развитии, углублении и расширении образования, научно-педагогической квалификации [2, ст. 69]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Профессиональное обучение направлено на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и иными профессиональными средствами, получение указанными лицами квалификационных разрядов, классов, категорий по профессии рабочего или должности служащего без изменения уровня 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Профессиональное обучение завершается итоговой аттестацией в форме квалификационного экзамена [2, ст. 7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10">
    <w:name w:val="s_10"/>
    <w:qFormat/>
    <w:rPr>
      <w:rFonts w:cs="Times New Roman"/>
    </w:rPr>
  </w:style>
  <w:style w:type="character" w:styleId="S91">
    <w:name w:val="s_9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onharry228@gmail.com" TargetMode="External"/><Relationship Id="rId3" Type="http://schemas.openxmlformats.org/officeDocument/2006/relationships/hyperlink" Target="https://topuch.ru/prikaz-o-kazni-karla-i-14-akt-ob-otmene-korolevskogo-zvaniya-1/index.html" TargetMode="External"/><Relationship Id="rId4" Type="http://schemas.openxmlformats.org/officeDocument/2006/relationships/hyperlink" Target="https://topuch.ru/pedagogicheskoe-obrazovanie-profile-doshkolenoe-obrazovanie-na/index.html" TargetMode="External"/><Relationship Id="rId5" Type="http://schemas.openxmlformats.org/officeDocument/2006/relationships/hyperlink" Target="https://topuch.ru/ustavi-vopros-1-chto-ne-yavlyaetsya-obyazannostyami-voennosluj-v2/index.html" TargetMode="External"/><Relationship Id="rId6" Type="http://schemas.openxmlformats.org/officeDocument/2006/relationships/hyperlink" Target="https://topuch.ru/variant-1-v2/index.html" TargetMode="External"/><Relationship Id="rId7" Type="http://schemas.openxmlformats.org/officeDocument/2006/relationships/hyperlink" Target="https://topuch.ru/organi-ispolnitelenoj-vlasti-ponyatie-sistema-federalenie-orga/index.html" TargetMode="External"/><Relationship Id="rId8" Type="http://schemas.openxmlformats.org/officeDocument/2006/relationships/hyperlink" Target="https://topuch.ru/uchebnoj-praktiki-v3/index.html" TargetMode="External"/><Relationship Id="rId9" Type="http://schemas.openxmlformats.org/officeDocument/2006/relationships/hyperlink" Target="https://topuch.ru/teoriya-obratnogo-proniknoveniya-za-korporativnij-zanave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21:00Z</dcterms:created>
  <dc:creator>Валера</dc:creator>
  <dc:description/>
  <cp:keywords/>
  <dc:language>en-US</dc:language>
  <cp:lastModifiedBy>1</cp:lastModifiedBy>
  <dcterms:modified xsi:type="dcterms:W3CDTF">2020-09-02T15:39:00Z</dcterms:modified>
  <cp:revision>7</cp:revision>
  <dc:subject/>
  <dc:title/>
</cp:coreProperties>
</file>