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09.2020 год, 3 пара, группа 21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ема Производственная структура организации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роизводственная структура организации  и ее элементы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Типы производства и их характеристика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Производственный процесс: понятие, содержание, структура, принципы организации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Производственный цикл, его структура, длительность, пути сокращения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Методы организации производства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для выполнения задания  возьмите с сайта преподавателя, адрес сайт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</w:rPr>
          <w:t>https://66000313.xn--e1agmmh.xn--p1a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рика - презентации по учебной дисциплине «Экономика организации» - подробнее - тема «Производственная структура»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(конспект)  предоставить 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, до 16.00 час. 18.09.2020 года, тема письма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1 К Структура 18.09.2020</w:t>
      </w:r>
    </w:p>
    <w:p>
      <w:pPr>
        <w:pStyle w:val="Normal"/>
        <w:ind w:left="-540" w:hanging="2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е можете написать правильно тему письма, то скопируйте её с задания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000313.xn--e1agmmh.xn--p1ai/" TargetMode="External"/><Relationship Id="rId3" Type="http://schemas.openxmlformats.org/officeDocument/2006/relationships/hyperlink" Target="mailto:svetlanasnezhko7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dcterms:modified xsi:type="dcterms:W3CDTF">2020-09-17T05:40:00Z</dcterms:modified>
  <cp:revision>10</cp:revision>
  <dc:subject/>
  <dc:title/>
</cp:coreProperties>
</file>