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09.2020 год, 3 пара, группа 21ЗИ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 3 Организационно-правовые формы предприяти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Понятие предпринимательства, основные виды предприниматель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Организационно-правовые формы хозяйствования - основные характеристики и принципы функционирования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взять в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-библиотечной системе BOOK.ru, учебник Грибов В.Д., Грузинов В.П. и др.  «Экономика организации (предприятия)», стр.27-41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ind w:left="-540" w:firstLine="708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ю (конспект)  предоставить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svetlanasnezhko75@yandex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, до 16.00 час. 19.09.2020 года, тема письма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21 ЗИО Предпринимательство 19.09.2020</w:t>
      </w:r>
    </w:p>
    <w:p>
      <w:pPr>
        <w:pStyle w:val="Normal"/>
        <w:ind w:left="-540" w:firstLine="708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не можете написать правильно тему письма, то скопируйте её с задания.</w:t>
      </w:r>
    </w:p>
    <w:p>
      <w:pPr>
        <w:pStyle w:val="Normal"/>
        <w:spacing w:lineRule="auto" w:line="360"/>
        <w:ind w:left="-540" w:firstLine="708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>Убедительная просьба правильно писать тему письма, иначе конспект будет не проверен.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color w:val="FF0000"/>
          <w:sz w:val="52"/>
          <w:szCs w:val="52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2">
    <w:name w:val="Основной текст (2)2"/>
    <w:basedOn w:val="2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snezhko7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5:00Z</dcterms:created>
  <dc:creator>User</dc:creator>
  <dc:description/>
  <cp:keywords/>
  <dc:language>en-US</dc:language>
  <cp:lastModifiedBy>Metodkabinet</cp:lastModifiedBy>
  <dcterms:modified xsi:type="dcterms:W3CDTF">2020-09-18T06:31:00Z</dcterms:modified>
  <cp:revision>10</cp:revision>
  <dc:subject/>
  <dc:title/>
</cp:coreProperties>
</file>