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19.09.2020 год 1,2  па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ческое занятие 13,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тетические и аналитические сче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 времен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 часа.</w:t>
      </w:r>
    </w:p>
    <w:p>
      <w:pPr>
        <w:pStyle w:val="Normal"/>
        <w:shd w:fill="FFFFFF" w:val="clear"/>
        <w:spacing w:before="43" w:after="0"/>
        <w:ind w:left="288" w:hanging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чебное зад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1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98" w:hanging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Открыть схемы счетов синтетического и аналитического учет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445770</wp:posOffset>
                </wp:positionV>
                <wp:extent cx="29210" cy="4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autoSpaceDE w:val="false"/>
                              <w:ind w:left="298" w:hanging="28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.8pt;mso-wrap-distance-left:1.9pt;mso-wrap-distance-right:1.9pt;mso-wrap-distance-top:0pt;mso-wrap-distance-bottom:0pt;margin-top:35.1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autoSpaceDE w:val="false"/>
                        <w:ind w:left="298" w:hanging="288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Отразить на них хозяйственные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3.Подсчитать обороты за месяц и вывести остатки на конец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яца по синтетическим и аналитическим сч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Составить оборотные ведомости по счетам синтетического </w:t>
        <w:br/>
        <w:t>и аналитического уч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ходные данные:</w:t>
      </w:r>
    </w:p>
    <w:p>
      <w:pPr>
        <w:pStyle w:val="Normal"/>
        <w:jc w:val="center"/>
        <w:rPr/>
      </w:pPr>
      <w:r>
        <w:rPr/>
        <w:t>Баланс ОАО «Гедеон» на 1января 20___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3603"/>
        <w:gridCol w:w="11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с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 и стать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т.р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 и стать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т.р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Внеоборотные актив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Капитал и резерв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распределенная прибыль отчетног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Оборотные актив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ырье и матери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8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краткосрочные обяз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авершенное производ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орская задолженность поставщик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2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Долгосрочные обяз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фровка остатка по синтетическому счету 60 «Расчеты с поставщиками и подрядчиками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на 1 января 20     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именование организаций-постав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О «Металл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3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ОО «Черметпрок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6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9"/>
              </w:rPr>
              <w:t>90000</w:t>
            </w:r>
          </w:p>
        </w:tc>
      </w:tr>
    </w:tbl>
    <w:p>
      <w:pPr>
        <w:pStyle w:val="Normal"/>
        <w:shd w:fill="FFFFFF" w:val="clear"/>
        <w:spacing w:before="154" w:after="0"/>
        <w:ind w:right="174" w:hanging="0"/>
        <w:rPr/>
      </w:pPr>
      <w:r>
        <w:rPr/>
        <w:t>Расшифровка остатка по синтетическому счету 10 «Материал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30"/>
        <w:gridCol w:w="1946"/>
        <w:gridCol w:w="184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именование матери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Цена,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олич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уб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нта стальная,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5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20 0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Чугун литейный,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4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4 0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атериалы,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3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65 8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9"/>
              </w:rPr>
              <w:t>109 800</w:t>
            </w:r>
          </w:p>
        </w:tc>
      </w:tr>
    </w:tbl>
    <w:p>
      <w:pPr>
        <w:pStyle w:val="Normal"/>
        <w:shd w:fill="FFFFFF" w:val="clear"/>
        <w:spacing w:before="154" w:after="0"/>
        <w:ind w:right="17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rPr/>
      </w:pPr>
      <w:r>
        <w:rPr/>
        <w:t>Журнал хозяйственных операци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90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упили на склад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ента стальная, 4 т от ЗАО «Металлин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чугун литейный, 3 т от ООО «Черметпро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пущены со склада в производство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угун литейный, 2,5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лента стальная 4,5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чие материалы 1,9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еречислено с расчетного счета в погашени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зад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нности поставщик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АО «Металлин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ОО «Черметпро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упили на склад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лента стальная, 2 т  от  ЗАО «Металлин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угун литейный, 4 т</w:t>
            </w:r>
            <w:r>
              <w:rPr>
                <w:rFonts w:eastAsia="Times New Roman" w:cs="Times New Roman" w:ascii="Times New Roman" w:hAnsi="Times New Roman"/>
              </w:rPr>
              <w:t xml:space="preserve"> от ООО «Черметпро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тпущены в производство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лента стальная, 2 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чугун  литейный, 4 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Начислена зарплата рабочим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роизведены отчисления на социаль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Выпущена из производства гот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40" w:before="7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5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5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left="5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144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оротная ведомость по счету 10 «Материалы»</w:t>
      </w:r>
    </w:p>
    <w:p>
      <w:pPr>
        <w:pStyle w:val="Normal"/>
        <w:shd w:fill="FFFFFF" w:val="clear"/>
        <w:spacing w:before="96" w:after="0"/>
        <w:ind w:right="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284"/>
        <w:gridCol w:w="900"/>
        <w:gridCol w:w="900"/>
        <w:gridCol w:w="1080"/>
        <w:gridCol w:w="1620"/>
        <w:gridCol w:w="900"/>
        <w:gridCol w:w="900"/>
        <w:gridCol w:w="900"/>
        <w:gridCol w:w="900"/>
        <w:gridCol w:w="1440"/>
        <w:gridCol w:w="1260"/>
      </w:tblGrid>
      <w:tr>
        <w:trPr>
          <w:trHeight w:val="86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4" w:firstLine="14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4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96" w:right="120" w:hanging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96"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Остаток на начало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месяц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9" w:hanging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>Оборот за меся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110" w:right="120" w:hanging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110"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Остаток 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на конец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месяца</w:t>
            </w:r>
          </w:p>
        </w:tc>
      </w:tr>
      <w:tr>
        <w:trPr>
          <w:trHeight w:val="51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у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еб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underscore"/>
              </w:tabs>
              <w:autoSpaceDE w:val="false"/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Креди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у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а</w:t>
            </w:r>
          </w:p>
        </w:tc>
      </w:tr>
      <w:tr>
        <w:trPr>
          <w:trHeight w:val="77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0" w:right="2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4"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ум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м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hyphen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40" w:before="72" w:after="0"/>
        <w:ind w:left="96" w:firstLine="2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360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144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оротная ведомость по счету 60 «Расчеты с поставщиками и подрядчик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64"/>
        <w:gridCol w:w="1280"/>
        <w:gridCol w:w="1264"/>
        <w:gridCol w:w="1281"/>
        <w:gridCol w:w="1265"/>
        <w:gridCol w:w="128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до начально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от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до конечное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ОРОТНАЯ ВЕДОМОСТЬ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cp:lastPrinted>2020-09-18T13:54:00Z</cp:lastPrinted>
  <dcterms:modified xsi:type="dcterms:W3CDTF">2020-09-18T08:56:00Z</dcterms:modified>
  <cp:revision>21</cp:revision>
  <dc:subject/>
  <dc:title/>
</cp:coreProperties>
</file>