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24 сентября, группа 12Э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Моя семья. Глагол to have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егодня разбираем глагол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глагол означает «иметь, владеть, обладать», но в разных ситуациях может переводиться по-разному. Служит для указания владения чем-либо, родства или связ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настоящем времени имеет 2 формы: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h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изучите правило по ссылке видеоурока. По ссылке в конце видео переходить не надо:</w:t>
      </w:r>
    </w:p>
    <w:p>
      <w:pPr>
        <w:pStyle w:val="Normal"/>
        <w:ind w:firstLine="709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yandex.ru/video/preview?text=глагол%20to%20have%20в%20английском%20языке%20видеоурок&amp;path=wizard&amp;parent-reqid=1600772323317805-203009623596432403751842-production-app-host-sas-web-yp-41&amp;wiz_type=vital&amp;filmId=3315467436160123442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нимательно изучите видео, и </w:t>
      </w:r>
      <w:r>
        <w:rPr>
          <w:color w:val="FF0000"/>
          <w:sz w:val="28"/>
          <w:szCs w:val="28"/>
        </w:rPr>
        <w:t>запишите себе основные правила</w:t>
      </w:r>
      <w:r>
        <w:rPr>
          <w:sz w:val="28"/>
          <w:szCs w:val="28"/>
        </w:rPr>
        <w:t xml:space="preserve"> употребления глагола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в англий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этого выполните в тетради письменно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Style w:val="Emphasis"/>
          <w:b/>
          <w:color w:val="000000"/>
          <w:sz w:val="28"/>
          <w:szCs w:val="28"/>
        </w:rPr>
        <w:t>Упражнение 1.</w:t>
      </w:r>
      <w:r>
        <w:rPr>
          <w:rStyle w:val="Emphasis"/>
          <w:color w:val="000000"/>
          <w:sz w:val="28"/>
          <w:szCs w:val="28"/>
        </w:rPr>
        <w:t xml:space="preserve"> Вставьте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в предложения 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have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или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has</w:t>
      </w:r>
      <w:r>
        <w:rPr>
          <w:rStyle w:val="Emphasis"/>
          <w:color w:val="000000"/>
          <w:sz w:val="28"/>
          <w:szCs w:val="28"/>
        </w:rPr>
        <w:t>, запишите их и переведите предложения:</w:t>
      </w:r>
    </w:p>
    <w:p>
      <w:pPr>
        <w:pStyle w:val="Normal"/>
        <w:spacing w:lineRule="atLeast" w:line="200"/>
        <w:jc w:val="both"/>
        <w:rPr>
          <w:rStyle w:val="Emphasis"/>
          <w:color w:val="131313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6"/>
          <w:color w:val="000000"/>
          <w:sz w:val="28"/>
          <w:szCs w:val="28"/>
          <w:lang w:val="en-US"/>
        </w:rPr>
        <w:t>1</w:t>
      </w:r>
      <w:r>
        <w:rPr>
          <w:rStyle w:val="C6c5"/>
          <w:b/>
          <w:bCs/>
          <w:color w:val="000000"/>
          <w:sz w:val="28"/>
          <w:szCs w:val="28"/>
          <w:lang w:val="en-US"/>
        </w:rPr>
        <w:t>. </w:t>
      </w:r>
      <w:r>
        <w:rPr>
          <w:rStyle w:val="C6"/>
          <w:color w:val="000000"/>
          <w:sz w:val="28"/>
          <w:szCs w:val="28"/>
          <w:lang w:val="en-US"/>
        </w:rPr>
        <w:t>The child  …….. a new beautiful toy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6"/>
          <w:color w:val="000000"/>
          <w:sz w:val="28"/>
          <w:szCs w:val="28"/>
          <w:lang w:val="en-US"/>
        </w:rPr>
        <w:t>2. They …… eight beautiful flowers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  <w:lang w:val="en-US"/>
        </w:rPr>
        <w:t>3. Ann …… a nice black piano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  <w:lang w:val="en-US"/>
        </w:rPr>
        <w:t>4. You …… two beds in your room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</w:t>
      </w:r>
      <w:r>
        <w:rPr>
          <w:rStyle w:val="C4"/>
          <w:color w:val="000000"/>
          <w:sz w:val="28"/>
          <w:szCs w:val="28"/>
          <w:lang w:val="en-US"/>
        </w:rPr>
        <w:t>. Diana and George …..  four children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Упражнение 2.</w:t>
      </w:r>
      <w:r>
        <w:rPr>
          <w:rStyle w:val="Emphasis"/>
          <w:color w:val="000000"/>
          <w:sz w:val="28"/>
          <w:szCs w:val="28"/>
        </w:rPr>
        <w:t xml:space="preserve"> Изучите таблицу и ответьте на вопросы:  What have Ammy and Colin got? What have you got? Ответы запишите в тетрадь.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3669665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1764"/>
                              <w:gridCol w:w="1203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mmy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Col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o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 camer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 bik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fair hair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rothers/sisters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hree brothers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one sist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18.25pt;mso-wrap-distance-left:9pt;mso-wrap-distance-right:9pt;mso-wrap-distance-top:0pt;mso-wrap-distance-bottom:0pt;margin-top:9.6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1764"/>
                        <w:gridCol w:w="1203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 xml:space="preserve">Ammy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Col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you?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 camera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 bik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air hair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brothers/sisters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three brothers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one sist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br w:type="textWrapping" w:clear="all"/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  <w:lang w:val="en-US"/>
        </w:rPr>
        <w:t xml:space="preserve"> (Ammy / a camera)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Am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sn’t a camera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Ammy / fair hair) – 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Ammy / three brothers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Colin / fair hair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Ammy / a bike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Colin / a sister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(I / a camera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(I / brothers / sisters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I / a bike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olin/a bike) – ________________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Упражнение 3.</w:t>
      </w:r>
      <w:r>
        <w:rPr>
          <w:rStyle w:val="Emphasis"/>
          <w:color w:val="000000"/>
          <w:sz w:val="28"/>
          <w:szCs w:val="28"/>
        </w:rPr>
        <w:t xml:space="preserve"> Задайте вопрос, используя  </w:t>
      </w:r>
      <w:r>
        <w:rPr>
          <w:rStyle w:val="Emphasis"/>
          <w:color w:val="000000"/>
          <w:sz w:val="28"/>
          <w:szCs w:val="28"/>
          <w:lang w:val="en-US"/>
        </w:rPr>
        <w:t>have</w:t>
      </w:r>
      <w:r>
        <w:rPr>
          <w:rStyle w:val="Emphasis"/>
          <w:color w:val="000000"/>
          <w:sz w:val="28"/>
          <w:szCs w:val="28"/>
        </w:rPr>
        <w:t xml:space="preserve"> / </w:t>
      </w:r>
      <w:r>
        <w:rPr>
          <w:rStyle w:val="Emphasis"/>
          <w:color w:val="000000"/>
          <w:sz w:val="28"/>
          <w:szCs w:val="28"/>
          <w:lang w:val="en-US"/>
        </w:rPr>
        <w:t>has</w:t>
      </w:r>
      <w:r>
        <w:rPr>
          <w:rStyle w:val="Emphasis"/>
          <w:color w:val="000000"/>
          <w:sz w:val="28"/>
          <w:szCs w:val="28"/>
        </w:rPr>
        <w:t>. Полученные вопросы запишите в тетрадь и переведите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you/ a bicycle?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your father/a car?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Molly/many friends?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Mr Lether/any children?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(what car/Johny?)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Emphasis"/>
          <w:b/>
          <w:color w:val="000000"/>
          <w:sz w:val="28"/>
          <w:szCs w:val="28"/>
        </w:rPr>
        <w:t>Упражнение 4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bCs/>
          <w:i/>
          <w:color w:val="000000"/>
          <w:sz w:val="28"/>
          <w:szCs w:val="28"/>
        </w:rPr>
        <w:t>Составь предложения, расставив слова в правильном порядке. Обращай внимание на знаки препинания в конце предложения. Переведите полученные предложения на русский язык: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"/>
          <w:bCs/>
          <w:i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got , the dog , how , many , puppies , has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2. you , got , a , have , camera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3. has , who,  TV set , got , a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4. hasn`t , Sue , a , pencil ,why , got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5. his , what , has , brother , got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6. your , children , many , parents , got , how , have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7. brother , got , a , her , blue , has , ruler 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8. haven`t  , got  , bicycles ,  they 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9. homework , got , Dima , hasn`t 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10. many , got  , their , have , friends , toys 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 xml:space="preserve">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2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6c5">
    <w:name w:val="c6 c5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75;&#1083;&#1072;&#1075;&#1086;&#1083; to have &#1074; &#1072;&#1085;&#1075;&#1083;&#1080;&#1081;&#1089;&#1082;&#1086;&#1084; &#1103;&#1079;&#1099;&#1082;&#1077; &#1074;&#1080;&#1076;&#1077;&#1086;&#1091;&#1088;&#1086;&#1082;&amp;path=wizard&amp;parent-reqid=1600772323317805-203009623596432403751842-production-app-host-sas-web-yp-41&amp;wiz_type=vital&amp;filmId=3315467436160123442" TargetMode="External"/><Relationship Id="rId3" Type="http://schemas.openxmlformats.org/officeDocument/2006/relationships/hyperlink" Target="mailto:irinasamolyu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22T11:58:00Z</dcterms:modified>
  <cp:revision>45</cp:revision>
  <dc:subject/>
  <dc:title/>
</cp:coreProperties>
</file>