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09.2020 год, 2 пара, группа 21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оварооборот торгового предприят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, состав товарообор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ль товарооборота в формировании финансовых результатов хозяйственной деятельности предприятия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360"/>
        <w:ind w:left="-54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для выполнения задания  возьмите с сайта преподавателя, адрес сайт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</w:rPr>
          <w:t>https://66000313.xn--e1agmmh.xn--p1a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кладка «Дистанционное обучение» - Рубрика «Учебная дисциплина «Экономика организации» 21-К»- тема «Товарооборот»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(конспект)  предоставить на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до 16.00 час. 26.09.2020 года, тема письм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1 К Товарооборот 26.09.2020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left="-540" w:hanging="2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е можете написать правильно тему письма, то скопируйте её с задания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, иначе конспект будет не проверен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000313.xn--e1agmmh.xn--p1ai/" TargetMode="External"/><Relationship Id="rId3" Type="http://schemas.openxmlformats.org/officeDocument/2006/relationships/hyperlink" Target="mailto:svetlanasnezhko7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User</dc:creator>
  <dc:description/>
  <cp:keywords/>
  <dc:language>en-US</dc:language>
  <cp:lastModifiedBy>User</cp:lastModifiedBy>
  <dcterms:modified xsi:type="dcterms:W3CDTF">2020-09-25T06:09:00Z</dcterms:modified>
  <cp:revision>12</cp:revision>
  <dc:subject/>
  <dc:title/>
</cp:coreProperties>
</file>