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26.09.2020 год 3 пара 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ое занятие 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ить бухгалтерский баланс</w:t>
      </w:r>
    </w:p>
    <w:p>
      <w:pPr>
        <w:pStyle w:val="Normal"/>
        <w:shd w:fill="FFFFFF" w:val="clear"/>
        <w:spacing w:before="43" w:after="0"/>
        <w:ind w:left="288" w:hanging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чебное зад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: На основании данных рабочей тет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8" w:hanging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Открыть схемы счетов синтетического уче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445770</wp:posOffset>
                </wp:positionV>
                <wp:extent cx="29210" cy="4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autoSpaceDE w:val="false"/>
                              <w:ind w:left="298" w:hanging="28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.8pt;mso-wrap-distance-left:1.9pt;mso-wrap-distance-right:1.9pt;mso-wrap-distance-top:0pt;mso-wrap-distance-bottom:0pt;margin-top:35.1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autoSpaceDE w:val="false"/>
                        <w:ind w:left="298" w:hanging="28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Отразить на них хозяйственные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3.Подсчитать обороты за месяц и вывести остатки на конец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яца по синтетическим  сч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оставить оборотную ведомость (оборотный баланс) по счетам синтетического учета</w:t>
        <w:br/>
        <w:t>5. Составить сальдовый баланс</w:t>
      </w:r>
    </w:p>
    <w:p>
      <w:pPr>
        <w:pStyle w:val="Normal"/>
        <w:shd w:fill="FFFFFF" w:val="clear"/>
        <w:spacing w:lineRule="exact" w:line="288" w:before="10" w:after="0"/>
        <w:ind w:left="360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ОТНЫЙ БАЛАНС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User</cp:lastModifiedBy>
  <cp:lastPrinted>2020-09-18T13:54:00Z</cp:lastPrinted>
  <dcterms:modified xsi:type="dcterms:W3CDTF">2020-09-25T06:16:00Z</dcterms:modified>
  <cp:revision>22</cp:revision>
  <dc:subject/>
  <dc:title/>
</cp:coreProperties>
</file>