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9CC2E5" w:val="clear"/>
        <w:spacing w:before="0" w:after="0"/>
        <w:jc w:val="center"/>
        <w:rPr/>
      </w:pPr>
      <w:r>
        <w:rPr>
          <w:rStyle w:val="StrongEmphasis"/>
          <w:color w:val="000000"/>
        </w:rPr>
        <w:t>Практическая работа №14</w:t>
      </w:r>
    </w:p>
    <w:p>
      <w:pPr>
        <w:pStyle w:val="Style15"/>
        <w:shd w:fill="9CC2E5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Ипотечное кредитование. Оформление сделки. Бухгалтерский учет резерва на возможные потери по ссудам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Цель практику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ознакомить студентов с особенностями функционирования первичного рынка ипотечных кредитов: порядком предоставления ипотечных кредитов, методикой оценки платёжеспособности заёмщика, реальной стоимостью ипотечного кредита для заёмщика, разнообразием ипотечных программ коммерческих банков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 xml:space="preserve">Методические рекомендации к выполнению практикума: </w:t>
      </w:r>
    </w:p>
    <w:p>
      <w:pPr>
        <w:pStyle w:val="Normal"/>
        <w:spacing w:lineRule="auto" w:line="240" w:before="0" w:after="0"/>
        <w:ind w:left="75"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шении данного задания студенты должны: ознакомиться с методикой оценки платёжеспособности заёмщика, научиться применять её на практике. По предложенным данным о заемщике, необходимо выполнить задания, указанные в пункте «Требуется».</w:t>
      </w:r>
    </w:p>
    <w:p>
      <w:pPr>
        <w:pStyle w:val="Normal"/>
        <w:spacing w:lineRule="auto" w:line="240" w:before="0" w:after="0"/>
        <w:ind w:left="75" w:firstLine="30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Выполненный практикум отправить на электронную почту преподавателю 27.09.2020 г. до 15-00.</w:t>
      </w:r>
    </w:p>
    <w:p>
      <w:pPr>
        <w:pStyle w:val="Style15"/>
        <w:shd w:fill="FFFFFF" w:val="clear"/>
        <w:spacing w:before="0" w:after="0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Ситуационная задач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Горшков Сергей Николаевич</w:t>
      </w:r>
      <w:r>
        <w:rPr>
          <w:color w:val="000000"/>
        </w:rPr>
        <w:t xml:space="preserve"> (дата рождения 02.02.1974, Паспорт РФ 6505 201201, выдан Красноуфимским ГРОВД 20.03.2019 г., адрес, Свердловская область, г. Красноуфимск, д. 2, кв. 1, тел. 890227100500) обратился 01.01.2013 в банк ПАО ЛУЧШИЙБАНК для получения ипотеки.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Банк осуществляет ипотечное кредитование на следующих условиях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1. валюта кредита </w:t>
      </w:r>
      <w:r>
        <w:rPr>
          <w:b/>
          <w:color w:val="000000"/>
        </w:rPr>
        <w:t>рубл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2. Кредитный срок составляет </w:t>
      </w:r>
      <w:r>
        <w:rPr>
          <w:b/>
          <w:color w:val="000000"/>
        </w:rPr>
        <w:t>20 лет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3. Сумма кредита </w:t>
      </w:r>
      <w:r>
        <w:rPr>
          <w:b/>
          <w:color w:val="000000"/>
        </w:rPr>
        <w:t>4500000</w:t>
      </w:r>
      <w:r>
        <w:rPr>
          <w:color w:val="000000"/>
        </w:rPr>
        <w:t xml:space="preserve"> рублей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4. Процентная ставка составляет </w:t>
      </w:r>
      <w:r>
        <w:rPr>
          <w:b/>
          <w:color w:val="000000"/>
        </w:rPr>
        <w:t>13%</w:t>
      </w:r>
      <w:r>
        <w:rPr>
          <w:color w:val="000000"/>
        </w:rPr>
        <w:t xml:space="preserve"> годовых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5. Штраф при просрочке кредита составляет </w:t>
      </w:r>
      <w:r>
        <w:rPr>
          <w:b/>
          <w:color w:val="000000"/>
        </w:rPr>
        <w:t>20% годовых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лиент принес следующие документы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1. Заявление на получение кредита и анкета.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2. Кредитный договор.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. Копия паспорта или заменяющего его документ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4. Копия страхового свидетельства государственного пенсионного страхован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5. Копия свидетельства о постановке на учет в налоговом органе физического лица по месту жительства на территории РФ (о присвоении идентификационного номера налогоплательщика (ИНН)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6. Копия военного билета для лиц мужского пола призывного возраст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7. Копии документов об образовании (аттестаты, дипломы и т.п.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8. Копия свидетельства о браке/ разводе и брачный контракт (при наличии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9. Копия свидетельства о рождении дете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10. Копия трудовой книжки, заверенная работодателем.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1. Документы, подтверждающие доходы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Собственные средства Горшков Сергей Николаевич </w:t>
      </w:r>
      <w:r>
        <w:rPr>
          <w:b/>
          <w:color w:val="000000"/>
        </w:rPr>
        <w:t>оплачивают 20% от стоимости квартиры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Чистый доход составляет </w:t>
      </w:r>
      <w:r>
        <w:rPr>
          <w:b/>
          <w:color w:val="000000"/>
        </w:rPr>
        <w:t>50000 рублей</w:t>
      </w:r>
      <w:r>
        <w:rPr>
          <w:color w:val="000000"/>
        </w:rPr>
        <w:t xml:space="preserve">. Корректировочный коэффициент для дохода заемщика </w:t>
      </w:r>
      <w:r>
        <w:rPr>
          <w:b/>
          <w:color w:val="000000"/>
        </w:rPr>
        <w:t>равен 0,7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С учетом </w:t>
      </w:r>
      <w:r>
        <w:rPr>
          <w:b/>
          <w:color w:val="000000"/>
        </w:rPr>
        <w:t>2 категории качества</w:t>
      </w:r>
      <w:r>
        <w:rPr>
          <w:color w:val="000000"/>
        </w:rPr>
        <w:t xml:space="preserve"> (нестандартные ссуды) резерв на возможные потери по ссудам </w:t>
      </w:r>
      <w:r>
        <w:rPr>
          <w:b/>
          <w:color w:val="000000"/>
        </w:rPr>
        <w:t>равен 10%.</w:t>
      </w:r>
      <w:r>
        <w:rPr>
          <w:color w:val="000000"/>
        </w:rPr>
        <w:t xml:space="preserve"> (положение 590-п)</w:t>
      </w:r>
      <w:r>
        <w:rPr>
          <w:b/>
          <w:color w:val="000000"/>
        </w:rPr>
        <w:t xml:space="preserve"> Оформление сделки банком осуществлялось 5 дней, договор подписан 5 января 2013 г.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  <w:highlight w:val="yellow"/>
        </w:rPr>
        <w:t>Требуется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пределить платежеспособность клиента;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аксимальную сумму кредит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тоимость кредита с учетом оплаты 20% от ст. квартиры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формить вывод (какое решение примет банк о выдачи кредита, на основании произведенных решений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ставить бухгалтерские проводк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формить кредитный договор.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Решение:</w:t>
      </w:r>
      <w:r>
        <w:rPr>
          <w:rStyle w:val="Appleconvertedspace"/>
          <w:b/>
          <w:color w:val="000000"/>
        </w:rPr>
        <w:t> </w:t>
      </w:r>
      <w:r>
        <w:rPr>
          <w:color w:val="000000"/>
        </w:rPr>
        <w:br/>
      </w:r>
      <w:r>
        <w:rPr>
          <w:b/>
          <w:i/>
          <w:color w:val="000000"/>
        </w:rPr>
        <w:t>1. Платежеспособность клиента</w:t>
      </w:r>
      <w:r>
        <w:rPr>
          <w:color w:val="000000"/>
        </w:rPr>
        <w:t xml:space="preserve"> 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i/>
          <w:color w:val="000000"/>
        </w:rPr>
        <w:t>2. Максимальная сумма кредита</w:t>
      </w:r>
      <w:r>
        <w:rPr>
          <w:color w:val="000000"/>
        </w:rPr>
        <w:t xml:space="preserve"> 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i/>
          <w:color w:val="000000"/>
        </w:rPr>
        <w:t>3. Стоимость кредита с учетом оплаты 20% от ст. квартиры</w:t>
      </w:r>
      <w:r>
        <w:rPr>
          <w:color w:val="000000"/>
        </w:rPr>
        <w:t xml:space="preserve"> __________________________________________________________________________________________________________________________</w:t>
      </w:r>
      <w:r>
        <w:rPr>
          <w:b/>
          <w:i/>
          <w:color w:val="000000"/>
        </w:rPr>
        <w:t>4. Вывод:</w:t>
      </w:r>
      <w:r>
        <w:rPr>
          <w:color w:val="000000"/>
        </w:rPr>
        <w:t xml:space="preserve"> 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  <w:color w:val="000000"/>
        </w:rPr>
        <w:t>5. Проводки: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 выдача кредит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 _______________сумма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 _______________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 начисление %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Д _______________сумма ______________(за 20 лет)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 _______________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Д _______________сумма_______________(за 31 день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 _______________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. предоставление документов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Д _______________ усл. оценк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 _______________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4. получение обеспечени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 _______________сумма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 _______________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5. формирования РВПС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 _______________сумма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 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color w:val="663333"/>
          <w:spacing w:val="1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663333"/>
          <w:spacing w:val="15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kern w:val="2"/>
          <w:sz w:val="24"/>
          <w:szCs w:val="24"/>
          <w:lang w:eastAsia="ru-RU"/>
        </w:rPr>
        <w:t>Клиент просрочил кредит на 30 дн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color w:val="663333"/>
          <w:spacing w:val="1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663333"/>
          <w:spacing w:val="15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еренос РВПС на счет просроченных ссу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 _______________сумма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Доначисление просроченного РВП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 _______________сумма 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Перенос процентов на счет просроче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 _______________сумма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 Доначисление процен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 _______________сумма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 Погашение кредита, включая просроч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 ________________сумма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 Получение процентов, включая просрочен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 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________________ сумма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 Восстановление РВПС (+ просроч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_________________сумма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 Снятие учета обеспечения-имуще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 ________________сумма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4. Снятие учета документ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 ________________ усл. оцен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________________</w:t>
      </w:r>
    </w:p>
    <w:p>
      <w:pPr>
        <w:pStyle w:val="Style15"/>
        <w:shd w:fill="FFFFFF" w:val="clear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</w:rPr>
        <w:t>Кредитный договор о предоставлении кредита</w:t>
      </w:r>
    </w:p>
    <w:p>
      <w:pPr>
        <w:pStyle w:val="Style15"/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  <w:sz w:val="20"/>
          <w:szCs w:val="20"/>
          <w:vertAlign w:val="superscript"/>
        </w:rPr>
        <w:t>КРЕДИТНЫЙ ДОГОВОР 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eastAsia="ru-RU"/>
        </w:rPr>
        <w:t>о предоставлении кредита физическому лиц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eastAsia="ru-RU"/>
        </w:rPr>
        <w:t>ипотека в силу зак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г. __________________________                                                                                                                    «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vertAlign w:val="superscript"/>
          <w:lang w:eastAsia="ru-RU"/>
        </w:rPr>
        <w:t> 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vertAlign w:val="superscript"/>
          <w:lang w:eastAsia="ru-RU"/>
        </w:rPr>
        <w:t> ___________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0__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______________________________________________________________________________, именуемое в дальнейшем БАНК, в лице __________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vertAlign w:val="superscript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 действующей на основан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vertAlign w:val="superscript"/>
          <w:lang w:eastAsia="ru-RU"/>
        </w:rPr>
        <w:t xml:space="preserve"> устава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vertAlign w:val="superscript"/>
          <w:lang w:eastAsia="ru-RU"/>
        </w:rPr>
        <w:t> ___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vertAlign w:val="superscript"/>
          <w:lang w:eastAsia="ru-RU"/>
        </w:rPr>
        <w:t> 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 года, с одной стороны,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(Ф.И.О. полностью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и гр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vertAlign w:val="superscript"/>
          <w:lang w:eastAsia="ru-RU"/>
        </w:rPr>
        <w:t> _____________________________________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 именуемая в дальнейшем ЗАЕМЩИК, с другой стороны, заключили настоящий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(Ф.И.О. полностью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договор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eastAsia="ru-RU"/>
        </w:rPr>
        <w:t>1. Предмет до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1.1. На основании взаимных обязательств БАНК предоставляет ЗАЕМЩИКу кредит в сумме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vertAlign w:val="superscript"/>
          <w:lang w:eastAsia="ru-RU"/>
        </w:rPr>
        <w:t>_________________ 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eastAsia="ru-RU"/>
        </w:rPr>
        <w:t>рублей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vertAlign w:val="superscript"/>
          <w:lang w:eastAsia="ru-RU"/>
        </w:rPr>
        <w:t> 0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eastAsia="ru-RU"/>
        </w:rPr>
        <w:t>копее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vertAlign w:val="superscript"/>
          <w:lang w:eastAsia="ru-RU"/>
        </w:rPr>
        <w:t>_____________________________________________________________.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eastAsia="ru-RU"/>
        </w:rPr>
        <w:t>срок по «__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vertAlign w:val="superscript"/>
          <w:lang w:eastAsia="ru-RU"/>
        </w:rPr>
        <w:t>____________ 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eastAsia="ru-RU"/>
        </w:rPr>
        <w:t>20____ го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 с взиманием процент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(Сумма прописью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по плавающей процентной ставке, которая определяется расчетным путем и утверждается ежеквартально Правлением Банка, путем увеличения установленной Банком России, действующей на дату пересмотра, ставки рефинансирования на 13 процентных пунк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Размер установленной Банком России ставки рефинансирования на дату выдачи кредита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eastAsia="ru-RU"/>
        </w:rPr>
        <w:t>составляет __________________ годовы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, размер плавающей процентной ставки на дату выдачи кредита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eastAsia="ru-RU"/>
        </w:rPr>
        <w:t>составляет ________________________ годовых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 (итоговая плавающая процентная ставка) ЗАЕМЩИК обязуется возвратить полученные денежные средства и уплатить проценты на них в размере и на условиях, предусмотренных настоящим Договор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1.2. Кредит предоставляется для целевого использования, а именно: _________________________________ находящейся по адресу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vertAlign w:val="superscript"/>
          <w:lang w:eastAsia="ru-RU"/>
        </w:rPr>
        <w:t> _______________________________,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состоящей из 2 комнат, общей площадью 100, в том числе жилой площадью 89 расположенной на 6 этаже 66 дома, стоимостью ______________________________________________________________ рублей. (При ипотеке отдельно стоящего жилого дома указывается отдельно описание дома и земл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eastAsia="ru-RU"/>
        </w:rPr>
        <w:t>2. Обязательства БА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2.1. БАНК предоставляет ЗАЕМЩИКу кредит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eastAsia="ru-RU"/>
        </w:rPr>
        <w:t>в сумме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vertAlign w:val="superscript"/>
          <w:lang w:eastAsia="ru-RU"/>
        </w:rPr>
        <w:t> _______________________________ 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eastAsia="ru-RU"/>
        </w:rPr>
        <w:t>рублей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vertAlign w:val="superscript"/>
          <w:lang w:eastAsia="ru-RU"/>
        </w:rPr>
        <w:t> 00 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eastAsia="ru-RU"/>
        </w:rPr>
        <w:t>копее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vertAlign w:val="superscript"/>
          <w:lang w:eastAsia="ru-RU"/>
        </w:rPr>
        <w:t> _________________________________________ рублей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 путем выдачи наличных денежных средств ЗАЕМЩИКу из кассы БА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(Сумма прописью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с отражением по ссудному счету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_________________________________________________2.2. БАНК производит начисление процентов на остаток задолженности по кредиту на начало каждого операционного дня. При начислении процентов в расчет принимается фактическое количество календарных дней и величина ставки (в процентах годовых), при этом за базу берется действительное число календарных дней в году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eastAsia="ru-RU"/>
        </w:rPr>
        <w:t>(365 дней или 366 дне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2.3. В случае принятия Банком решения об изменении размера итоговой плавающей процентной ставки плавающей процентной ставки в соответствии с п.1. настоящего договора, в связи с изменением Банком России ставки рефинансирования, Банк обязан направить по почте Заемщику (Поручителям) соответствующее уведомление с указанием даты изменения размера плавающей процентной ставки и приложением нового Графика гашения кредита. Настоящее уведомление направляется по последнему известному Банку месту жительства Заемщика (Поручителей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eastAsia="ru-RU"/>
        </w:rPr>
        <w:t>не позднее, чем за __________________ рабочих дней д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 предполагаемой даты изменения размера плавающей процентной став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eastAsia="ru-RU"/>
        </w:rPr>
        <w:t>3. Обязательства ЗАЕМЩИ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.1. ЗАЕМЩИК обязуется производить уплату кредита и процентов ежемесячно за период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eastAsia="ru-RU"/>
        </w:rPr>
        <w:t>с 1-го по 30-ое (31-ое) число в срок не позднее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vertAlign w:val="superscript"/>
          <w:lang w:eastAsia="ru-RU"/>
        </w:rPr>
        <w:t> 31 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eastAsia="ru-RU"/>
        </w:rPr>
        <w:t>-го числ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 следующего месяца согласно Приложения № 1, которое является неотъемлемой частью к настоящему договору (График гашения). Одновременно с окончательным погашением кредита ЗАЕМЩИК обязуется уплатить БАНКу все проценты, начисленные на дату фактического погашения креди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3.2. В случае если дата уплаты кредита и процентов, указанная в Приложении № 1 (График гашения) настоящего договора приходится на нерабочий день, датой уплаты считать следующий первый рабочий д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3.3. Погашение кредита и процентов производится путем взноса наличных денежных средств в кассу БАНКа на основании приходного кассового ордера, безналичным путем – перечислением на ссудный счет и счета доходов ба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.4. В случае несвоевременного погашения кредита и процентов ЗАЕМЩИК уплачивает БАНКУ неустойку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eastAsia="ru-RU"/>
        </w:rPr>
        <w:t>в размере ___________ (_________________________________________________) в ден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 от суммы просроченной задолженности по кредиту и процен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3.5. ЗАЕМЩИК обязуется отвечать по своим обязательствам перед БАНКом всем своим имуществом в пределах задолженности по кредиту, процентам и неустой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.6. Заемщик обязуется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eastAsia="ru-RU"/>
        </w:rPr>
        <w:t>в ____________________________сро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, с момента регистрации права собственности на недвижимое имущество, указанное в п.1.1. настоящего договора, заключить с БАНКОМ договор залога указанной недвижимости по форме, установленной в Банке и зарегистрировать его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ru-RU"/>
        </w:rPr>
        <w:t>(Настоящий пункт применять при частичном кредитовании приобретения недвижимого имуществ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3.7. ЗАЕМЩИК в случае обращения взыскания на недвижимое имущество, указанное в п.1.1. настоящего Договора,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ru-RU"/>
        </w:rPr>
        <w:t>а также являющееся предметом залога по договору залога (п.3.7. Договора)- (Дополнить при наличии обязанности ЗАЕМЩИКА ОФОРМИТЬ в ДАЛЬНЕЙШЕМ ДОГОВОР ЗАЛОГА см. п.3.7.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, в соответствии со ст.292 ГК РФ, ст.78 Федерального закона «Об ипотеке (залоге недвижимости)», обязуется освободить занимаемое жилое помещение, а также прекратить запись о регистрации по месту жительства всех проживающих в указанном помещении лиц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eastAsia="ru-RU"/>
        </w:rPr>
        <w:t>в течение __________ дней с момент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 вступления в законную силу Решения суда об обращении взыскания на указанное жилое помещ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.8. ЗАЕМЩИК обязуется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eastAsia="ru-RU"/>
        </w:rPr>
        <w:t>в ________________________ срок уведомить БАН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 об изменении фамилии, имени, адреса регистрации по месту жительства (прописки) и фактического места жительства, места работы, о потере, либо существенном снижении доходов, за счет которых предполагалось погашение кредита или других обстоятельствах, способных повлиять на выполнение обязательств ЗАЕМЩИКа по настоящему договор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.8.1.ЗАЕМЩИК обязуется по требованию БАНКА предоставить справку о заработной плате с места работы по форме, установленной БАНКОМ или 2 НДФЛ. иные документы, подтверждающие доходы Заемщика и необходимые для оценки его финансового положения. Заемщик обязан предоставлять затребованные Банком документы не реже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eastAsia="ru-RU"/>
        </w:rPr>
        <w:t>чем __________ раз в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3.9. Наличие надлежащего обеспечения исполнения ЗАЕМЩИКОМ своих обязательств по настоящему договору является существенным обстоятельством, из которого БАНК исходит при его заключ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Ипотека в силу закона квартиры по договору купли-продажи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eastAsia="ru-RU"/>
        </w:rPr>
        <w:t xml:space="preserve">№ 065/666 от «1» января 201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года, заключенного с 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(Ф.И.О. полностью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которые являются неотъемлемой частью настоящего кредитного догов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3.10. Регистрация совместно проживающих лиц с заемщиком - залогодателем, в квартире, указанной в п. 1.1. настоящего договора, а также реконструкция, перепланировка, иные видоизменения объекта залога (перевод помещения из жилого в нежилое), осуществляется исключительно с согласия Банка, как Залогодержателя, в соответствии с установленной процедурой в Бан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eastAsia="ru-RU"/>
        </w:rPr>
        <w:t>4. БАНК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4.1. Взимать неустойку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eastAsia="ru-RU"/>
        </w:rPr>
        <w:t>в размере _________ (______________________________________) в ден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 от суммы просроченной задолженности по кредиту и процент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4.1.1. В случае непредоставления или отказа от предоставления Заемщиком справки о заработной плате с места работы по форме, установленной БАНКОМ или 2 НДФЛ, других документов, подтверждающих доходы Заемщика и необходимых для оценки его финансового положения, в течение месяца с даты направления Банком Заемщику требования о предоставлении документов, Банк вправ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- взимать штраф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eastAsia="ru-RU"/>
        </w:rPr>
        <w:t>в размере ___________ от сумм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 кредита за каждый месяц не предоставления в Банк затребованных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- обратится в суд с исковым заявлением о взыскании задолженности по кредитному договору и (или) с исковым заявлением о взыскании задолженности по кредитному договору путем обращения взыскания на заложенное имущество, или с заявлением о внесении судебного приказа и взыскании задолженности с Заемщика и/ или поручителей в пользу Ба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4.2. Досрочно взыскать кредит и проценты в бесспорном порядке со счетов ЗАЕМЩИКа в БАНКе, а при их отсутствии или отсутствии денежных средств на них, досрочно истребовать всю сумму непогашенного кредита, начисленных процентов и неустойки (задолженность по кредиту) с ЗАЕМЩИКа и поручителей в случа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- образования просроченной задолженности по кредиту и процентам, в том числе при однократном нарушении срока, установленного для возврата очередной части кредита, если возврат кредита предусмотрен по част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- образование необеспеченной задолженности по кредиту и процент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- изменения законодательства Российской Федерации, нормативных указаний Центрального банка РФ в отношении выдачи данных кредитов и процентов по н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- нарушения ЗАЕМЩИКом полностью или в части принятых на себя по настоящему договору обязатель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- предоставления ЗАЕМЩИКом недостоверной или неполной информации при получении креди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- при неисполнении Заемщиком п.3.10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4.3. При подтверждении наличия оснований досрочного взыскания задолженности по кредиту (п.4.2. настоящего договора), Банк вправ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- в одностороннем внесудебном порядке расторгнуть кредитный договор. Договор считается расторгнутым с момента направления Банком соответствующего уведомления Заемщи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- прекратить начисление процентов по кредиту, предусмотренных в п.1 настоящего договора, при этом Банк оставляет за собой право начислять и взыскивать неустойку, предусмотренную договор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4.4. В случае непогашения Заемщиком и/или поручителями просроченной задолженности по кредиту, процентам, комиссии и неустойке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eastAsia="ru-RU"/>
        </w:rPr>
        <w:t>в течение _________ дне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, Банк вправе обратится в суд с исковым заявлением о взыскании задолженности по кредитному договору и (или) с исковым заявлением о взыскании задолженности по кредитному договору путем обращения взыскания на заложенное имущество, или с заявлением о внесении судебного приказа и взыскании задолженности с Заемщика и/ или поручителей в пользу Ба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4.5. В случае смерти ЗАЕМЩИКа БАНК имеет право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eastAsia="ru-RU"/>
        </w:rPr>
        <w:t>в течение 6 месяцев со дн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 смерти предъявить свои претензии известным ему наследникам, направить заявление в нотариальную контору по месту открытого наследства, либо заявить исковые требования в суд по месту жительства наслед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4.6. Не изменять (повышать/снижать) размер итоговой плавающей процентной ставки, установленной в пункте 1 настоящего Договора, в случае изменения (повышения/снижения) Банком России размера ставки рефинансирования. Заемщик безотзывно и безусловно согласен на данные условия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eastAsia="ru-RU"/>
        </w:rPr>
        <w:t>5. ЗАЕМЩИК имеет пра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5.1. Производить досрочное погашение кредита и процентов за пользование креди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5.2. Досрочно расторгнуть договор с БАНКом, погасив в полном объеме задолженность по кредиту и процентам за пользование 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eastAsia="ru-RU"/>
        </w:rPr>
        <w:t>6. Сроки и дополнительные условия до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6.1. При недостаточности средств, поступивших от ЗАЕМЩИКа в покрытие требований БАНКА, устанавливается следующая очередность направления платеж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- в первую очередь возмещаются издержки БАНКА по получению исполнения требов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- во вторую очередь погашаются проценты, комиссия за ведение ссудного счета и неустой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- оставшаяся сумма направляется на погашение основного дол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БАНК имеет право изменять порядок зачисления денежных средств, поступивших в счет погашения требований БАНКа по кредитному договор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6.2. Страхование жизни ЗАЕМЩИКа от несчастного случая осуществляется за счет средств Заемщика, в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eastAsia="ru-RU"/>
        </w:rPr>
        <w:t>размере ____________ от суммы кредит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 (страховая премия). Страховая премия перечисляется на счет страховой компании для заключения Договора страхования от несчастного случая между ЗАЕМЩИКом и Страховой компанией, с которой у БАНКа оформлены договорные правоотношения. Настоящим Заемщик дает свое согласие, в случае наступления страхового случая, на передачу информации и документов Банком в страховую компанию, содержащих сведения о кредитовании Заемщика, в том числе, но не исключительно: анкетных данных, копии кредитного договора, копии паспо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6.3.Срок действия договора устанавливается со дня его подписания до полного погашения кредита и уплаты проц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6.4. Договор может быть изменен по соглашению стор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6.5. Изменения договора оформляются дополнительным соглашением сторон и являются неотъемлемой частью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6.6. Споры по настоящему договору разрешаются в установленном законодательств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6.7. Полная стоимость кредита включает в себя платежи Заемщика по кредитному договору, связанные с заключением и исполнением кредитного договора, размеры и сроки уплаты которых известны на момент заключения кредитного договора и установлены в Приложении № 2 к настоящему договору (Порядок расчета и доведения до заемщика - физического лица полной стоимости кредита), которое является неотъемлемой частью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eastAsia="ru-RU"/>
        </w:rPr>
        <w:t>7. Адреса и подписи стор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eastAsia="ru-RU"/>
        </w:rPr>
        <w:t xml:space="preserve">БАНК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Почтовый адрес: 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Платежные реквизиты: 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Адрес: 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Телефон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eastAsia="ru-RU"/>
        </w:rPr>
        <w:t>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eastAsia="ru-RU"/>
        </w:rPr>
        <w:t>ЗАЕМЩИК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 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Гражданство: 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Дата рождения: 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Место рождения: 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Адрес регистрации (прописка) 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Адрес фактического места жительства: 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Паспорт 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дата выдачи – 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eastAsia="ru-RU"/>
        </w:rPr>
        <w:t>БАНК ЗАЕМЩИК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Кредитный эксперт 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(Ф.И.О. рукой ЗАЕМЩИК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(подпись) М.П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С условиями настоящего кредитного договора ознакомлен и согласен поручитель по Договору поручительства № 8 от «4» января 2013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05 января.2013г. _______________________ _____ Горшков Сергей Николаевич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(Дата Подпись Фамилия, Имя Отчество) (прописью)</w:t>
      </w:r>
    </w:p>
    <w:sectPr>
      <w:type w:val="nextPage"/>
      <w:pgSz w:orient="landscape" w:w="16838" w:h="11906"/>
      <w:pgMar w:left="709" w:right="678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urrent">
    <w:name w:val="curren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6:47:00Z</dcterms:created>
  <dc:creator>Admin</dc:creator>
  <dc:description/>
  <cp:keywords/>
  <dc:language>en-US</dc:language>
  <cp:lastModifiedBy>book</cp:lastModifiedBy>
  <cp:lastPrinted>2019-04-06T09:33:00Z</cp:lastPrinted>
  <dcterms:modified xsi:type="dcterms:W3CDTF">2020-09-26T06:47:00Z</dcterms:modified>
  <cp:revision>2</cp:revision>
  <dc:subject/>
  <dc:title/>
</cp:coreProperties>
</file>