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30 сентября, группа 11А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 «Описание жилищ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аем слова по теме. Прочитайте их и запишите в тетрадь новые для себя слова. Не забудьте их вы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604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7310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полните письменно в тетради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1: </w:t>
      </w:r>
      <w:r>
        <w:rPr>
          <w:bCs/>
          <w:sz w:val="28"/>
          <w:szCs w:val="28"/>
        </w:rPr>
        <w:t>Запишите предложения в тетрадь , выбрав в скобочках подходящее слово, и переведите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33110" cy="341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2: </w:t>
      </w:r>
      <w:r>
        <w:rPr>
          <w:bCs/>
          <w:sz w:val="28"/>
          <w:szCs w:val="28"/>
        </w:rPr>
        <w:t>Ответьте на следующие вопрос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33110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2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6c5">
    <w:name w:val="c6 c5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rinasamolyu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09-29T10:20:00Z</dcterms:modified>
  <cp:revision>49</cp:revision>
  <dc:subject/>
  <dc:title/>
</cp:coreProperties>
</file>