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ЗИО,  УД Бухгалтерский учет и налогообложение, 03.10.2020 год 2  пар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актическое занят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тические счет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3" w:after="0"/>
        <w:ind w:left="288" w:hanging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Учебное зада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1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98" w:hanging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.Открыть схемы счетов синтетического и аналитического учет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ragraph">
                  <wp:posOffset>445770</wp:posOffset>
                </wp:positionV>
                <wp:extent cx="29210" cy="48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76" w:leader="none"/>
                              </w:tabs>
                              <w:autoSpaceDE w:val="false"/>
                              <w:ind w:left="298" w:hanging="28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.8pt;mso-wrap-distance-left:1.9pt;mso-wrap-distance-right:1.9pt;mso-wrap-distance-top:0pt;mso-wrap-distance-bottom:0pt;margin-top:35.1pt;mso-position-vertical-relative:text;margin-left: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576" w:leader="none"/>
                        </w:tabs>
                        <w:autoSpaceDE w:val="false"/>
                        <w:ind w:left="298" w:hanging="288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.Отразить на них хозяйственные оп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3.Подсчитать обороты за месяц и вывести остатки на конец</w:t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сяца по синтетическим и аналитическим сче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Составить оборотные ведомости по счетам синтетического </w:t>
        <w:br/>
        <w:t>и аналитического уче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ходные данные:</w:t>
      </w:r>
    </w:p>
    <w:p>
      <w:pPr>
        <w:pStyle w:val="Normal"/>
        <w:jc w:val="center"/>
        <w:rPr/>
      </w:pPr>
      <w:r>
        <w:rPr/>
        <w:t>Баланс ОАО «Гедеон» на 1января 20___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3603"/>
        <w:gridCol w:w="118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сси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ы и стать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 т.р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ы и стать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, т.р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Внеоборотные актив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Капитал и резерв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сре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тавный капи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распределенная прибыль отчетного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0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Оборотные актив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ырье и материа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8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краткосрочные обяз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завершенное производ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диторская задолженность поставщик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сс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ный сч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2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. Долгосрочные обяз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Н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Н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17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фровка остатка по синтетическому счету 60 «Расчеты с поставщиками и подрядчиками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на 1 января 20     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аименование организаций-поставщ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Сумма,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О «Металлинве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>3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ОО «Черметпрок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60 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9"/>
              </w:rPr>
              <w:t>90000</w:t>
            </w:r>
          </w:p>
        </w:tc>
      </w:tr>
    </w:tbl>
    <w:p>
      <w:pPr>
        <w:pStyle w:val="Normal"/>
        <w:shd w:fill="FFFFFF" w:val="clear"/>
        <w:spacing w:before="154" w:after="0"/>
        <w:ind w:right="174" w:hanging="0"/>
        <w:rPr/>
      </w:pPr>
      <w:r>
        <w:rPr/>
        <w:t>Расшифровка остатка по синтетическому счету 10 «Материал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230"/>
        <w:gridCol w:w="1946"/>
        <w:gridCol w:w="1841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аименование материал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Цена, 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олич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Сумма,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руб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Лента стальная,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5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7"/>
              </w:rPr>
              <w:t>20 0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Чугун литейный,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4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5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24 0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атериалы, 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2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32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65 80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9"/>
              </w:rPr>
              <w:t>109 800</w:t>
            </w:r>
          </w:p>
        </w:tc>
      </w:tr>
    </w:tbl>
    <w:p>
      <w:pPr>
        <w:pStyle w:val="Normal"/>
        <w:shd w:fill="FFFFFF" w:val="clear"/>
        <w:spacing w:before="154" w:after="0"/>
        <w:ind w:right="17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17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17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174" w:hanging="0"/>
        <w:rPr/>
      </w:pPr>
      <w:r>
        <w:rPr/>
        <w:t>Журнал хозяйственных операци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90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оступили на склад матери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ента стальная, 4 т от ЗАО «Металлинв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чугун литейный, 3 т от ООО «Черметпрок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тпущены со склада в производство матери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чугун литейный, 2,5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лента стальная 4,5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прочие материалы 1,9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Перечислено с расчетного счета в погашении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зад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енности поставщик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ЗАО «Металлинв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ОО «Черметпрок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оступили на склад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лента стальная, 2 т  от  ЗАО «Металлинв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чугун литейный, 4 т</w:t>
            </w:r>
            <w:r>
              <w:rPr>
                <w:rFonts w:eastAsia="Times New Roman" w:cs="Times New Roman" w:ascii="Times New Roman" w:hAnsi="Times New Roman"/>
              </w:rPr>
              <w:t xml:space="preserve"> от ООО «Черметпрок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Отпущены в производство матери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лента стальная, 2 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чугун  литейный, 4 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Начислена зарплата рабочим основ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Произведены отчисления на социальное 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spacing w:val="-5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>Выпущена из производства готовая про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17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40" w:before="7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5" w:firstLine="288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5" w:firstLine="288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left="5" w:firstLine="288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144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оротная ведомость по счету 10 «Материалы»</w:t>
      </w:r>
    </w:p>
    <w:p>
      <w:pPr>
        <w:pStyle w:val="Normal"/>
        <w:shd w:fill="FFFFFF" w:val="clear"/>
        <w:spacing w:before="96" w:after="0"/>
        <w:ind w:right="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2284"/>
        <w:gridCol w:w="900"/>
        <w:gridCol w:w="900"/>
        <w:gridCol w:w="1080"/>
        <w:gridCol w:w="1620"/>
        <w:gridCol w:w="900"/>
        <w:gridCol w:w="900"/>
        <w:gridCol w:w="900"/>
        <w:gridCol w:w="900"/>
        <w:gridCol w:w="1440"/>
        <w:gridCol w:w="1260"/>
      </w:tblGrid>
      <w:tr>
        <w:trPr>
          <w:trHeight w:val="860" w:hRule="exac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4" w:firstLine="14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4" w:firstLine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5"/>
              </w:rPr>
              <w:t>Наиме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и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43" w:right="4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руб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left="96" w:right="120" w:hanging="0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96" w:righ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Остаток на начало 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месяц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9" w:hanging="0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>Оборот за меся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left="110" w:right="120" w:hanging="0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110" w:right="1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Остаток 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на конец </w:t>
            </w:r>
            <w:r>
              <w:rPr>
                <w:rFonts w:eastAsia="Times New Roman" w:cs="Times New Roman" w:ascii="Times New Roman" w:hAnsi="Times New Roman"/>
                <w:spacing w:val="4"/>
              </w:rPr>
              <w:t>месяца</w:t>
            </w:r>
          </w:p>
        </w:tc>
      </w:tr>
      <w:tr>
        <w:trPr>
          <w:trHeight w:val="516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2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у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ебе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2" w:leader="underscore"/>
              </w:tabs>
              <w:autoSpaceDE w:val="false"/>
              <w:ind w:left="15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Креди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у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ма</w:t>
            </w:r>
          </w:p>
        </w:tc>
      </w:tr>
      <w:tr>
        <w:trPr>
          <w:trHeight w:val="776" w:hRule="exac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hanging="1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0" w:right="2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5"/>
              </w:rPr>
              <w:t>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сум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7"/>
              </w:rPr>
              <w:t>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4" w:right="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сум</w:t>
            </w:r>
            <w:r>
              <w:rPr>
                <w:rFonts w:eastAsia="Times New Roman" w:cs="Times New Roman" w:ascii="Times New Roman" w:hAnsi="Times New Roman"/>
                <w:spacing w:val="7"/>
              </w:rPr>
              <w:t>м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hyphen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40" w:before="72" w:after="0"/>
        <w:ind w:left="96" w:firstLine="2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360" w:firstLine="288"/>
        <w:rPr>
          <w:rFonts w:ascii="Times New Roman" w:hAnsi="Times New Roman" w:eastAsia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144" w:hanging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оротная ведомость по счету 60 «Расчеты с поставщиками и подрядчик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64"/>
        <w:gridCol w:w="1280"/>
        <w:gridCol w:w="1264"/>
        <w:gridCol w:w="1281"/>
        <w:gridCol w:w="1265"/>
        <w:gridCol w:w="1281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ьдо начально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оты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ьдо конечное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29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БОРОТНАЯ ВЕДОМОСТЬ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63"/>
        <w:gridCol w:w="1264"/>
        <w:gridCol w:w="1238"/>
        <w:gridCol w:w="1237"/>
        <w:gridCol w:w="1250"/>
        <w:gridCol w:w="124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 номер сч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ьдо начально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от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ьдо конечно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User</dc:creator>
  <dc:description/>
  <cp:keywords/>
  <dc:language>en-US</dc:language>
  <cp:lastModifiedBy>User</cp:lastModifiedBy>
  <cp:lastPrinted>2020-09-18T13:54:00Z</cp:lastPrinted>
  <dcterms:modified xsi:type="dcterms:W3CDTF">2020-09-30T08:48:00Z</dcterms:modified>
  <cp:revision>22</cp:revision>
  <dc:subject/>
  <dc:title/>
</cp:coreProperties>
</file>