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</w:t>
      </w:r>
      <w:r>
        <w:rPr>
          <w:sz w:val="40"/>
          <w:szCs w:val="40"/>
        </w:rPr>
        <w:t>Контрольная рабо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 МДК 01 01. Общее устройство сельскохозяйственных м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чертите схемы различных видов вспашки. Какие рабочие органы  устанавливают на плугах?  Назначение рабоч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установки рабочих органов плуга. Выполните схему установки рабочих органов на плуге (корпус, предплужник, но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рименяют разновидности плужных корпусов по их рабочим поверхностям?  Схематически изобразите корпус плуга и объясните назначение его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труктивные отличия рабочих органов кустарниково-болотных, ярусных плугов от плугов общего назначения. Начертите рабочие органы одного из специальных плугов.</w:t>
      </w:r>
    </w:p>
    <w:p>
      <w:pPr>
        <w:pStyle w:val="Normal"/>
        <w:rPr/>
      </w:pPr>
      <w:r>
        <w:rPr>
          <w:sz w:val="28"/>
          <w:szCs w:val="28"/>
        </w:rPr>
        <w:t>5.  Приведите классификацию плугов общего и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имере 3-4 марок покажите их технико- экономи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у  по форм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Приведите классификацию культиваторов. На примере 3-4 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ите их технико-экономическую характеристику по форм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пишите операции по расстановке рабочих органов культиватора-растениепитателя по форме 2.</w:t>
      </w:r>
    </w:p>
    <w:p>
      <w:pPr>
        <w:pStyle w:val="Normal"/>
        <w:rPr/>
      </w:pPr>
      <w:r>
        <w:rPr>
          <w:sz w:val="28"/>
          <w:szCs w:val="28"/>
        </w:rPr>
        <w:t>8.  Начертите основные рабочие органы культиваторов для сплошной  и  междурядной обработки почвы, объясните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Начертите схемы разных типов присоединения рабочих органов культиваторов к раме , назначение таких  при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чертите схемы туковых высевающих аппаратов культиватора и зернотуковой сеялки, объясните способы их регулировки на заданную норму высева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ишите общее устройство борон различных конструкций, какие рабочие органы они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искаторы, их назначение и отличие от дисковых борон, напишите 2-3 марки дис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ишите конструкции сцепок для составления широкозахватных агрегатов, схематично изобразите широкозахватный агре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чертите схему работы комбинированного агрегата для обработки почвы (РВК-3,6; АКП-4 «Лидер») . Опишите какие рабочие органы установлены на этом агрегате и какие технологические операции они выполняют. Какие преимущества дает применение  комбинированных агрег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ведите классификацию зерновых сеялок, их технико-экономические характеристики покажите по форм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чертите схему работы зерновой сеялки и опишите принцип ее работы.</w:t>
      </w:r>
    </w:p>
    <w:p>
      <w:pPr>
        <w:pStyle w:val="Normal"/>
        <w:rPr/>
      </w:pPr>
      <w:r>
        <w:rPr>
          <w:sz w:val="28"/>
          <w:szCs w:val="28"/>
        </w:rPr>
        <w:t>17. Опишите порядок регулировки зерновой сеялки (СЗ-3,6; СЗП-3,6) на заданную норму высева семян и удобрений. Определите посев зерновой сеялкой за 20 оборотов колеса при норме высева 200 кг. зерна на 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ведите классификацию специальных сеялок (для посева кукурузы и овощных культур). Их технико- экономические показатели дайте по форм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чертите схему работы посевной секции кукурузной сеялки СУПН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процесс работы пневматического высевающего аппарата и его регулировки.</w:t>
      </w:r>
    </w:p>
    <w:p>
      <w:pPr>
        <w:pStyle w:val="Normal"/>
        <w:rPr/>
      </w:pPr>
      <w:r>
        <w:rPr>
          <w:sz w:val="28"/>
          <w:szCs w:val="28"/>
        </w:rPr>
        <w:t>20. Начертите схему работы овощной сеялки СО-4,2, опишите ее работу и регул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ие типы сошников применяются на зерновых и специальных сеялках. Определите ширину захвата одной из марок сеялок с полным числом со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чертите схему крепления дискового сошника на раме зерновой сеялки и объясните связь механизма подъема и заглубления сошников.</w:t>
      </w:r>
    </w:p>
    <w:p>
      <w:pPr>
        <w:pStyle w:val="Normal"/>
        <w:rPr/>
      </w:pPr>
      <w:r>
        <w:rPr>
          <w:sz w:val="28"/>
          <w:szCs w:val="28"/>
        </w:rPr>
        <w:t>23. Изложите правила подготовки зерновой сеялки к работе, расстановку сошников, установку на заданную норму высева до выезда в поле и проверку нормы высева в поле. Определите количество зерна посеянного на длине гона 200 м при норме 200 кг на 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значение и общее устройство маркеров и следоуказателей для сеялок и сажалок. Определите вылет правого и левого маркера при работе трактора МТЗ-80 (колея 140 см) в агрегате с сеялкой или с сажалкой (трактор направляется по маркерному следу правым передним коле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ыполните схему работы картофелесажалки КСМ-4, опишите работу и регулировки высаживающего аппарата картофелесаж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норму посадки клубней на 1 га, если средний вес клубня 70 г, ширина междурядья 70 см, расстояние между клубнями в рядке 35 см.</w:t>
      </w:r>
    </w:p>
    <w:p>
      <w:pPr>
        <w:pStyle w:val="Normal"/>
        <w:rPr/>
      </w:pPr>
      <w:r>
        <w:rPr>
          <w:sz w:val="28"/>
          <w:szCs w:val="28"/>
        </w:rPr>
        <w:t>26. Начертите схему крепления сошника и заделывающих органов  к раме картофелесажалки. Объясните регулировки глубины посадки клубней и формы греб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чертите технологическую схему работы разбрасывателя твердых минеральных удобрений, изложите объяснение по форм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. Начертите технологическую схему работы разбрасывателя твердых  органических  удобрений, изложите объяснение по форм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ачертите технологическую схему работы разбрасывателя жидких органических  удобрений, изложите объяснение по форм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Начертите технологическую схему работы разбрасывателя пылевидных удобрений, изложите объяснение по форме 1.</w:t>
      </w:r>
    </w:p>
    <w:p>
      <w:pPr>
        <w:pStyle w:val="Normal"/>
        <w:rPr/>
      </w:pPr>
      <w:r>
        <w:rPr>
          <w:sz w:val="28"/>
          <w:szCs w:val="28"/>
        </w:rPr>
        <w:t>31. Начертите технологическую схему работы универсального протравливателя семян , изложите объяснение по форме 1.</w:t>
      </w:r>
    </w:p>
    <w:p>
      <w:pPr>
        <w:pStyle w:val="Normal"/>
        <w:rPr/>
      </w:pPr>
      <w:r>
        <w:rPr>
          <w:sz w:val="28"/>
          <w:szCs w:val="28"/>
        </w:rPr>
        <w:t>32. . Начертите технологическую схему работы  тракторного опрыскивателя  , изложите объяснение по форме 1.</w:t>
      </w:r>
    </w:p>
    <w:p>
      <w:pPr>
        <w:pStyle w:val="Normal"/>
        <w:rPr/>
      </w:pPr>
      <w:r>
        <w:rPr>
          <w:sz w:val="28"/>
          <w:szCs w:val="28"/>
        </w:rPr>
        <w:t>33 Начертите технологическую схему работы  аэрозольного генератора  , изложите объяснение по форм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.Какие машины применяют для расчистки закустаренных площадей, начертите рабочее оборудование кустореза и объясните его работу.</w:t>
      </w:r>
    </w:p>
    <w:p>
      <w:pPr>
        <w:pStyle w:val="Normal"/>
        <w:rPr/>
      </w:pPr>
      <w:r>
        <w:rPr>
          <w:sz w:val="28"/>
          <w:szCs w:val="28"/>
        </w:rPr>
        <w:t>35.Какие  машины применяют для корчевания пней, начертите схему корчевателя  и объясните 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акие землеройные работы проводятся в сельскохозяйственном производстве, начертите рабочее оборудование бульдозера и объясните его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 какой группе машин относятся бульдозеры, скреперы, грейдеры, начертите схему грейдера и объясните какие работы могут им выпол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аких типов ковши применяют на экскаваторах и какие землеройные операции выполняются ими, начертите типы ко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Способы и машины для орошения сельскохозяйствен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акие применяют насосные станции для орошения, их технически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Дождевальный аппарат «Роса-3», назначение, устройство, начертите схему работы и объясните 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Устройство, работа и регулировки навесного дождевателя ДДН-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Дождевальные машины, марки, конструктивные особенности, их технически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иведите классификацию погрузочно-разгрузочных машин, их технико-экономические показатели, по форм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Устройство и работа зернопогрузчика ЗПС-100, начертите схему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Приведите классификацию тракторных прицепов, их технико-экономические показатели, начертите схему гидравлической системы опрокидывания ку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Какие машины применяют для осушения заболоченных земель открытыми канавами? Начертите схему работы одного из каналокоп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акие машины применяют для осушения заболоченных земель закрытым дренажем? Начертите схему технологического процесса экскаватора – дреноукладчика ЭТЦ-163 (или другой марки) и объясните 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Какие применяют машины для первичной обработки площадей после проведения мелиоративных работ? Начертите схему болотной фрезы и объясните ее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Вида работ по механизации лесоразведения в лесных питомниках. Начертите схему технологического процесса и объясните работу одной из машин для лесора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М. Халанский, И.В. Горбачев «Сельскохозяйственны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«Колос»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 Кленин,  В.Г. Егоров «Сельскохозяйственные и мелиоративные машины»  МОСКВА «КолосС»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Н. Устюгов «Сельскохозяйственны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2002 ИР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Н. Карпенко, В.М. Халанский «Сельскохозяйственны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ВО «АГРОПРОМИЗДАТ»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Е. Комаристов, Н.Ф. Дунай «Сельскохозяйственны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 «Колос»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Форма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ротехнические требования к ма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ройство машины, рабочие и вспомогательны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ческий процесс работы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технологические и эксплуатационные регул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машины к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безопасности при работ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арка  маш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го орг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а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и и требования к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28"/>
        <w:gridCol w:w="1234"/>
        <w:gridCol w:w="1757"/>
        <w:gridCol w:w="1271"/>
        <w:gridCol w:w="1260"/>
        <w:gridCol w:w="1129"/>
      </w:tblGrid>
      <w:tr>
        <w:trPr>
          <w:trHeight w:val="5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рк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хнико-экономические показатели</w:t>
            </w:r>
          </w:p>
        </w:tc>
      </w:tr>
      <w:tr>
        <w:trPr>
          <w:trHeight w:val="13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\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м\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раммированн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1,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органы плуга относятся к рабо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ма, корпус, дисковый нож; 2. корпус, предплужник, дисковый н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рпус, предплужник, нав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органы у сеялки СЗП-3,6 обеспечивают технологический проце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ва и называются рабоч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рнотуковый ящик, высевающие аппараты, сошники, загорт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севающие аппараты, семяпроводы, сошники, загорт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ханизм привода, высевающие аппараты, сошники, загорт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семян по весу должна высевать сеялка СЗ-3,6 за 20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еса, если установка одной половины сеялки производи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е 200 кг\га, диаметр колеса 1245 мм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но:  1. 3,1 кг;  2.  2,8 кг;   3.  2,6 кг. </w:t>
      </w:r>
    </w:p>
    <w:p>
      <w:pPr>
        <w:pStyle w:val="Normal"/>
        <w:rPr/>
      </w:pPr>
      <w:r>
        <w:rPr>
          <w:sz w:val="28"/>
          <w:szCs w:val="28"/>
        </w:rPr>
        <w:t>4. Как выполнен привод транспортера у разбрасывателя 1РМГ-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 колеса разбрасывателя; 2. от ВОМ трактора; 3. от гидромотора.</w:t>
      </w:r>
    </w:p>
    <w:p>
      <w:pPr>
        <w:pStyle w:val="Normal"/>
        <w:rPr/>
      </w:pPr>
      <w:r>
        <w:rPr>
          <w:sz w:val="28"/>
          <w:szCs w:val="28"/>
        </w:rPr>
        <w:t>5. Какие машины применяются для борьбы с возбудителями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равливатели; 2. опыливатели; 3. опрыски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2,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корпуса ставят на плугах общего на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исковые;  2.  комбинированные;  3.культур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ак осуществляется привод на высевающие аппараты у зерновой сея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ЗП-3,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 одного колеса сеялки;  2. от ВОМ трактора;  3. от двух колес сея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ие сошники применяют на кукурузных сеял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лозовидные;  2. дисковые;   3. анк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 регулируется норма внесения удобрений у разбрасывателя РОУ-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ением скорости вращения битеров;  2. заслон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менением скорости выгрузного транспор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ие машины применяют для борьбы с сорняками и вре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евых усло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фумигаторы;  2. опрыскиватели;  3. протравлива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53,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Что означают цифры в марке плуга ПЛН-4-3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изводительность и ширину захвата;  2. количество корпу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бину вспашки;   3. количество корпусов и ширину захвата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ов порядок расстановки рабочих секций у пропашного культив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 центра бруса;  2. от правого конца бруса;  3. от левого конца б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ая ширина захвата у кукурузной сеялки СУПН-8 с междурядьем 70 с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8 м;  2. 6,5 м;   3. 5,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ие аппараты применяют для высева семян на сеялке СЗП-3,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тарельчатые;  2. катушечные;  3. катушечно-штифт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Как регулируется норма внесения рабочей жидкости у опрыскив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Ш-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меной распылителей;  2. краном;  3. регулятором давления и см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ы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54,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 каким трактором агрегатируется плуг ПЛН-4-3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ТЗ-80\82;  2. К-701;  3. ДТ-7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ая машина применяется для дискования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ДГ-10;  2. КПС-4;   3. ПЛН-5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ой вылет должны иметь маркеры сеялки, если по следу марк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ется правое переднее колесо трак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инаковой длины;  2. правый длиннее;  3. левый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ие высевающие аппараты применяются у сеялки СУПН-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тушечные;  2. дисковые;   3.  штифт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ая машина применяется для обработки складов, хранили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Ш-15;  2.  ПС-10;   3. АГ-УД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55,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з каких деталей состоит корпус пл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лемех, отвал предплужник;  2. отвал, полевая доска, нож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емех, отвал, полевая доска, ст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ая машина предназначена для междурядной обработки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ПС-4;  2. КРН-4,2;  3. БДТ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ие сошники применяются на зерновой сеялке СЗП-3,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сковые;  2. полозовидные;  3. дисковые с ребор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ая картофелесажалка может высаживать пророщенные клуб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СМ-4;  2. СН-4Б;  3. САЯ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 регулируется норма внесения удобрений у разбрасывателя 1РМГ-4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слонкой;  2. скоростью выгрузного транспортера;  3. заслон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остью выгрузного транспорте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а ответа на программирован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е №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3:00Z</dcterms:created>
  <dc:creator>MAXX</dc:creator>
  <dc:description/>
  <cp:keywords/>
  <dc:language>en-US</dc:language>
  <cp:lastModifiedBy>Дом</cp:lastModifiedBy>
  <dcterms:modified xsi:type="dcterms:W3CDTF">2020-09-30T15:54:00Z</dcterms:modified>
  <cp:revision>17</cp:revision>
  <dc:subject/>
  <dc:title>                          Рекомендуемая литература</dc:title>
</cp:coreProperties>
</file>