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0 октября, 1 и 2 пара по расписанию, группа 22Э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поминаю, что в прошлом задании вы должны были выполнить зачетную работу по разделу «Географическое положение Великобритании», выбрав один из вопросов и изучив его подробно. Я ваших работ так и не дождалась! Если есть проблема с выполнением, подходите сдавать ко мне лично!!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ду ваши работ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6"/>
          <w:szCs w:val="36"/>
        </w:rPr>
        <w:t>В начале занятия ОБЯЗАТЕЛЬНО подпишите в тетради Фамилию, имя и номер группы.</w:t>
      </w:r>
    </w:p>
    <w:p>
      <w:pPr>
        <w:pStyle w:val="Normal"/>
        <w:rPr/>
      </w:pPr>
      <w:r>
        <w:rPr>
          <w:sz w:val="28"/>
          <w:szCs w:val="28"/>
        </w:rPr>
        <w:t xml:space="preserve">Потом переходите к теме урока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Избирательная система Великобритании. Британские политические парт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занимаемся по учебнику Ощепкова В.В., Шустилова И.И. «О Британии вкратце». См в прикрепленном файле «Учебник» от 4 сен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бнике на стр 9, находим текс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3085" cy="851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1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297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ь новые слова и их выу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аем содержание текстов устно и выполняем следующие задания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ake sentences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ьте предложения по смыслу текста, подобрав к началу предложения соответствующее окончание. Полученные предложения записать в тетрадь и переве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 The throne……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...is where the Lords and Ladies sit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The Lord Chancellor…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 ...is where MPs sit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The Chamber of the House of Commons…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 ...is full of wool.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The Speaker…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. …is where the Queen sits when she opens the Parliament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The Woolsack……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..sits on the Woolsack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The Chamber of the House of Lords…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...presides over the House of Commons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Are the following statements true or false, according to the text? (T/F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пределите</w:t>
      </w:r>
      <w:r>
        <w:rPr>
          <w:b/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верны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анны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утверждени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л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нет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 xml:space="preserve">Запишите их в тетрадь, </w:t>
      </w:r>
      <w:r>
        <w:rPr>
          <w:b/>
          <w:i/>
          <w:sz w:val="28"/>
          <w:szCs w:val="28"/>
          <w:u w:val="single"/>
        </w:rPr>
        <w:t>исправляя ошибку</w:t>
      </w:r>
      <w:r>
        <w:rPr>
          <w:b/>
          <w:i/>
          <w:sz w:val="28"/>
          <w:szCs w:val="28"/>
        </w:rPr>
        <w:t>, если она там есть. Переведите поученные предлож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British Parliament sits in two building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ll the people in Parliament are called MP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Prime Minister is the head of stat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Queen forms the governmen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Ps are elected every yea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All the people in the House of Lords inherit their places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  <w:r>
        <w:rPr/>
        <w:t xml:space="preserve"> </w:t>
      </w:r>
      <w:r>
        <w:rPr>
          <w:b/>
          <w:i/>
          <w:sz w:val="28"/>
          <w:szCs w:val="28"/>
          <w:lang w:val="en-US"/>
        </w:rPr>
        <w:t>Answ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questions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на вопросы запишите в тетрадь и их переве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members of the House of Commons called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members of Parliament are not elected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members get the place for their personal achievements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members represent all the people in the country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ften do British people vote for MPs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the head of the government in the UK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the head of the state in the UK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! Выполненные задания НЕ  отправлять на проверку. Мы с вами встречаемся в четверг. Все работы проверю на паре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0-09T10:48:00Z</dcterms:modified>
  <cp:revision>31</cp:revision>
  <dc:subject/>
  <dc:title/>
</cp:coreProperties>
</file>