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10.2020 год, 1 пара, группа 21ЗИ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rPr/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Практическое занятие 1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асчет среднегодовой стоимости основных средств и амортизационных отчис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Учебное задание: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.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Решить задачи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Сделать вывод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Задача 1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Рассчитайте среднегодовую стоимость основных средств двумя способами на 01.01.2020 г. по следующим данным: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тоимость основных средств на 01.01.19 г - 100 тыс. руб.,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оступило основных средств на 10.03.19 г. на сумму 92 тыс. руб.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писано основных средств на 21.09.19 г. на сумму 30 тыс. руб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Таблица - 1 Исходные данные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980"/>
        <w:gridCol w:w="20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ббревиа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цифровое знач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оимость основных средств на 01.01.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ступило основных средств на 10.03.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 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писано основных средств на 21.09.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 вы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  способ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ббревиа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цифровое знач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новные производствен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оимость ОПФ на 01.01.19 г.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ступило ОПФ на 10.03.19 г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 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писано ОПФ на 21.09.19 г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 вы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оимость ОПФ на 01.01.2020 г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еднегодовую стоимость ОПФ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 с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 способ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 ср =Ф1+(Фв*К)/12-Ф выб.* (12- К)/12, где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 ср - Среднегодовая стоимость основных средств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 1- Стоимость основных средств на начало года, руб.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 в – Стоимость вводимых в течение года основных средств, руб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 выб.-  Стоимость выбывающих  в течение года основных средств, руб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 – Количество полных месяцев функционирования основных средств в течение года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Задача 2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Рассчитайте остаточную стоимость основных средств на 01.01.2020 г. по следующим данным: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тоимость основных средств на 01.01.19 г - 2400 тыс. руб.,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оступило основных средств на 12.05.19 г. на сумму 920 тыс. руб.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писано основных средств на 21.09.19. на сумму 300 тыс. руб.,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орма амортизации 7,8 %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Таблица – 1 Исходные данные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980"/>
        <w:gridCol w:w="20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ббревиа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цифровое знач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тоимость основных средств н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1.01.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ступило основных средств на 12.05.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 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писано основных средств на 21.09.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 вы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рма амор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  способ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ббревиа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цифровое знач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новные производствен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оимость ОПФ на 01.01.19 г.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ступило ОПФ на 10.03.19 г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 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писано ОПФ на 21.09.19 г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 вы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оимость ОПФ на 01.01.2020 г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еднегодовую стоимость ОПФ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 с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рма амортизаци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мма амортизационных отчислений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таточная стоимость ОПФ,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 оп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 способ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 ср =Ф1+(Фв*К)/12-Ф выб.* (12- К)/12, где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 ср - Среднегодовая стоимость основных средств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 1- Стоимость основных средств на начало года, руб.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 в – Стоимость вводимых в течение года основных средств, руб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 выб.-  Стоимость выбывающих  в течение года основных средств, руб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 – Количество полных месяцев функционирования основных средств в течение года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Задача 3.</w:t>
      </w:r>
      <w:r>
        <w:rPr>
          <w:rFonts w:eastAsia="Calibri" w:cs="Times New Roman" w:ascii="Times New Roman" w:hAnsi="Times New Roman"/>
          <w:color w:val="000000"/>
          <w:lang w:eastAsia="en-US"/>
        </w:rPr>
        <w:t>Станок был приобретен в мае 2018 года по полной первоначальной стоимости 570.000 руб. Норма амортизации 8%. На начало 2019 г. была проведена переоценка, и восстановительная стоимость станка составила 650.000 руб. Рассчитайте сумму амортизационных отчислений за год, месяц и  остаточную стоимость станка на январь 2019 год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2520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.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у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Цифровое знач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дача 4 .Цена приобретения единицы оборудования 7 млн. руб.; транспортно-монтажные затраты 0,5 млн. руб.; норма амортизации 11,5 %, период эксплуатации 7 лет. Определите  сумму начисленной амортизации несколькими способами. Сравните суммы амортизационных отчислений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252"/>
        <w:gridCol w:w="2456"/>
        <w:gridCol w:w="321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и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инейный спосо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пособ уменьшаемого остат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пособ списания стоимости по сумме чисел лет срока полезного использован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сего сумма начисленной амортиз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иквидационная стоимост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ывод_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-540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ю для выполнения задания  возьмите с сайта преподавателя, адрес сайт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</w:rPr>
          <w:t>https://66000313.xn--e1agmmh.xn--p1ai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брика – специальность  Земельно-имущественные отношения- рабочая тетрадь для  выполнения практических занятий  по учебной дисциплине «Экономика организации» 20-21 учебный год- подробнее </w:t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ю (конспект)  предоставить на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svetlanasnezhko75@yandex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, до 16.00 час. 17.10.2020 года, тема письма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21 ЗИО ПЗ 1</w:t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Если Вы написали правильно тему письма, то получите ответ -  Ура! Научились отправлять письма Снежко С.В.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2">
    <w:name w:val="Основной текст (2)2"/>
    <w:basedOn w:val="2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6000313.xn--e1agmmh.xn--p1ai/" TargetMode="External"/><Relationship Id="rId3" Type="http://schemas.openxmlformats.org/officeDocument/2006/relationships/hyperlink" Target="mailto:svetlanasnezhko7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5:00Z</dcterms:created>
  <dc:creator>User</dc:creator>
  <dc:description/>
  <cp:keywords/>
  <dc:language>en-US</dc:language>
  <cp:lastModifiedBy>Metodkabinet</cp:lastModifiedBy>
  <dcterms:modified xsi:type="dcterms:W3CDTF">2020-10-16T04:25:00Z</dcterms:modified>
  <cp:revision>11</cp:revision>
  <dc:subject/>
  <dc:title/>
</cp:coreProperties>
</file>