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К Бухгалтерский учет, 17.10.2020 , 3 па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Изучить указание ЦБ РФ от11.03.2014  №3210-У «О п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и ответить на вопросы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Документальное оформление кассовых операций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Срок хранения денежных средств в кассе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Методика расчета лимита денежных средств в к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11:00Z</dcterms:created>
  <dc:creator>User</dc:creator>
  <dc:description/>
  <cp:keywords/>
  <dc:language>en-US</dc:language>
  <cp:lastModifiedBy>User</cp:lastModifiedBy>
  <dcterms:modified xsi:type="dcterms:W3CDTF">2020-10-15T09:23:00Z</dcterms:modified>
  <cp:revision>5</cp:revision>
  <dc:subject/>
  <dc:title/>
</cp:coreProperties>
</file>