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10.2020 год, 3,4 пара, группа 21К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 «МАТЕРИАЛЬНО-ТЕХНИЧЕСКАЯ БАЗА ОРГАНИЗАЦ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rPr/>
      </w:pPr>
      <w:r>
        <w:rPr>
          <w:rFonts w:cs="Times New Roman" w:ascii="Times New Roman" w:hAnsi="Times New Roman"/>
          <w:b/>
          <w:sz w:val="28"/>
        </w:rPr>
        <w:t xml:space="preserve">Практическое занятие 2,3  </w:t>
      </w:r>
      <w:r>
        <w:rPr>
          <w:rFonts w:cs="Times New Roman" w:ascii="Times New Roman" w:hAnsi="Times New Roman"/>
          <w:sz w:val="28"/>
        </w:rPr>
        <w:t>Расчет среднегодовой стоимости основных средств и амортизационных отчис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ое задани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Решить задач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делать вы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. Рассчитайте среднегодовую стоимость основных средств двумя способами на 01.01.2020 г. по следующим данны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основных средств на 01.01.19 г - 100 тыс. руб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ило основных средств на 10.03.19 г. на сумму 92 тыс. руб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но основных средств на 21.09.19 г. на сумму 30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- 1 Исходные дан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980"/>
        <w:gridCol w:w="20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реви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 на 01.01.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основных средств на 10.03.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 основных средств на 21.09.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вы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спосо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реви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знач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изводствен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ПФ на 01.01.19 г.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ОПФ на 10.03.19 г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 ОПФ на 21.09.19 г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вы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ПФ на 01.01.2020 г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ую стоимость ОПФ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с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посо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Ф ср =Ф1+(Фв*К)/12-Ф выб.* (12- К)/12, г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ср - Среднегодовая стоимость основных средств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Ф 1- Стоимость основных средств на начало года,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Ф в – Стоимость вводимых в течение года основных средств,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Ф выб.-  Стоимость выбывающих  в течение года основных средств,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оличество полных месяцев функционирования основных средств в течение г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2. Рассчитайте остаточную стоимость основных средств на 01.01.2020 г. по следующим данны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основных средств на 01.01.19 г - 2400 тыс. руб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ило основных средств на 12.05.19 г. на сумму 920 тыс. руб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ано основных средств на 21.09.19. на сумму 300 тыс. руб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амортизации 7,8 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– 1 Исходные дан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980"/>
        <w:gridCol w:w="20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реви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основных средств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основных средств на 12.05.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 основных средств на 21.09.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вы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амор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спосо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реви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знач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изводствен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ПФ на 01.01.19 г.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ОПФ на 10.03.19 г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 ОПФ на 21.09.19 г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вы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ПФ на 01.01.2020 г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ую стоимость ОПФ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с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амортизаци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мортизационных отчислений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ПФ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оп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посо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Ф ср =Ф1+(Фв*К)/12-Ф выб.* (12- К)/12, г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ср - Среднегодовая стоимость основных средств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Ф 1- Стоимость основных средств на начало года,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Ф в – Стоимость вводимых в течение года основных средств,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Ф выб.-  Стоимость выбывающих  в течение года основных средств,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оличество полных месяцев функционирования основных средств в течение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3.Станок был приобретен в мае 2018 года по полной первоначальной стоимости 570.000 руб. Норма амортизации 8%. На начало 2019 г. была проведена переоценка, и восстановительная стоимость станка составила 650.000 руб. Рассчитайте сумму амортизационных отчислений за год, месяц и  остаточную стоимость станка на январь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52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знач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 .Цена приобретения единицы оборудования 7 млн. руб.; транспортно-монтажные затраты 0,5 млн. руб.; норма амортизации 11,5 %, период эксплуатации 7 лет. Определите  сумму начисленной амортизации несколькими способами. Сравните суммы амортизационных отчис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252"/>
        <w:gridCol w:w="2456"/>
        <w:gridCol w:w="321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й спосо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меньшаемого остат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писания стоимости по сумме чисел лет срока полезного использова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умма начисленной амортиз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стоим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Вывод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(конспект)  предостави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, до 16.00 час. 23.10.2020 года, тема письм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1 К Основные средства 22.10.2020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left="-540" w:hanging="2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е можете написать правильно тему письма, то скопируйте её с задания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, иначе конспект будет не проверен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snezhko7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5:00Z</dcterms:created>
  <dc:creator>User</dc:creator>
  <dc:description/>
  <cp:keywords/>
  <dc:language>en-US</dc:language>
  <cp:lastModifiedBy>User</cp:lastModifiedBy>
  <dcterms:modified xsi:type="dcterms:W3CDTF">2020-10-21T12:01:00Z</dcterms:modified>
  <cp:revision>13</cp:revision>
  <dc:subject/>
  <dc:title/>
</cp:coreProperties>
</file>