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24 сентября, 2 пара по расписанию, группа 21Э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Британская прес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занимаемся по учебнику Ощепкова В.В., Шустилова И.И. «О Британии вкратце». См в прикрепленном файле «Учебник» от 4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содержание текста на стр 16 ус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сать из текста новые для вас слова, с переводом и их выуч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05985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563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завершении раздела «Государственное устройство Великобритании» необходимо ответить задание на стр 19 учебника. Для тех, у кого не открывается, выкладываю зде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282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более подробные будут ответы, тем выше ваша отметка!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rinasamolyu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0-23T11:09:00Z</dcterms:modified>
  <cp:revision>28</cp:revision>
  <dc:subject/>
  <dc:title/>
</cp:coreProperties>
</file>