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24 октября, 1 пара по расписанию, группа 22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/>
      </w:pPr>
      <w:r>
        <w:rPr>
          <w:sz w:val="28"/>
          <w:szCs w:val="28"/>
        </w:rPr>
        <w:t xml:space="preserve">Потом переходите к теме урока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Достопримечательности Лонд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занимаемся по учебнику Ощепкова В.В., Шустилова И.И. «О Британии вкратце». См в прикрепленном файле «Учебник» от 4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на стр 89, находим текс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56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851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ь новые для вас слова и их выу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ем содержание текстов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Составить список интересных мест, которые есть в Вестминстерском Аббатстве, и указать чем эти места знамен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Составить список достопримечательностей ЛОНДОН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 Найти информацию на англ яз об одной из достопримечательностей из вашего списка зад 2. Объем задания - 10-12 предлож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0-23T10:56:00Z</dcterms:modified>
  <cp:revision>33</cp:revision>
  <dc:subject/>
  <dc:title/>
</cp:coreProperties>
</file>