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31 ЗИО Бухгалтерский учет, 26.10.2020 , 2,3  п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ь информацию и написать конспект по те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стр. 223-2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 учет затрат  на производстве  и калькулирование себестоимост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 Себестоимость продукции и её состав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. Классификация производственных затр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лькулирование себестоимости. Полная и сокращённая производственная себесто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чет затрат по счету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ет общепроизводственных и общехозяйствен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 стр.181-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материалов 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1. Понятие, классификация и оценка материально-производственных запасов (МПЗ)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окументальное оформление учёта движения материал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Учёт отпуска материалов в производство. 1 способ без использования 15,16 счетов, 2 способ с использованием 15,16 сч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цию взять из ЭБС учебник  Любушин Н.П., под редакцией </w:t>
      </w:r>
    </w:p>
    <w:p>
      <w:pPr>
        <w:pStyle w:val="Normal"/>
        <w:jc w:val="both"/>
        <w:rPr/>
      </w:pPr>
      <w:r>
        <w:rPr>
          <w:sz w:val="28"/>
          <w:szCs w:val="28"/>
        </w:rPr>
        <w:t>Варпаева И.А. «Документирование хозяйственных операций и ведение  имущества организации»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4:00Z</dcterms:created>
  <dc:creator>User</dc:creator>
  <dc:description/>
  <cp:keywords/>
  <dc:language>en-US</dc:language>
  <cp:lastModifiedBy>User</cp:lastModifiedBy>
  <cp:lastPrinted>2020-10-12T17:08:00Z</cp:lastPrinted>
  <dcterms:modified xsi:type="dcterms:W3CDTF">2020-10-26T08:34:00Z</dcterms:modified>
  <cp:revision>9</cp:revision>
  <dc:subject/>
  <dc:title/>
</cp:coreProperties>
</file>