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27 октября, группа 31Э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Трансформато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7546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4" r="-3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ь новые слова с переводом. Выучи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8105" cy="93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454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упр 2.</w:t>
      </w:r>
      <w:r>
        <w:rPr>
          <w:sz w:val="28"/>
          <w:szCs w:val="28"/>
        </w:rPr>
        <w:t xml:space="preserve"> записать словосочетания и дать их перевод. Выуч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2475" cy="1204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пр 3.</w:t>
      </w:r>
      <w:r>
        <w:rPr>
          <w:sz w:val="28"/>
          <w:szCs w:val="28"/>
        </w:rPr>
        <w:t xml:space="preserve"> ТЕКСТ– читать и переводить ус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4805" cy="548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370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пр 4.</w:t>
      </w:r>
      <w:r>
        <w:rPr>
          <w:sz w:val="28"/>
          <w:szCs w:val="28"/>
        </w:rPr>
        <w:t xml:space="preserve"> по содержанию текста записать ПОЛНЫЕ предложения , выбрав правильный вариант, и их ПЕРЕВЕ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4510" cy="416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628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пр 5.</w:t>
      </w:r>
      <w:r>
        <w:rPr>
          <w:sz w:val="28"/>
          <w:szCs w:val="28"/>
        </w:rPr>
        <w:t xml:space="preserve">  продолжить предложение по смыслу, добавив слово </w:t>
      </w:r>
      <w:r>
        <w:rPr>
          <w:b/>
          <w:sz w:val="28"/>
          <w:szCs w:val="28"/>
          <w:lang w:val="en-US"/>
        </w:rPr>
        <w:t>whil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ратите внимание на слова, выделенные жирным шрифтом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3875" cy="1628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Упр 6.</w:t>
      </w:r>
      <w:r>
        <w:rPr>
          <w:sz w:val="28"/>
          <w:szCs w:val="28"/>
        </w:rPr>
        <w:t xml:space="preserve"> выполнить технический перевод текст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6040" cy="1424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урока «Индуктив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Записать новые слова с переводом. Выучи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64355" cy="1451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75200" cy="1198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 2.</w:t>
      </w:r>
      <w:r>
        <w:rPr>
          <w:sz w:val="28"/>
          <w:szCs w:val="28"/>
        </w:rPr>
        <w:t xml:space="preserve"> записать словосочетания и дать их перевод. Выучи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67605" cy="2035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 3.</w:t>
      </w:r>
      <w:r>
        <w:rPr>
          <w:sz w:val="28"/>
          <w:szCs w:val="28"/>
        </w:rPr>
        <w:t xml:space="preserve"> записать слова, определить часть речи и дать их перевод. Выу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47410" cy="644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пр 4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– читать и переводить устно. Схему себе перенести в тетрадь. Выписать из текста описание схем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00370" cy="3432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25415" cy="3221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пр 5.</w:t>
      </w:r>
      <w:r>
        <w:rPr>
          <w:sz w:val="28"/>
          <w:szCs w:val="28"/>
        </w:rPr>
        <w:t xml:space="preserve"> по содержанию текста записать ПОЛНЫЕ предложения , выбрав правильный вариант, и их ПЕРЕВЕ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27650" cy="4556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упр 6.</w:t>
      </w:r>
      <w:r>
        <w:rPr>
          <w:sz w:val="28"/>
          <w:szCs w:val="28"/>
        </w:rPr>
        <w:t xml:space="preserve">  продолжить предложение по смыслу, добавив слово </w:t>
      </w:r>
      <w:r>
        <w:rPr>
          <w:b/>
          <w:sz w:val="28"/>
          <w:szCs w:val="28"/>
          <w:lang w:val="en-US"/>
        </w:rPr>
        <w:t>while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ратите внимание на слова, выделенные жирным шрифтом</w:t>
      </w:r>
      <w:r>
        <w:rPr>
          <w:b/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640" cy="777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 Слова новые учить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20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mailto:irinasamolyuk@yandex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54:00Z</dcterms:created>
  <dc:creator>Ирина</dc:creator>
  <dc:description/>
  <cp:keywords/>
  <dc:language>en-US</dc:language>
  <cp:lastModifiedBy>Ирина</cp:lastModifiedBy>
  <dcterms:modified xsi:type="dcterms:W3CDTF">2020-10-26T11:29:00Z</dcterms:modified>
  <cp:revision>13</cp:revision>
  <dc:subject/>
  <dc:title/>
</cp:coreProperties>
</file>