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31 К Бухгалтерский учет, 29.10.2020 3,4  пар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помнить из УД «Экономика орган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иды, формы и системы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рядок начисления заработной пл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тав удержаний из заработной платы. Налоговые вычеты из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рядок начисления пособий по временной нетруд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емирование рабо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ить тему и написать консп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: Учет труда и его опла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нтетический учёт по счету 7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начисления отпускн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начисления пособия по временной нетрудоспособ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: Учет расчетов по счетам 68,69</w:t>
      </w:r>
    </w:p>
    <w:p>
      <w:pPr>
        <w:pStyle w:val="Normal"/>
        <w:snapToGrid w:val="fals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Учет расчетов по счету  68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Учет расчетов по счету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 можно взять из ЭБС учебник  Бухгалтерский учет Экспресс-курс, автор Кувшинов М.С. стр. 91-11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  <w:t>30.10.2020 будет зачет по теме «Учет денежных средств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4:00Z</dcterms:created>
  <dc:creator>User</dc:creator>
  <dc:description/>
  <cp:keywords/>
  <dc:language>en-US</dc:language>
  <cp:lastModifiedBy>Metodkabinet</cp:lastModifiedBy>
  <cp:lastPrinted>2020-10-12T17:08:00Z</cp:lastPrinted>
  <dcterms:modified xsi:type="dcterms:W3CDTF">2020-10-29T07:24:00Z</dcterms:modified>
  <cp:revision>12</cp:revision>
  <dc:subject/>
  <dc:title/>
</cp:coreProperties>
</file>