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31 ЗИО Бухгалтерский учет, 31.10.2020  2  пара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ПЗ   Решение задач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чет расчетов по социальному страхованию осуществляется по счету 69, он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-1 Субсчета счета 6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че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уб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9-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четы  с Пенсионным фондом РФ по  страховым взносам на финансирование страховой трудовой пенсии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9-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четы с фондом социального страх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9-2-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четы с фондом социального страхования РФ по страховым взносам  на случай временной нетрудоспособности и в связи с материнством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9-2-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четы с фондом социального страхования РФ по страховым взносам   от несчастных случаев на производстве  и профессиональных заболев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устанавл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класса опасности основного вида деятельности, осуществляемого организаци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ы с Фондом обязательного медицинского страх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расчет пособия по временной нетрудоспособ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Необходимо определить  среднедневной заработок для пособия(ЗПср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П ср= выплаты за 2018 и 2019 год / 730 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30 дней это 365+365, а  365 , это дней в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счёт включают  выплаты, на которые начисляли страховые взносы, например, заработную плату, отпускные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лагаемые выплаты: пособие по временной нетрудоспособности (это суммы по больничному листу) и материальная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висимо от того  отработал работник полностью два года или меньше, в расчет включают 730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собие по временной нетрудоспособности (ПВР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ВРН=ЗП ср х количество оплачиваемых дней больничного х размер пособия в % от среднего заработка</w:t>
      </w:r>
    </w:p>
    <w:p>
      <w:pPr>
        <w:pStyle w:val="Normal"/>
        <w:spacing w:lineRule="auto" w:line="360"/>
        <w:rPr/>
      </w:pPr>
      <w:r>
        <w:rPr/>
        <w:t>Таблица-2 Размер пособия в % от среднего зарабо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т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есяцев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6 меся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% среднего заработка, пособие рассчитывается исходя из МР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альное пособие по временной нетрудоспособности с 01.01ю2020 года МРОТ 1213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130х 24 месяца)/730 дней=398,7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пособ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е базы по социальным взн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 86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8 год 815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5000+815000)/730= 2301,3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ых специалистов , которые трудятся меньше шести месяцев, суммы  пособия не может превышать величины М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пособие  = 12130/количество календарных дней в месяце х количество оплачиваемых дней больничного. Пособие  по временной нетрудоспособности  финансируется их 2-х источ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 работодателя, в бухгалтерском учете  это отражается по дебету счета 20 и кредиту счета 7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фонда социального страхования  отражается по дебету счета 69-2 и кредит счета 70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собия необходимо удержать НДФЛ и после этого выплатить работ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и и составить корреспонденцию счетов:</w:t>
      </w:r>
    </w:p>
    <w:p>
      <w:pPr>
        <w:pStyle w:val="Normal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Дольничный лист с 15 января по 25 января 2020 года включительно. В листке стоит причина  нетрудоспособности – код 01. (Смотри табл. 3  Как определить, сколько дней больничного оплатить).Страховой стаж работника  на 15.01.2020 года составляет 5 лет 8 месяце 2 дня. Облагаемые выплаты за 2018 год 598000 руб., за 2019 год 734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.Страховой стаж 4 месяца, больничный лист с 10по 13 января 2020 года включительно. Выплат за 2018 год нет, 2019 год нет. Код причины нетрудоспособности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отпускных в 2020 году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м среднедневной заработок (ЗП с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П ср = суммы выплат за 12 месяцев, предшествующему отпуску/12 месяцев/среднемесячное число календарных д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емесячное число календарных дней 29,3 ст. 139 ТК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отпускных (ОТп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=ЗПрх количество дней отпу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ключаются в расчет социальные выплаты и выплаты, начисленные из среднего заработка (пример, заработок за время командиров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Если расчетный период отработан не полностью то, расчет производят так:</w:t>
      </w:r>
    </w:p>
    <w:p>
      <w:pPr>
        <w:pStyle w:val="Normal"/>
        <w:ind w:left="284" w:firstLine="862"/>
        <w:rPr>
          <w:sz w:val="28"/>
          <w:szCs w:val="28"/>
        </w:rPr>
      </w:pPr>
      <w:r>
        <w:rPr>
          <w:sz w:val="28"/>
          <w:szCs w:val="28"/>
        </w:rPr>
        <w:t>Количество дней в отработанном периоде = 29,3 х количество полностью  отработанных месяцев + общее количество дней в  не полностью отработанном месяце</w:t>
      </w:r>
    </w:p>
    <w:p>
      <w:pPr>
        <w:pStyle w:val="Normal"/>
        <w:ind w:left="284" w:firstLine="862"/>
        <w:rPr>
          <w:sz w:val="28"/>
          <w:szCs w:val="28"/>
        </w:rPr>
      </w:pPr>
      <w:r>
        <w:rPr>
          <w:sz w:val="28"/>
          <w:szCs w:val="28"/>
        </w:rPr>
        <w:t>Количество дней в  не полностью отработанном месяце = количество отработанных дней в месяце/ число календарных дней в месяце х 29,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ть задач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Начислить сумму отпускных и </w:t>
      </w:r>
      <w:r>
        <w:rPr>
          <w:sz w:val="28"/>
          <w:szCs w:val="28"/>
          <w:u w:val="single"/>
        </w:rPr>
        <w:t>отразить на счетах бухгалтерского уч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нику Иванову И.И. предоставили отпуск с 02 июня по 30 июня 2020 года.</w:t>
      </w:r>
    </w:p>
    <w:p>
      <w:pPr>
        <w:pStyle w:val="Normal"/>
        <w:ind w:left="720" w:hanging="0"/>
        <w:rPr/>
      </w:pPr>
      <w:r>
        <w:rPr/>
        <w:t>Сумма выплат за 12 месяцев Иванова И.И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83"/>
        <w:gridCol w:w="2178"/>
        <w:gridCol w:w="25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на больничном листе и получил пособие по временной нетрудоспособности 12856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 работник был в командировке 4 дня и получил командировочные 7120 руб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/>
      </w:pPr>
      <w:r>
        <w:rPr>
          <w:sz w:val="28"/>
          <w:szCs w:val="28"/>
        </w:rPr>
        <w:t xml:space="preserve">Решение задач  предоставить на почту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, до 18.00 час. 31.10.2020 года, тема письма  </w:t>
      </w:r>
      <w:r>
        <w:rPr>
          <w:bCs/>
          <w:color w:val="000000"/>
          <w:sz w:val="28"/>
          <w:szCs w:val="28"/>
          <w:shd w:fill="FFFFFF" w:val="clear"/>
        </w:rPr>
        <w:t>31 ЗИО Оплата труда 31.10.2020</w:t>
      </w:r>
    </w:p>
    <w:p>
      <w:pPr>
        <w:pStyle w:val="Normal"/>
        <w:ind w:left="-540" w:firstLine="70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etlanasnezhko7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Metodkabinet</cp:lastModifiedBy>
  <cp:lastPrinted>2020-10-29T13:16:00Z</cp:lastPrinted>
  <dcterms:modified xsi:type="dcterms:W3CDTF">2020-10-29T10:57:00Z</dcterms:modified>
  <cp:revision>18</cp:revision>
  <dc:subject/>
  <dc:title/>
</cp:coreProperties>
</file>