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 ноября, группа 31А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в тетради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е урока выполняем тестов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 1 – записать и перевести слова, </w:t>
      </w:r>
      <w:r>
        <w:rPr>
          <w:sz w:val="28"/>
          <w:szCs w:val="28"/>
          <w:u w:val="single"/>
        </w:rPr>
        <w:t>определив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 2 – перевод предложений</w:t>
      </w:r>
    </w:p>
    <w:p>
      <w:pPr>
        <w:pStyle w:val="Normal"/>
        <w:rPr/>
      </w:pPr>
      <w:r>
        <w:rPr>
          <w:sz w:val="28"/>
          <w:szCs w:val="28"/>
        </w:rPr>
        <w:t>Зад 3 – решить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ЫПОЛНЕНИЯ ТЕСТА РАБОТА НЕ ЗАСЧИТЫВАЕТСЯ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929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. Draw a scheme of a loose coupling. Descri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emes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Электродвига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новые сло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7845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слова и дать их перев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0575" cy="109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словосочетания и перевести 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121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ить к словам окончания, данные в образце , записать их и перев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7415" cy="238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и перевести текст уст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174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7685" cy="399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ексту упр 5 записать предложения, выбрав правильный вариант, и их перев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875" cy="330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технический перевод текс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1391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Слова новые учи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12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mailto:irinasamolyuk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2:00Z</dcterms:created>
  <dc:creator>Ирина</dc:creator>
  <dc:description/>
  <cp:keywords/>
  <dc:language>en-US</dc:language>
  <cp:lastModifiedBy>Ирина</cp:lastModifiedBy>
  <dcterms:modified xsi:type="dcterms:W3CDTF">2020-11-02T05:01:00Z</dcterms:modified>
  <cp:revision>5</cp:revision>
  <dc:subject/>
  <dc:title/>
</cp:coreProperties>
</file>