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К Бухгалтерский учет, 02.11.2020,  2 пара 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ма : Учет   вложение во внеоборотные акти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ложений во внеоборотные актив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начисления и учёта амортизации основных средств, способы начисления амортизации. </w:t>
      </w:r>
    </w:p>
    <w:p>
      <w:pPr>
        <w:pStyle w:val="Normal"/>
        <w:ind w:left="-540" w:firstLine="5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чёт поступления и выбытия основ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бушин Н.П., под ред., Варпаева И.А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Документирование хозяйственных операций и ведение бухгалтерского учета имущества организации. (СПО)</w:t>
        </w:r>
      </w:hyperlink>
      <w:r>
        <w:rPr>
          <w:color w:val="000000"/>
          <w:sz w:val="28"/>
          <w:szCs w:val="28"/>
        </w:rPr>
        <w:t xml:space="preserve"> стр. 126-146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5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Metodkabinet</cp:lastModifiedBy>
  <cp:lastPrinted>2020-10-29T13:16:00Z</cp:lastPrinted>
  <dcterms:modified xsi:type="dcterms:W3CDTF">2020-11-02T08:09:00Z</dcterms:modified>
  <cp:revision>21</cp:revision>
  <dc:subject/>
  <dc:title/>
</cp:coreProperties>
</file>